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شع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ش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ع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ش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عد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خش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ش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حض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23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اء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ل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ت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عور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ف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َ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ت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لاح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ك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ب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هُور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ر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ق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وع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ِح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أ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يلي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شع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نْصَر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ش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ع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ْن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ع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دْس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مْس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بْع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لُث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صْفُ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ث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ع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ه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حْ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حش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شع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قد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تر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َف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اس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ُح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ل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جَ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د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ت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ح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َد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و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اه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يط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ض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َف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وار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ض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س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و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ضّ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غَس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ِي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يْن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س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ِي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طَشَت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س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ِي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شَت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ل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ِي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َر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قط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و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ب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م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تع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ك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ك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ضَّ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حْس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ُضُو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هَز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رج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ا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ا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ْو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ف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رَج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ُط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ِيئ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خ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ا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ا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بِس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لاَئِك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ُّ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ْلِ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حَمْ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ذ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دِث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ز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كع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اء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مئ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ا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ع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ذَّ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ِو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اَّ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س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صْف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عَ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ِد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)[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ث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َّد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ّ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يّ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عَ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ْد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ق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عَم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غْض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َ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عَ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اء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َ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اء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ب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ش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ْبِ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ْتَفِ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ص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تدَّب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ب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بيح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تمت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ضاء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زد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ضو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ُلاّ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زدد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ِز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ِّف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رة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ِّم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وْجِز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م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ت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َدِّع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ذْكُ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و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اَتِك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و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ا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حَر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س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ظُ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واتيم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ئ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ت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ن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غ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و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ض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ق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ع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ب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ر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ئ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ظن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ُك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ب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حقيق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رتي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ك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و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واض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ج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خشُّ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ُتبع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لاص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ُبِلَ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حض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وب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عِي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صَّب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َلا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بِي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ّ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َا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صَّلَ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ّ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ي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ُّنْي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َاج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َ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ُيُو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مئ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ُّفُ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نع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كر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ذل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ُ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ل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ح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صَّلَا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خ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حَ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ّ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ئ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ر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لَاة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فَض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ر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ْضَعُ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و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خ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ْفَعُ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تَّكْبِ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ق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عَب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رَعُ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جِي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وب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شَعُ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س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زد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ل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ل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ِع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و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شَع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أط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ب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ب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بت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ي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ضِ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ثْو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قام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ط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حض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ه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وِ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ْش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كَلِّ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مْ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هْي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رَك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لْوِي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ُفْلِيّ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صْوَاتِهِ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مَائِر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سْرَارِهِ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مَا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بِير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زِ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اع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ْلَاك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َفِّ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َامِ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ط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مَالِ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صُو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صِف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مَ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عُو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ُعُ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لَ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َزَّ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ُي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قَائِ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ِثَ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َوْ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ِف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ُو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يُّو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َ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ف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ق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ر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بِ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مْ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وْ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خْ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مّ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لْم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ي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جِي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صْو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خْتِلَ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ُغ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َنُّ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اج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ا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دْ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ْ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ل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َا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صِف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بَ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ثْ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ْب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َ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سِع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لِيق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عَا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ِك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حْس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َضْ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لْ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مْ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عْ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فَضْ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َمْ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ن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َجْ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خِ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اهِ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ط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مَاؤ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م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دْ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م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ثَنَ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مْجِي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سْن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ِفَا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ُعُو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ع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َا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فْعَا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كْم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حْم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صْلَح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ْ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خْلُو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ُرْش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آ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صِي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لُ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طِ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د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طِ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لْ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ِي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ْحِي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ِبَاد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سْب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َ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تَوَسّ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ُكْر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ِيَاد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َام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رّ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ْوَ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عَرُّف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رّ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ي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وّ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لَالَ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ع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َبّ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بْوَ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سْبَ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َ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بِغ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جّ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لِغ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ا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عْم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َم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ْل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ضَب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ع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غ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غ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ش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م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مع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ِ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الح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ي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آلَ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رك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س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ِف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8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18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47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4-01-06T09:02:00Z</dcterms:modified>
  <cp:revision>4</cp:revision>
  <dc:subject>1/أهمية الخشوع في الصلاة 2/ خطر ضعف الخشوع في الصلاة أو انعدامه 3/بعض الوسائل الجالبة للخشوع 4/مدار الخشوع على القلب 5/استحضار القلب في الصلاة</dc:subject>
  <dc:title>في صلاتهم خاشعون</dc:title>
</cp:coreProperties>
</file>