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ط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حِ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أ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افُ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حد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غ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غف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اف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َل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بِي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خُذ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وْ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ج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يعو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م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بت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طا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ط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هد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وج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خ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ح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لِس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أَت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ْ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دق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م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بت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ط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سمع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ز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هُم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غُم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أَحْز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م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ز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لي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و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و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ج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غني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ولا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و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ول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نافق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س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ا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ق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و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ن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ق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ض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حط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الث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ل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ك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اض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حاب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سام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جاو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م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ج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ش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ضا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طون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اب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ي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bookmarkStart w:id="16" w:name="_Hlk150007571"/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ش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ع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ت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ي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اين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ي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</w:t>
      </w:r>
      <w:r>
        <w:rPr>
          <w:rFonts w:cs="Traditional Arabic"/>
          <w:szCs w:val="36"/>
          <w:rtl w:val="true"/>
        </w:rPr>
        <w:t>ٍ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ي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فلا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أوقف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ش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ب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ش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خ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ذ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مْن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عُو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ؤ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ؤ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وخ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يث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: إياد العباسي</dc:creator>
  <dc:description/>
  <dc:language>en-US</dc:language>
  <cp:lastModifiedBy>ahmed</cp:lastModifiedBy>
  <cp:lastPrinted>2023-11-05T10:08:00Z</cp:lastPrinted>
  <dcterms:modified xsi:type="dcterms:W3CDTF">2023-11-05T08:08:00Z</dcterms:modified>
  <cp:revision>7</cp:revision>
  <dc:subject>1/محطات في زمن الشدة 2/الرد المفحِم على من يسأل: أين الله؟ 3/كيفية الخلاص من الشدة العصيبة في هذه الأيام 4/خطورة المنافقين ووجوب التصدي لهم 5/وجوب تكافُل المسلمين ووحدتهم 6/حقوق الإنسان بين الادعاء الكاذب للغرب والهدي الإسلامي الصادق</dc:subject>
  <dc:title>في زمن الشدة والمحنة ... وقفات ومحطات</dc:title>
</cp:coreProperties>
</file>