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ِ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ن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ف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رز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َر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ُسْتَوْدَع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دُ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ف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ْمَأن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َم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نْز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سْتِقْرَار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ُثْم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و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ِ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ع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رَا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ويَّ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رَج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ويَّ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و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عَ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رَزَّ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زَّا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خْلُوق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ج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و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ف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مَت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ز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م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رَم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فِي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ز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ظ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حظ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فَا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فْ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رَزّ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غ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لَغ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س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زَاق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ز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َائ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ِمَ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ْز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ُؤد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َر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ُسْتَوْدَع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َزْق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ط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جَد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َخُذ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د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و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ْرِي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َر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غْرِيدَاتِ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حَل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حْلِيلَا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قْعَات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ْتِصَاد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نّ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ذ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ّح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َّاك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فَي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ِل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رَزّ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دَار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ن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ْتَج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َلَ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ز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ع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ُل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فِ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حِي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حَقَائ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فِ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قَائ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ائِ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خَ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ز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ْص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قْ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غَذّ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خْلُو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َاجِ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كَل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رُ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زّ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ّ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قَال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سُ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ز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ْد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ُ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و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ل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مِدُ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ؤُل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ؤُل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ط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ِّ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ط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ِّ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ْظ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م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ض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عَد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َ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حَق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ط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،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ط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خْلُ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ط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ا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ر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رُ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ْت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دْرَك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ْرِك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تأس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أَيِّ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بَّ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م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زُق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َّ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َّم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ز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جز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ر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س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ق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زَّ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َعِّ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ابِ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سِ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زَّاق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ّ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ّ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َلَد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اف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رْز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شْعَ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وَز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ز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ح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ُّ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ّاس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َّقُ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ج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َّلَ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َّ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تَوْف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َ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ط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َّ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ج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َّلَ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د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ُ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الِح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ْس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ع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أَ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لُ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زّ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د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ن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زُق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مَ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زُق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مَ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صِ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ع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ق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كو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س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لا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س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زَا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ْطِ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ْطِ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َ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زَّا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و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ت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نْف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ْلَال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زَائ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ُو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عي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كّ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كّ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رُزِق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ز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غْد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ِمَاص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ُو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ط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و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زّ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ْز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أَت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زَّا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مِي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ب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ضِ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ت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ُدْ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ز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ميت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يي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ْ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م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زَّاق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زَّا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دِ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ح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بذ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خّ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هَا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كَاثُ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َل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فْنَيْ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بِس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بْلَيْت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َدَّق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مْضَي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أ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ش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قْلَ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َاَ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ْر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زُقُ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سِب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7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0-07-10T10:28:00Z</dcterms:modified>
  <cp:revision>3</cp:revision>
  <dc:subject>1/تأملات في معاني اسم الله الرزاق 2/أنواع الرزق 3/الثقة واليقين بأرزاق رب العالمين 4/دعاء الله تعالى باسمه الرزاق 5/القناعة والإحسان والصدقة من مفاتيح الرزق.</dc:subject>
  <dc:title>في رِحاب الرزاق</dc:title>
</cp:coreProperties>
</file>