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َ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ل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1:00Z</dcterms:created>
  <dc:creator>الشيخ د. عدنان خطاطبة</dc:creator>
  <dc:description/>
  <cp:keywords>1/ نداء الرحمن في رمضان 2/ ثلاث ينبغي الحذر منها 3/ ثلاث ينبغي الإقبال عليها</cp:keywords>
  <dc:language>en-US</dc:language>
  <cp:lastModifiedBy>ماجد بن عبدالرحمن آل فريان</cp:lastModifiedBy>
  <dcterms:modified xsi:type="dcterms:W3CDTF">2010-08-18T19:54:00Z</dcterms:modified>
  <cp:revision>4</cp:revision>
  <dc:subject>في رمضان: احذر من ثلاث وأقبل على ثلاث</dc:subject>
  <dc:title/>
</cp:coreProperties>
</file>