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ل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بد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ر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ح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وك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جا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ل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ر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ه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ط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س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لس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ْس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يَا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ُثِي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ح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بْسُط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سَ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د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لَا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بْش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ز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ُبْلِس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ث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ا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دِي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قَدَر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ث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ُحْي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مْطَر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طَ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خ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لّ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ر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رْد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ث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ف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را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ي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خ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ر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دِّ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حد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ل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ز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ب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ئ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ْ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ص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خلَّف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و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ثا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زه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ه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حْتَ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ان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ذ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مت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دِّ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ْع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اي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ع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َرَّ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ُ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س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ض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بد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دْ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ُم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ب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نّ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غا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ن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ْ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ن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ف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و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د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ح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4:00Z</dcterms:created>
  <dc:creator>الشيخ احمد الشاوي</dc:creator>
  <dc:description/>
  <cp:keywords/>
  <dc:language>en-US</dc:language>
  <cp:lastModifiedBy>احمد</cp:lastModifiedBy>
  <cp:lastPrinted>2022-02-08T11:25:00Z</cp:lastPrinted>
  <dcterms:modified xsi:type="dcterms:W3CDTF">2022-02-08T09:25:00Z</dcterms:modified>
  <cp:revision>4</cp:revision>
  <dc:subject>1/أحوال الناس بين القحط ونزول الغيث 2/الرحلات للبراري والصحاري بعد نزول الأمطار 3/آداب وسلوكيات الأسر المسلمة في الرحلات 4/من صور إيجابية الأسرة المسلمة في رحلاتها 5/أهمية شكر النعم وعدم كفرها.</dc:subject>
  <dc:title>في رحلاتهم عابدون</dc:title>
</cp:coreProperties>
</file>