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َ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ف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يظ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َ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َ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فيظ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حافظ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محلّ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خت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ُ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سَك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ث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س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سِي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ئ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ف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ان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ِّ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قِّب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كّ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َظ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اءك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ذ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َ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ارِ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ح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ر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ت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ل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با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مت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ِ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َ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ف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ز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لي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ضج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جِد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غ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ْس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ُر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رْس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ع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في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نَب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ط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و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ئ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ّ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" </w:t>
      </w:r>
      <w:r>
        <w:rPr>
          <w:rFonts w:cs="Traditional Arabic"/>
          <w:szCs w:val="36"/>
          <w:rtl w:val="true"/>
        </w:rPr>
        <w:t>أَقْب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لِي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عَلّ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جَ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اخْتَرَطَ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د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تَخَاف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م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ق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نص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فْ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صْ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ا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زاز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تقِل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كثِ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ئ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فا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حْ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زِي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َاك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ِفْ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رِ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َائِ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د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س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َ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ك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ِ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1:00Z</dcterms:created>
  <dc:creator>الشيخ الدكتور: عبدالمحسن بن محمد القاسم</dc:creator>
  <dc:description/>
  <cp:keywords/>
  <dc:language>en-US</dc:language>
  <cp:lastModifiedBy>احمد</cp:lastModifiedBy>
  <cp:lastPrinted>2022-03-04T19:32:00Z</cp:lastPrinted>
  <dcterms:modified xsi:type="dcterms:W3CDTF">2022-03-04T17:32:00Z</dcterms:modified>
  <cp:revision>4</cp:revision>
  <dc:subject>1/كمال أسماء الله تعالى وصفاته 2/بعض تجليات اسمي "الحفيظ"، و"الحافظ" 3/بعض مظاهر حفظ الله تعالى لعباده 4/حفظ الله لأنبيائه وعباده الصالحين 5/على المسلم أن يسأل ربه الحفظ دائمًا 6/الأذكار من أسباب حفظ الله للمسلم 7/الله أحق أن يُحَبّ ويطاع 8/الآثار الإيجابية ليقين بحفظ الله تعالى 9/المعنى الصحيح للأخذ بالأسباب</dc:subject>
  <dc:title>في رحاب اسمَي الحفيظ والحافظ</dc:title>
</cp:coreProperties>
</file>