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ذكرى</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كب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ذكريات</w:t>
            </w:r>
            <w:r>
              <w:rPr>
                <w:b/>
                <w:b/>
                <w:bCs/>
                <w:rtl w:val="true"/>
              </w:rPr>
              <w:t xml:space="preserve"> </w:t>
            </w:r>
            <w:r>
              <w:rPr>
                <w:rFonts w:cs="Traditional Arabic"/>
                <w:b/>
                <w:b/>
                <w:bCs/>
                <w:rtl w:val="true"/>
              </w:rPr>
              <w:t>الن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جه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الغز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او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لصحا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يعد</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نص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لحاح</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لائك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مام</w:t>
            </w:r>
            <w:r>
              <w:rPr>
                <w:b/>
                <w:b/>
                <w:bCs/>
                <w:rtl w:val="true"/>
              </w:rPr>
              <w:t xml:space="preserve"> </w:t>
            </w:r>
            <w:r>
              <w:rPr>
                <w:rFonts w:cs="Traditional Arabic"/>
                <w:b/>
                <w:bCs/>
              </w:rPr>
              <w:t>10</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كف</w:t>
            </w:r>
            <w:r>
              <w:rPr>
                <w:b/>
                <w:b/>
                <w:bCs/>
                <w:rtl w:val="true"/>
              </w:rPr>
              <w:t xml:space="preserve"> </w:t>
            </w:r>
            <w:r>
              <w:rPr>
                <w:rFonts w:cs="Traditional Arabic"/>
                <w:b/>
                <w:b/>
                <w:bCs/>
                <w:rtl w:val="true"/>
              </w:rPr>
              <w:t>التراب</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بطولات</w:t>
            </w:r>
            <w:r>
              <w:rPr>
                <w:b/>
                <w:b/>
                <w:bCs/>
                <w:rtl w:val="true"/>
              </w:rPr>
              <w:t xml:space="preserve"> </w:t>
            </w:r>
            <w:r>
              <w:rPr>
                <w:rFonts w:cs="Traditional Arabic"/>
                <w:b/>
                <w:b/>
                <w:bCs/>
                <w:rtl w:val="true"/>
              </w:rPr>
              <w:t>شابين</w:t>
            </w:r>
            <w:r>
              <w:rPr>
                <w:b/>
                <w:b/>
                <w:bCs/>
                <w:rtl w:val="true"/>
              </w:rPr>
              <w:t xml:space="preserve"> </w:t>
            </w:r>
            <w:r>
              <w:rPr>
                <w:rFonts w:cs="Traditional Arabic"/>
                <w:b/>
                <w:bCs/>
              </w:rPr>
              <w:t>31</w:t>
            </w:r>
            <w:r>
              <w:rPr>
                <w:rFonts w:cs="Traditional Arabic"/>
                <w:b/>
                <w:bCs/>
                <w:rtl w:val="true"/>
              </w:rPr>
              <w:t xml:space="preserve">/ </w:t>
            </w:r>
            <w:r>
              <w:rPr>
                <w:rFonts w:cs="Traditional Arabic"/>
                <w:b/>
                <w:b/>
                <w:bCs/>
                <w:rtl w:val="true"/>
              </w:rPr>
              <w:t>جبري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شيطان</w:t>
            </w:r>
            <w:r>
              <w:rPr>
                <w:b/>
                <w:b/>
                <w:bCs/>
                <w:rtl w:val="true"/>
              </w:rPr>
              <w:t xml:space="preserve"> </w:t>
            </w:r>
            <w:r>
              <w:rPr>
                <w:rFonts w:cs="Traditional Arabic"/>
                <w:b/>
                <w:b/>
                <w:bCs/>
                <w:rtl w:val="true"/>
              </w:rPr>
              <w:t>المشركين</w:t>
            </w:r>
            <w:r>
              <w:rPr>
                <w:b/>
                <w:b/>
                <w:bCs/>
                <w:rtl w:val="true"/>
              </w:rPr>
              <w:t xml:space="preserve"> </w:t>
            </w:r>
            <w:r>
              <w:rPr>
                <w:rFonts w:cs="Traditional Arabic"/>
                <w:b/>
                <w:bCs/>
              </w:rPr>
              <w:t>1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التاريخ</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6"/>
            <w:bookmarkStart w:id="14" w:name="OLE_LINK5"/>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غام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نصر عبده، وأعز جنده، وهزم الأحزاب وحده، له الحم كله، وإليه يرجع الأمر كله علانيته وسره، أحمده تعالى وأشكره، وأتوب إليه وأستغفره، وأشهد أن لا إله إلا الله وحده لا شريك له، وأرسل رسله بالبينات والهدى، وأيدهم بالمعجزات والقوى، ليقوم الناس بالدين الخالص لرب الأرض والسماوات العُلى، وأشهد أنَّ نبينا محمداً عبد الله ورسوله المجتبى، علمه شديد القوى، صلى الله عليه وعلى آله أولى الأحلام والنهى، وصحبه الذين اهتدوا والتابعين ومن تبعهم على سبيل الهدى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أيها المسلمون وراقبوه ولا تعصوه، فبتقوى الله سبحانه تحصل السعادة، وتطمئن القلوب، وتنشرح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تجديد الذكريات تجد النفوس سلوتها، وتستذكر الأجيال تأريخها، وتأنس القلوب وهي تعيد النظر كرةً بعد أخرى في سير أمجادها وسجلات أبطالها، وتعظم هذه الذكريات وتزهو حين تكون ذكريات نصر وخير وفداء وبطولة، يتوجها شرف الزمان و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صلى الله عليه وسلم وصحبه الكرام من المهاجرين والأنصار –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قرون، وأزكى الأمم، وأبرُّ الأج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م جميعاً اعتادت على قراءة سيرة روادها، وقداسة قوادها وأبطالها، والنظر في سيرهم وحياتهم، والوقوف معها وقوفاً لا يكمن في روايات تتلى، أو قصص تروى، وإنما هو وقوف على عبرٍ ومواقف تبصر المسلم بتأريخه يأخذ منها العظة والعبرة في حياته وتأريخ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هو جدير بالأمة تعيش هذه الأيام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عيش حالات وأوضاعاً شتى يظهر فيها المد والجزر، والتفرق و الاختلاف، وتبرز فيها التحديات العظمى في صور شتى من أعدائها كم هو جديرٌ بها أن تستلهم من تأريخها الدروس والعبر فيما عاشه المصطفى صلى الله عليه وسلم، من رمضانات كانت تبعث فيها السرايا، وتجهز الجيوش وتخاض المعارك، فرمضان أيها الإخوة ليس موسماً للكسل والخمول والراحة والاستجمام، بل هو مدرسة الجهاد الكبرى، وفرصة الانتصارات العظمى، وما معركة بدر الكبرى وفتح مكة وعين جالوت ومعركة حطين وغيرها كثير إلا نماذج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هو موسم النصر والعزة لحزب الله؛ الذين صدقوا ما عاهدوا الله عليه، وهو شهر الجهاد الذي يبدأ بجهاد النفس، وينتهي بجهاد العدو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سلة من الصبر والمصابرة، تتمثل في الجهاد بالمال، والتضحية بالبدن والوقت، في أداء فريضة أو قيام بنافلة أو دعوة إلى سبيل الله، في الأمر بالمعروف والنهي عن المنكر بالحكمة والموعظ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مضان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درسة العظمى التي تربي فيها الفاتحون الأولون الذين خرجوا ليفتحوا الدنيا بكلمة التوحيد الخال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محمد رسول الله، ويملأوا المعمورة عدلاً كما مُلئت جوراً؛ بإخراج العباد من عبادة العباد إلى عبادة رب العباد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 وقفات سريعة مع بعض أحداث معركة بدر الكبرى التي وقعت في يوم الجمعة السابع عشر من رمضان المبارك من العام الثاني للهجرة النبوية على صاحبها أفضل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يث الغزوة حديث طويل لا تمله النفوس المؤمنة، ولكننا نجتزئُ بعض أحداثها الم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معركة بدر الكبرى فرقاناً بين الحق و الباطل أول معركة حاسمة بين المسلمين والمشركين، ونصر الله فيها عباده المؤمنين نصراً مؤزراً، وسجل عليهم المنة العظمى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 فَاتَّقُوا اللَّهَ لَعَلَّكُمْ تَ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تعرف الدنيا أفقر ولا أضعف ولا أذل من العرب، حتى بعث فيهم المصطفى صلى الله عليه وسلم، وجاءهم الله بالإسلام فمكن لهم في البلاد، وأوسع لهم في 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ع النبي صلى الله عليه وسلم أنّ أبا سفيان مُقبلٌ من الشام في ألف بعير للمشركين فيها أموالٌ عظيمة لم يبق في مكة مشركٌ ولا مشركةٌ إلا بعث بماله كله في هذه العير، فندب المصطفى صلى الله عليه وسلم أصحابه للخروج مع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عير قريش فيها أموالهم فاخرجوا لعل الله أن يغنمكم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 معه ثلاثمائة وبضعة عشر رجلاً، من كبار الصحابة مهاجرين و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خلف البقية الباقية لأنهم لم يعلموا ب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لغ أبا سفيان الخبر فأرسل إلى مكة يستنجد قومه، فهبت إليه قريش برجالها وعتادها، بطراً ورئاء الناس، ويصدون عن سبيل، وأقبلوا بحدّهم وحديدهم يُحادون الله ورسوله وجاؤوا على حردٍ قادرين، وعلى حميةٍ وغضب وحنقٍ على رسول ال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قرابة الألف ملحد، جاؤوا من غير ميعاد، ليقضي الله أمراً كان مفع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لغ النبي صلى الله عليه وسلم خرج المشركين لقتاله استشار أصحابه، فتكلم المهاجرون فأحسنوا، ثم استشارهم ثانياً فتكلم المهاجرون فأحسنوا، ثم استشارهم ثالثاً، فعرف الأنصار أنه يعنيهم، فقام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ك تريد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منا بك وصدقناك، وشهدنا أن ما جئت به هو الحق، وأعطيناك على ذلك عهودنا ومواثيقنا على السمع والطاعة، فامض يا رسول الله لما أردت فنحن معك، فو الذي بعثك بالحق رسولاً لو استعرضت بنا هذا البحر فخضته لخضناه معك ما تخلف منا رجلٌ و احد، وما نكرهُ أن تلقى بنا عدوّنا، إنّا لصُبُرٌ في الحروب، صُدُقٌ عند اللقاء، ولعلَّ الله يُريك منّا ما تقرُّ به عينُك، فسْر بنا على برك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هلّلَ وجهُه صلى الله عليه وسلم ل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وا وأبشروا فإنّ الله تعالى قد وعدني إحدى الطائفتين، والله لكأنّي أنظر إلى مصارع ا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عِدُكُمُ اللَّهُ إِحْدَى الطَّائِفَتَيْنِ أَنَّهَا لَكُمْ وَتَوَدُّونَ أَنَّ غَيْرَ ذَاتِ الشَّوْكَةِ تَكُونُ لَكُمْ وَيُرِيدُ اللَّهُ أَنْ يُحِقَّ الْحَقَّ بِكَلِمَاتِهِ وَيَقْطَعَ دَابِرَ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ر المصطفى صلى الله عليه وسلم وأصحابه حتى نزلوا ماء بدرٍ بمشورة الحِبَابِ ابن المنذ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عوا الحياض، وغوروا ما عداها من المياه؛ منعاً للمشركين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رسول الله صلى الله عليه وسلم يمشي في موضع المعركة، ويُشير بيده إلى مصارع القوم،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صرعُ فلان، وهذا مصرعُ فلان، وهذا مصرع فلان،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تعدى أحدٌ ممّن سمّى موضع إشا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طلع المشركون، وتراءى الجمعان قال رسول الله صلى الله عليه وسلم –وقد رفعَ يديه إلى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ه قريشٌ جاءت بخيلائها وفخرها تُحادك وتكذب رسولك، اللهم أنجز لي ما وعدتني، اللهم إني أنشدك عهدك ووعدك، اللهم إن تَهلِك هذه العُصابةُ لا تُبع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 يُلحُّ على الله في الدعاء حتى سقطَ رداؤه عن ظهره فالتزمَ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ائ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بشر فو الذي نفسي بيده ليُنجزنّ الله لك ما 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فتحَ أبو جهل في ذلك اليوم يدعو اللات والعزى ومناة الثالثة الأخرى،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قطعنا للرحم، وأتانا بما لا نعرفه، فاحْنِهِ الغداةَ، واللهم أيُّنا كان أحبَّ إليك وأرضى عندك، فانصره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سْتَفْتِحُوا فَقَدْ جَاءَكُمُ الْفَتْحُ وَإِنْ تَنْتَهُوا فَهُوَ خَيْرٌ لَكُمْ وَإِنْ تَعُودُوا نَعُدْ وَلَنْ تُغْنِيَ عَنْكُمْ فِئَتُكُمْ شَيْئاً وَلَوْ كَثُرَتْ وَأَنَّ اللَّهَ مَعَ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نصر المسلمون الله الذي يُجيب دعوة المضطر إذا دعاه ويكشف السوء، واستغاثوه وأخلصوا له وتضرعوا إليه، فأوحى الله إلى 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ي مَعَكُمْ فَثَبِّتُوا الَّذِينَ آمَنُوا سَأُلْقِي فِي قُلُوبِ الَّذِينَ كَفَرُوا الرُّعْبَ فَاضْرِبُوا فَوْقَ الْأَعْنَاقِ وَاضْرِبُوا مِنْهُمْ كُلَّ 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حى الله إلى رس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مِدُّكُمْ بِأَلْفٍ مِنَ الْمَلائِكَةِ 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دأت المعركة بالمبارزة، ثم حمى القتال، واشتدت رحى الحرب، وقام النبي صلى الله عليه وسلم في الناس، فوعظهم وذكرهم بما لهم في الصبر والثبات من النصر والظَفَرِ العاجل، وثواب الله في الآجل، وأخبرهم أنّ الله سبحانه قد أوجب لمن اٌستُشهِدَ في سبيله الجنة، فقام عمير بن الحمام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ملك على قولك 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إلا رجاء أن أكون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ثمراتٍ كن في قرنه، فجعل يأكل منه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حييت حتى آكل تمراتي هذه إنها لحياة طويلة، فرمى بما كان معه من التمر، ثم قاتل حتى قتل، فكان أول قتيل في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ى ذلك الإمام مسلم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أقول قولي هذا وأستغفر الله لي ولكم ولسائر المسلمين من كل ذنب وخطيئة فاستغفروه وتوبوا إليه إنّه كان غفور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والصلاة والسلام على أفضل المصطفين محمد وعلى آله وصحبه ومن ت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نصروا الله تعالى ينصركم ويثبت أقدا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شتبك القتال في بدر أخذ النبي صلى الله عليه وسلم ملء كفه من الحصباء فرمى بها وجوه العدو، فلم تترك رجلاً منهم إلا ملأت عينيه، وشُغلوا بالتراب في أعينهم، وشُغل المسلمون بقتلهم، فأنزل الله في شأن هذه الرمية على رسول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قْتُلُوهُمْ وَلَكِنَّ اللَّهَ قَتَلَهُمْ وَمَا رَمَيْتَ إِذْ رَمَيْتَ وَلَكِنَّ اللَّهَ رَمَى وَلِيُبْلِيَ الْمُؤْمِنِينَ مِنْهُ بَلاءً حَسَناً إِنَّ اللَّهَ سَمِي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النصر من عند الله، وأنزل جنوداً لم يرَها المسلمون، وأيد رسوله والمؤمنين، ومنحهم أكتاف المشركين أسراً وقتلاً، فقتلوا منهم سبعين، وأسروا سبعين من صناديدهم الذين كانوا يسومون المستضعفين من المؤمنين سوء العذاب، وتلك الأيامُ يداولها الله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نقضت الحرب أقبل رسول الله صلى الله عليه وسلم حتى وقف على القت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عشيرةُ النبي كنتم لنبيكم، كذبتموني وصدقني الناس، وخذلتموني ونصرني الناس، وأخرجتموني وآوان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هم فسبحوا إلى قليب في بدر فطرحو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معركة بدر الكبرى فرقاناً بين عهد المصابرة والصبر والتجميع والانتظار، وعهد القوة والحركة والمبادأة والاندف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عبد الرحمن بن عوفٍ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واقف في الصف يوم بدر نظرت عن يميني وشمالي فإذا أنا بغلامين من أنصار حديثة أسنانهما، فغمزني أحدُه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أبا جه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جتُك إليه يا 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 أنه يسب رسول الله صلى الله عليه وسلم، والذي نفسي بيده لئن رأيته لا يُفارقُ سوادي سواده حتى يموت الأعجل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لبث أن نظرتُ إلى أبي جهل يجول في الناس، ف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صاحبُكما الذي سألتماني عنه، فابتدراه بسيفيهما، فضرباه، فوقع صريعاً، ثم انصرفا إلى رسول الله صلى الله عليه وسلم فأخبراه، وكانا معاذ بن عفراء، ومعاذ بن الجموح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ة في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رَ به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صريعاً فاجتزَّ رأ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ديد من صناديد المشركين كان مع بدء المعركة يجول في المشركين يُحرضهم على القتال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جع حتى نقرنهم بالحبال، ولا ألفين رجلاً قتل رجلاً منهم، ولكن خذوهم حتى؛ تُعرِّفوهم سوء صنيعهم؛ من مفارقتهم إياكم ورغبتهم عن اللات والعزى، يأبى الله سبحانه إلا أن يكون حتفه على يد غلامين من الأنصار، ويقتطع عنقه رويعي الغنم عبد الله بن مس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معركة بدر بحق فرقاناً بين الحق والباطل على مستوى الكون كله، فقد كان الموجه لها هو الله من فوق عرشه سبحانه وتعالى، وقائدها جبريل ومحمدٌ –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راية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شركون فقائدهم إبليس –عليه لعن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وجه للمعركة أبو جهل –فرعو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راية الأوثان، حيث حشد الباطل جنوده كلهم وعلى رأسهم إبليس الذي زيّن لهم 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أنّه دخل معهم في صورة سُراقة بن مالك، فلمّا رأى ما تفعلُ الملائكة بالمشركين أشفق أن يخلص القتل إليه، فخرجَ هارب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ريءٌ منكم، إنّي أرى ما لا ترون، وألقى بنفسه في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ت معركة بدر فرقاناً بين تصورين لعوامل النصر والهزيمة، فقد بدأت المعركة وكل عوامل النصر الظاهر في صف المشركين، وكل عوامل الهزيمة الظاهرة في صف العصبة المؤمنة حتى قال المنافقون والذين في قلوبهم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رَّ هَؤُلاءِ دِ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حكمة عظيمة من الله تعالى ليُبين للناس جمعاء أن النصر للعقيدة الصالحة التي تحرك النفوس لا لمجرد السلاح والعتاد، وصدق أبو جهل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نَّا إنّما نقاتلُ الله كما يزعمُ محمدٌ فما لأحدٍ بالله من ط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آسي المسلمين المتكررة وهزائمهم المتلاحقة في هذه العصور المتأخّرة لا ترجع إلى قلة العتاد والقوة، وإنما هي بسبب تخاذلهم وبعدهم عن دين الله، وتناحرهم وانغماسهم في اللذائذ والمشته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صيب القوم في أخلاقهم فأقم عليهم مأتماً وعو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جرّأ الأعداء على الأمة، وأزرى بها، وأفقدها ريادتها إلا تخلى أبنائها عن تأريخم، وتفريطهم في إسلامهم، وابتعادهم عن تعاليم دينهم، وتقليدهم للغرب والكفرة، وإلى الله نشكو جلد الفاجر وعجز الث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لام الذئب في عدوانه إن غدا الراعي عدو الغ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بعض نماذج الرعيل الأول وتضحياته نقرؤها اليوم –والتأريخ مليءٌ بالبطولات، والعبر التي سجلها المسلمون يوم كانوا مسلمين بحق – وكأنّها في أنظارنا ضرباً من الخيال أو الخوارق أو المعجزات المستحيلة الوقوع، عندما انقلبت انتصارات المسلمين إلى هزائم متلاحقة، وصارت كالجسد الميت لا تؤلمه السياط ولا تحركه الضربات التي تجري له، وما لجرح بميت إي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هاً لأمجاد المسلمين التي سطرها السلف وضيعها الخلف الذين شُغلوا بالشهوات والملهيات عن العمل لنصرة دينهم ورف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4:00Z</dcterms:created>
  <dc:creator>الشيخ ناصر بن محمد الغامدي</dc:creator>
  <dc:description/>
  <cp:keywords/>
  <dc:language>en-US</dc:language>
  <cp:lastModifiedBy>c.expert</cp:lastModifiedBy>
  <cp:lastPrinted>2011-04-02T16:45:00Z</cp:lastPrinted>
  <dcterms:modified xsi:type="dcterms:W3CDTF">2014-07-15T10:07:00Z</dcterms:modified>
  <cp:revision>4</cp:revision>
  <dc:subject>1/ذكريات النصر 2/ فوائد التاريخ 3/ رمضان مدرسة الجهاد 4/ سبب الغزوة 5/ مشاورة النبي للصحابة 6/ النبي يعد المؤمنين بالنصر 7/ إلحاح النبي في الدعاء 8/ مدد من الملائكة 9/ قصة عمير بن الحمام 10/معجزة كف التراب 11/ انتصار المسلمين 12/ بطولات شابين 31/ جبريل المسلمين وشيطان المشركين 14/ دروس التاريخ .</dc:subject>
  <dc:title>في ذكرى غزوة بدر الكبرى</dc:title>
</cp:coreProperties>
</file>