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يم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م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أم</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م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جر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 w:val="36"/>
                <w:szCs w:val="36"/>
                <w:rtl w:val="true"/>
              </w:rPr>
              <w:t>تص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كريمةً سخيَّةً، جلْدًةً أعرابيةً، فصيحةً خزاعيةً، عاشت في مناطق نائِيَة، بعيدةً عن المدنِ وتحضُّرِها وثقافتِها، وَبَلَغَ من سخائِها أنها كانت تحتبي بفناء خيمتِها كلَّ يوم، ثمَّ تُطعم وتَسْقِي من مَ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بادِيتها بوادي قُديد شمال مكة بمائةٍ وخمسينَ كيلاً، عاشت تلك المرأة مع زوجها تَرعى غُنَيْماتٍ لها، لا تُعرف عند أهل عصرها، قد خَمَلَ ذِكْرُها وَخَ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 موقفاً واحداً 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مجرى حياتها، وخلد ذكرها، وأصبحت قصتها واسمها يتناقله المحدثون وأهل التاريخ في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 خبرُ أمِّ مَعْبَد، وما أدراكَ ما خَبَرُ أمِّ م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غير عابر، وموقف سامق باهر، يحمل في طياته الروعة والجمال، والبهاء والإش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وتيت هذه المرأة فصاحة وحصافة، ونباهة وبلاغة، دققت النظر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صفته وصفاً دقيقاً، كأنما تشاهده الأج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الوا إلى دقة التصوير، وروعة البيان، وجزالة ال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بمثل هذه الأخبار يزداد العبد شوقاً لرؤية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ثل هذا المشهد تنشرح الصدور، وتهفو القلوب، وتطرب الأس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بر أم معبد أورد قصتها عدد من الأئمة وأهل السير في مُصنَّفاتهم؛ وقال عنه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شهور ومروي من طرق يشد بعضُها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سول رب العالمين، وخير البشر أجمعين، يقطع الفيافي والقفار في هجرته التاريخية، قد غادَرَ أحبَّ البقاع إليه، وهو يتغصَّصُ آلام ذلك الفراق وا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ضي هذا الركب المحمدي، تحفُّه عناية الرحمن، يمضي للأرض التي ستأويه، وإلى الشعب الشَّهْمِ الذي سيحم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لغ أمر هذا الدين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طولِ الطريق قلَّ الزاد، ومع شدَّة القيظ والحر جفَّت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وا سواد خيمة من بعيد، فتوجهوا إليها لعلهم يجدون عند أهلها ما يسكت بطونهم، ويقوي عزي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م أمام خيمة لا يوجد فيها إلا عجوزٌ وحيدة، فسلَّموا عليها، فرحَّبَتْ وَأَجْلَسَتْ، وهي تحدق ببصرها إلى أضيافها الثلا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 ودليلهم عبدالله بن أري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مَةِ أمِّ مَعْبَدٍ عاتكة بنت خ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بطت البركات، والمعجزات الخار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ولُّ شيء طلبوه منها أن يشتروا منها لحماً ولبناً، فاعتذرت المرأة بأدب، بأن الشاة عازب والسنة شه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م القح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تهم أنَّ زوجها قد ذهب بالغنم إلى المرعى بعيداً، ولم يبق عندها إلا شاة هزيلة، قد جفَّ ضرعها، وخارت قوتها، فهي لا تلحق بأخو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ا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بها من ل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جهدُ من ذلك، فقال الن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م معبد أتأذنين لي أن أَحْلِ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رأيتَ بها حَلْبَاً فَاحْلِبْهَا، فمس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الشريفة ضرع الشاة التي عجفت من القلَّة والجدْب، وسمَّى اللَّه، ودعا لأم معبد في شاتها؛ فتفاجَّت الش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ما بين رجليها للح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رّت واجترّت، ثم طلب منها إناءً، ثم حلب فيه حتى امتلأ عن آخره، وقدَّمه إليها فشربت حتى رويت، ثم سقى أصحابه حتى رَوُوا، وشرب آخرهم، ثم حلب ثانياً، وتركه عندها، وارتحلوا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 معبد قد علتها الدهشة،  ولفَّها الانبهار، وجعل بصرها لا يكاد يغادر هذا الرجل الذي رأت المعجزة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بثت إلا قليلاً حتى جاء زوجُها أبو معبد، يسوق أَعْنُزاً عجافاً هزالاً، تسير سيراً ضعيفاً لشدة ضعفها، فلمّا رأى اللبن تعجَّ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هذا يا أمَّ معبد، والشاة عازِب بعيدة عن المرعى، حيال غير حامل، ولا حَلُوبةَ في البي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نا رجلٌ كريمٌ مبارك، كان من حديثه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م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يهِ لي يا أم م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تمع إلى هذا الوصف الأخَّاذ الماتع، وذاك البيان الدقيق، وتلك القطعة التي تُؤرَّخ في أدبِ الوصف، التي جاشت بها أم م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رجلًا ظَاهِرَ الوَضاءَةِ،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ج الو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شرق وض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به نُحْ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نح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م تعبه ثُ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ضخامة ال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زْرِ به صَ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عْلة هي صغر في الرأس، وهي تعني الدقة والنحول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م قس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وضيءٌ بيِّ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ينيه دَعَ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دة سواد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شفاره وَ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شعر رمشه طويل من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نقه سَ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في عنقه شيئًا من ال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وته صَ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حدة وصلابة من غير شدة، وهي البحة اليسيرة، وهي أبلغ في الصوت من أن يكون ح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حيته كثاثة أي 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رُ أكحل، أزجُّ أ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أنه متقوس الحاجبين مع طولهما ودقتهما واتصال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سَوَادِ الشّعْرِ، إن صمت علاه الوقار، وإن تكلم سما وعلاه البهاء، أجمل الناس وأبهاهم من بعيد، وأحلاهم وأحسنهم م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 المنطق، فصلٌ لا نَزْرٌ ولا هَذْر، كأن منطقه خرزات نظم يتحدر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ف بذلك كلامه في حسنه وبلاغته وفصاحته وبيانه وحلا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عٌ لا بأس من ط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لى الطول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حتقره العين حين تشاهده؛ لأنه إلى الطول أقرب، وليس بالقصير، بل هو مهاب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صْنٌ بين غصْنَيْنِ، فهو أنضر الثلاثة منظرًا، وأحسنهم 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رفقاء يحفون به، إن قال أنصتوا لقوله، وإن أمر تبادروا ل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شود محف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ني بذلك أن أصحابه يجتمعون عليه ويخدمونه ويسرعون في طاعته، إجلالا وم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ابس ولا مُ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بس هو الكالح الوجه، والمفند هو المنسوب إلى الجهل، وقلة الع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ني بذلك أنه كان جميل المع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صحبة، صاحبه كري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أبو معبد ما س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للَّه صاحب قريش الذي ذُكر لنا من أمره ما ذُكر بمكة، ولو كنت وافقتُه لالتمستُ صحبته، ولأف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وجدتُ إلى ذلك سبيلاً، فأعدت أم معبد وزوجها العدة؛ كي يلحق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وهناك أسلما، ودخلا في حم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ه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يغ</w:t>
      </w:r>
      <w:r>
        <w:rPr>
          <w:rFonts w:ascii="Traditional Arabic" w:hAnsi="Traditional Arabic" w:cs="Traditional Arabic"/>
          <w:sz w:val="36"/>
          <w:sz w:val="36"/>
          <w:szCs w:val="36"/>
          <w:rtl w:val="true"/>
        </w:rPr>
        <w:t xml:space="preserve"> الذي صاغته أمُّ معبد</w:t>
      </w:r>
      <w:r>
        <w:rPr>
          <w:rFonts w:ascii="Traditional Arabic" w:hAnsi="Traditional Arabic" w:cs="Traditional Arabic"/>
          <w:sz w:val="36"/>
          <w:sz w:val="36"/>
          <w:szCs w:val="36"/>
          <w:rtl w:val="true"/>
        </w:rPr>
        <w:t xml:space="preserve">، وعجبت وأعجبت بسيد الأولين وحبيب رب العالمين، وحق لها، فوالله لو ذابت القلوب في أجوافها، وتفتت الأكباد في أحشائها حباً وشوقاً وإعجاباً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وربي م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ان هذا إعجاب امرأة لم تره إلا هذه المرة، فكيف هو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ا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ضي الله عن حسَّان حي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لُ مِنْكَ لَمْ تَرَ قَطُّ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 مِنْكَ لَمْ تَلِدِ النِّسَ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بَرّأً مِنْ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خُلِقْتَ كَمَا تَشَ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م يا ذا الجلال والإكرام نشهد أننا نحب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زقنا شفاعته، وأوردنا حوضه، واسقنا من يده الشريفة، واجعلنا من أصحابه ومرافقيه في جنات الفرد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ستغفر الله لي ولكم</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شت أم م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لافة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صحابة يقدِّرونها ويعرفون لها فضله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ت الشاة التي حل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رًا طويلًا تحفل بالحليب، فقد ذكر الحافظ ابن حجر في كتاب الإصابة أن شاة أم معبد التي مسح النبي ضرعها كانت تُحلب عام الرمادة في خلافة عمر، وما في الأرض لبن قليل ولا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خبر أم معبد فحقَّ للقلوب أن تهفو شوقاً لمن أرسله الله رحمة بنا، وهداية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نَّا قَدْ حُرِمْنَا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فَلاَ أَقَلَّ مِنْ أَنْ نُسَلِّيَ أَنْفُسَنَا بِمَعْرِفَةِ وَصْفِ خِلْ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عْرِفَةَ جَمِيلِ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 حُسْنِهِ مِمَّا يَزِيدُ المُؤْمِنَ مَحَبَّةً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يَرْخُصَ أَمَامَهُ الغَالِي وَالنَّفِيسُ فِي سَبِيلِ تَكْحِيلِ العَيْنِ بِرُؤْيَا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دْرِكُ العَبْدُ بِ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أَشَدِّ أُمَّتِي لِي حُبًّا نَاسًا يَكُونُونَ بَعْ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دُّ أَحَدُهُمْ لَوْ رَآنِي بِأَهْلِهِ وَ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إن من أدلِّ عل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ه، وترك 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المحب لمن يحب م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طاعته امتثال أ</w:t>
      </w:r>
      <w:r>
        <w:rPr>
          <w:rFonts w:ascii="Traditional Arabic" w:hAnsi="Traditional Arabic" w:cs="Traditional Arabic"/>
          <w:sz w:val="36"/>
          <w:sz w:val="36"/>
          <w:szCs w:val="36"/>
          <w:rtl w:val="true"/>
        </w:rPr>
        <w:t>مره</w:t>
      </w:r>
      <w:r>
        <w:rPr>
          <w:rFonts w:ascii="Traditional Arabic" w:hAnsi="Traditional Arabic" w:cs="Traditional Arabic"/>
          <w:sz w:val="36"/>
          <w:sz w:val="36"/>
          <w:szCs w:val="36"/>
          <w:rtl w:val="true"/>
        </w:rPr>
        <w:t xml:space="preserve"> في صيام يوم عاشوراء، الذي صامه وحض أمته على صيامه، وقال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بعد ذلك على الهادي، والسراج المن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ربكم الكبيرُ القدي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3:00Z</dcterms:created>
  <dc:creator>الشيخ إبراهيم العجلان</dc:creator>
  <dc:description/>
  <dc:language>en-US</dc:language>
  <cp:lastModifiedBy>abo malak</cp:lastModifiedBy>
  <cp:lastPrinted>2018-02-22T14:05:00Z</cp:lastPrinted>
  <dcterms:modified xsi:type="dcterms:W3CDTF">2019-09-16T12:35:00Z</dcterms:modified>
  <cp:revision>3</cp:revision>
  <dc:subject>1/التعريف بأم معبد 2/الرسول في خيمة أم معبد عند هجرته 3/أم معبد تصف رسول الله وصفاً دقيقاً 3/ثمرة معرفة خلق النبي -عليه الصلاة والسلام- 4/ من علاماتِ حب النبي -عليه الصلاة والسلام-.</dc:subject>
  <dc:title>في خيمة أم معبد</dc:title>
</cp:coreProperties>
</file>