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ص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ط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خص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ط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استح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وائ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خ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ثمر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حف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خال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ت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ق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ظ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و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وائ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ص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ط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عاه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و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ِ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بّ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سَّ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ُ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قَاب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ص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ص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ا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ه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فَ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َسَ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بُّ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وا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هائ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وان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حدا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ت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ط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ظافر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ط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ث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ر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حدا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ْ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ت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و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اك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ساخ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ش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ص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ت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قِيت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ْتَح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ت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رْ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ش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فاؤ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ُ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ب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"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ا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َ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التُ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ص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الاتِ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َبّ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يهود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س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غم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ر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لب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ه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و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ف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ر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ح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رب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ى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رك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ية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خال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وا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ف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ل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كس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ذ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بق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ير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آ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و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عاق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فِّ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د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فائ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ؤ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ُ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ص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زا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َّ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َّ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بَّ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ضِب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واص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يح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ئ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صب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ص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َّن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ُ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غ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صية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بت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ق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دُو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ب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ط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ي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هْتَدُو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ُ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ح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و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ل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ئ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و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و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ب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با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اك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س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و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ظا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ّ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بُّه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لف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ظ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ك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اك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م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ف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ح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تُ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م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ب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حا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ك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ث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ئ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ك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ذ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ه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ْهَ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ض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بِّ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قاً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ُ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ت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مد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ت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ح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أك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ّ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اط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ه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ب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حَبّ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شراخ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خ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ئ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ظ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ف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نِي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طْر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د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خَل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ي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خ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و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َ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م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ّ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حم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ه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ش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ظ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تْر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وِّه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ص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را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قِّ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ظا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هَ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وع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9:00Z</dcterms:created>
  <dc:creator>الشيخ صالح بن فوزان الفوزان</dc:creator>
  <dc:description/>
  <dc:language>en-US</dc:language>
  <cp:lastModifiedBy>Admin</cp:lastModifiedBy>
  <cp:lastPrinted>2018-02-22T14:05:00Z</cp:lastPrinted>
  <dcterms:modified xsi:type="dcterms:W3CDTF">2018-03-07T09:50:00Z</dcterms:modified>
  <cp:revision>3</cp:revision>
  <dc:subject>1/وجوب العمل بسنة النبي -صلى الله عليه وسلم- 2/فضل العمل بخصال الفطرة 3/المقصود بالاستحداد وفوائده 4/المقصود بالختان وثمراته 5/فوائد قص الشارب أو إحفائه وبعض مخالفات الناس في ذلك 6/فوائد نتف الإبط وتقليم الأظافر 7/فضل السواك وفوائده 8/تفقد خصال الفطرة وتعاهدها</dc:subject>
  <dc:title>في خصال الفطرة</dc:title>
</cp:coreProperties>
</file>