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ختا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صدق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أحكام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9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سعادةَ إلا بالتقوَى، ولا فلاح إلا بطاعة الم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شنا شهرًا عظيمًا، وموسمًا كريمًا، فللَّه الحمد والمنّ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لا وإنّ هذا الشهرَ الكريم قد عزَم على الرحيل ولم يبق فيه إلا القليل، فمن مِنا أحسن فعليه بالتمام، ومن كان قد فرّط فليختِمه بالحُسنى، فالعمل ب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ودِّع هذا الشهر بالتقرب من الملك العّلام، فمِنْ أعظم الخسران التفريطُ في أيام هذا الشهر ولي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حديثٍ صحَّحه أهل العلم بشواهده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 صعدتَ المنبر،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من أدرك أبويه أو أحدَهما فلم يبرّهما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من ذُكرتَ عنده فلم يصلِّ عيك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وا ليلة القدر فيما بقيّ من ليالي العشر، ففي الصحيحي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تحرّيَها فليتحرَّها في السبع الأوا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الحسن ومالك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طلب في جميع ليالي العَشر أشفاعِه وأوت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مِّروا لنيلِ عظيم أجرها وكبير فضلها، ففي الصحيحين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سندِ وسنن النسائيّ بسندٍ صحيح عند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ابتغاءها ثم وقعتْ له غُفرَ له ما تقدم من ذنبه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في الصحيحين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تكف العشرَ الأواخر من رَمضان، لمناجاةِ ربِّه، وذِكره ودُع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اعتكاف يعني التخلِّي لمناجا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بِس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تك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اعة الله وذكره، واقطع عن نفسِك كلَّ شاغل، واعكُف بقلبك وقَالبك على ما يُقّربك من ربّك 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داود الطائي الزاهد العابد الف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ك عطَّل عليّ الهموم، وشوقي إلى النظر إليك أوبَق مني اللذات وحال بيني وبين 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هدوا في طاعة الرحمن، واغتنموا مثلَ هذه الأزمان؛ تنالوا رِضا الم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نفعنا بما فيه من الآيات و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أشهد أنَّ سيِّدنا ونبينا محمدًا عبده ورسوله سيّد ولد عدنان عليه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ت عليكم بنصوص الوحيين صدقةُ الفطر طُهرةً من اللغو والرفث، وطُعمةً ل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 إخراجها عن نفسِه وعمَّن تلزمه نفقتُهم من الأولاد والزوجة والوالدين، ويُستَحَبّ إخراجها عن الج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صاعٌ من البُرّ، أو الشعير، أو الأقِطِ، أو التمر، أو الزبيب، ويجزئ غيرها ممّا يَطعمه أهلُ البلد كالأرز ونحوه، ولا يجزئ إخراجُها قيمةً بأن يدفَعَ دراهمَ بدلَ الطعام؛ لأنه خلاف النصّ ع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إخراجُها ما بين صلاةِ الفجر وصلاةِ العيد، وإن أخرَجها قبل العيد بيومٍ أو يومين جاز، ولا يجوز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ج في المكان الذي فيه الصائم، ولا بأسَ أن يُوكِّل من يُخرجها عنه في بلدِه إذا كان مسافرًا، خاصةً عند وجود المصلحةِ الراجحة والمنفعة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توديع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نّ التكبير ليلةَ العيد في خَلَوات الناس ومجامعهم، حتى تنقضي صلاة العيد، يجهر بها الرّجال ويُسِرّ به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نقول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 الت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ولله الحمد، الله أكبر وأجلّ، الله أكبر على ما هد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عض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فضل الأعمال وأزكاها عند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صلاة والسلام عل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5:00Z</dcterms:created>
  <dc:creator>الشيخ: حسين بن عبد العزيز آل الشيخ</dc:creator>
  <dc:description/>
  <dc:language>en-US</dc:language>
  <cp:lastModifiedBy>ahmed</cp:lastModifiedBy>
  <cp:lastPrinted>2011-04-02T16:45:00Z</cp:lastPrinted>
  <dcterms:modified xsi:type="dcterms:W3CDTF">2013-07-31T14:58:00Z</dcterms:modified>
  <cp:revision>3</cp:revision>
  <dc:subject>1/تحري ليلة القدر 2/فضل الاعتكاف في رمضان 3/صدقة الفطر وأحكامها 4/الإكثار من الذكر والاستغفار في نهاية رمضان</dc:subject>
  <dc:title>في ختام شهر رمضان</dc:title>
</cp:coreProperties>
</file>