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ل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ا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ت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ش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تْم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ه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ْي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ي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شَغ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ِب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اذَ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لْس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ِي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َا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ُف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ُبّ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قِي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ثْرَت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غْف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ت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جَالِ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ْح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َائ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ص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نْحِر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اسْتِغْف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كِ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ُج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ع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رِث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قْص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عُو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مَاقَتِهَ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تْ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كْم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م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بُ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ِ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ِم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م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طَه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رَاه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ع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صْف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م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ظ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غْف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َاح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ُصُو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صُو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ِهِ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عَا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عْ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ُ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فْظ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يّ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ك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وَا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رُق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كْ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كْ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ؤْ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خْرَا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يَّ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كَبِّ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َايَ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كَبِّ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كْبِيرِه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يِام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ع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سَاكِي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تْ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م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َّل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ط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ُ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َّ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غ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كَبِي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َ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رُو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دّ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َ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ق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جْنُو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ُؤ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قْدَار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ي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رَام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ئِ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ُ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ع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َر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ئِ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س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حِ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قَار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ر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ظّ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د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جْز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ي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ص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ئ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م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طِيئ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ُّ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ِ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ُو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ض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خْ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ي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وَات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د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ي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ْي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ُو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تْ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تَس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ب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فَق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رِ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يرَا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يَا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سْوُ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مُوَ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ز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س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ج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ح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َب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قَ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طْع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غَب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فِق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َا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ل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بْذُ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َّ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ُس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َخُّ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ِ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ز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ْ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ْدِي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ث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فْ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ر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حّ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ُو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تَ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ار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جِزُون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ص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ضِ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صِ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ئِ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َالِدِي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تعليق ختامي Char"/>
    <w:basedOn w:val="Style5"/>
    <w:qFormat/>
    <w:rPr/>
  </w:style>
  <w:style w:type="character" w:styleId="Char1">
    <w:name w:val="نص حاشية سفلية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تذييل الصفحة Char"/>
    <w:qFormat/>
    <w:rPr>
      <w:sz w:val="24"/>
      <w:szCs w:val="24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1">
    <w:name w:val="ال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7:00Z</dcterms:created>
  <dc:creator>سليمان الحربي</dc:creator>
  <dc:description/>
  <dc:language>en-US</dc:language>
  <cp:lastModifiedBy>ahmed</cp:lastModifiedBy>
  <cp:lastPrinted>2024-04-16T11:48:00Z</cp:lastPrinted>
  <dcterms:modified xsi:type="dcterms:W3CDTF">2024-04-16T09:48:00Z</dcterms:modified>
  <cp:revision>4</cp:revision>
  <dc:subject>1/شكر الله في ختام الشهر 2/الاستغفار ختام للأعمال الصالحة 3/الاجتهاد في العبادة مع رجاء القبول 4/عبادات مطلوبة في خواتيم شهر رمضان 5/زكاة الفطر وصلاة العيد 7/من علامات القبول.</dc:subject>
  <dc:title>في ختام رمضان</dc:title>
</cp:coreProperties>
</file>