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ي</w:t>
            </w:r>
            <w:r>
              <w:rPr>
                <w:b/>
                <w:b/>
                <w:bCs/>
                <w:rtl w:val="true"/>
              </w:rPr>
              <w:t xml:space="preserve"> </w:t>
            </w:r>
            <w:r>
              <w:rPr>
                <w:rFonts w:cs="Traditional Arabic"/>
                <w:b/>
                <w:b/>
                <w:bCs/>
                <w:rtl w:val="true"/>
              </w:rPr>
              <w:t>ختام</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هنئة</w:t>
            </w:r>
            <w:r>
              <w:rPr>
                <w:b/>
                <w:b/>
                <w:bCs/>
                <w:rtl w:val="true"/>
              </w:rPr>
              <w:t xml:space="preserve"> </w:t>
            </w:r>
            <w:r>
              <w:rPr>
                <w:rFonts w:cs="Traditional Arabic"/>
                <w:b/>
                <w:b/>
                <w:bCs/>
                <w:rtl w:val="true"/>
              </w:rPr>
              <w:t>للمجته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مقصرين</w:t>
            </w:r>
            <w:r>
              <w:rPr>
                <w:b/>
                <w:b/>
                <w:bCs/>
                <w:rtl w:val="true"/>
              </w:rPr>
              <w:t xml:space="preserve"> </w:t>
            </w:r>
            <w:r>
              <w:rPr>
                <w:rFonts w:cs="Traditional Arabic"/>
                <w:b/>
                <w:b/>
                <w:bCs/>
                <w:rtl w:val="true"/>
              </w:rPr>
              <w:t>المفرط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وديع</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تكبي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5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تقواه أفضل مكتسَب، وطاعته أعلى ن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مضانُ قد دنا رحيلُه وأزِف تحويلُه؛ فهنيئًا لمن زَكت فيه نفسُه، ورقّ فيه قلبُه، وتهذَّبت فيه أخلاقُه، وعظُمَت للخير فيه رغبتُه، هنيئًا لمن كان رمضانُ عنوانَ توبتِه وساعةَ إيابه وعودتِه ولحظةَ رجوعه واستقامتِه، هنيئًا لمن غُفِرت فيه زلّتُه، وأُقيلَت فيه عثرتُه، ومُحيت فيه خطيئته، وعفا عنه العفوُّ الكريم، وصفَح عنه الغفورُ الرحيم، هنيئًا لمن حقَّق جائزتَه ونال غنيمته، فأُعتِقت رقبتُه وفُكَّ أَسره، وفاز بالجنة وزُحزِح عن النار، جعلَنا الله وإيّاكم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ضيعةَ من قطَعه غافلاً ساهيًا، وطواه عاصيًا لاهيًا، وبدَّده متكاسِلاً متثاقِلاً متشاغِ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أغوَته نفسه وألهاه شيطانه وضيّعه قرناؤه، هذا شهرُ رمضانَ قد قارب الزوال، وأذِن بساعة الانتقال؛ فاستدرِك ما بقي منه قبل تمامِه، وتيقَّظ بالإنابةِ قبل خِتامه، وبادِر بالتوبة قبلَ انصرامه، فكم متأهِّبٍ لفِطره صار مرتهنًا في قبرِه، وكم من أعدَّ طِيابًا لعيده جُعِل في تَلحِيده، وكَم من خاطَ ثيابًا لتزيينه صارت لتكفينه، وكم من لا يصوم بعدَه سِو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قُمتم وصمتم، بُشراكم رَحمةٌ ورِضوان وعتقٌ وغُفران؛ فربّكم رحيم كَريم، جوادٌ عظيم، لا يضيع أجرَ من أحسنَ عملاً، فأحسِنوا به الظنَّ، واحمدوه على بلوغ الختام، وسلوه قبولَ الصيام والقيام، وراقبوه بأداءِ حقوقه، واستقيموا على عبادتِه، واستمرّوا على طاعتِه، فشهركم قد ودَّع وحان الفر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شهرَ البركة، يا شهر البركة غيرَ مودَّعٍ سنودّعُك، وغيرَ مقليٍّ سنفارقك، ولا ندري أتعود علينا أم تختَرِمُنا المنونُ فلا تؤوب إ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امٌ عليك يا شهرَ الصيام والقيام، سلامٌ عليك يا شهرَ التلاوة والقرآن، سلام عليك يا شهرَ البركة والإحسان، سلام عليك يا شهرَ التجاوز والغفران، سلام عليك يا شهرَ التُّحف والرض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يض عيونِي بالدّمـوع السواك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ي لا أبكي على خيْر ذاه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ـى أشرف الأوقات لمَّا غُبِنت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ـواقِ غَبنٍ بيْن لاهٍ ولاعـ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أنفَس الساعات لَمَّا أضعت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ضيتهـا في غفلـة ومَعـاطب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ـى صرفِيَ الأيّام في غيرِ طـ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افعٍ مِن فِعلِ فضل وواج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ه مـآبِي وهو حسبِي وملجئ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 أمَلٌ فِي عَطفِه غيْرُ خـائ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أله التوفيـق فيما بقـي لِمَ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ويرضى فهو أسْمى المطال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يتغشّـانـا بعفـوٍ ورحْم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 وإحسانٍ وسَترِ الْمعائ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طيف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امِ رحمته وكمالِ عِلمه وجميل عفوِه وإحسانه أن شرَع زكاةَ الفطر عند تمامِ عدّة الصيام؛ طُهرةً للصائم من الرّفث واللغو والمآثم، وجبرًا لما نقَص من صومه، وطُعمة للمساكين، ومواساةً للفقَراء، ومعونةً لذوي الحاجات، وشكرًا لله على بلوغ ختامِ الشهرِ الكريم،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زم الإنسانَ عن نفسِه وعلى كلّ من تجب عليه نفقتُه، ومقدارُها عن كلّ شخص صاعٌ من بُرّ أو شعير أو تمر أو زبيب أو أقط أو مما يقتاته الناس، كالأرز والدُّخن والذرة،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صاعًا من تمر أو صاعًا من شعير على العبد والحر والذكر والأنثى والصغير والكبير من المسلمين، وأمر أن تُؤدَّى قبل خروج الناس 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خرج زكاةَ الفطر إذ كان فين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عًا من طعام، أو صاعًا من تمر، أو صاعًا من شَعير، أو صاعًا من زبيب، أو صاعًا من أَ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صاعًا وافيًا وكيلاً ضافيًا فليجعله ثلاثةَ كيلوجرا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حبّ إخراجُها عن الج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ع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ج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أخرجها نقودًا أو قيمَة أو كسوة لم تجزئه في أصحّ قولَي العلماء؛ لعدوله عن المنصوص عليه 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دأ وقتُها من غروبِ شمسِ آخِر يوم من رمضان، وينتهِي بصلاةِ العيد، ويجوز إخراجها قبل ذلك بيوم أو يومين، والأفضل أن تخرَج يوم العيد قبل أن يخرجَ إلى صلاة العيد إن أمكنه ذلك، ومن أخّرها عن وقتها عامدًا أثم وعليه التوبة وإخراجُها فورًا، وإن كان ناسيًا فلا إثمَ عليه ويخرِجها متى 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طى فقراءَ المسلمين في بلدِ مُخرِجِها، ويجوزُ نقلها إلى فقراءِ بلد أخرى أهلُها أشدّ حاجة، ولا تُدفع لكافر، ولا حرَج في إعطاءِ الفقير الواحد فطرَتين أو أ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لزكاةِ الفطر دعاءٌ معين ولا ذكر معين يُقال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م يكن لديه صاعٌ يومَ العيد وليلته زائدٌ عن قوته وقوت عياله وضروراته وحاجاته الأصليّة لم تجب عليه زكاة الفطر؛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دقةَ إلا عن ظهر 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خذ الفقيرُ زكاةَ الفطر من غيرِه وفضَل عنده منها صاعٌ وجَب عليه إخراجُه عن نفسه، فإن فضل منها عنده عدّة آصُع أخرَجها عمّن يمون وقدّم الأقربَ فالأق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يبوا بها نفسًا، وأخرجوها كاملةً غيرَ منقوصة، واختارُوا أطيَبها وأنفَسَها وأنفعها للفق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رع التكبير ليلةَ عيد الفطر وصباحَ يومها إلى انتهاء خطبة العيد؛ 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كرًا له على هدايته وتوفيق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على المسلمين إذا رأوا هلال شوال أن يكب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جهروا بالتكبير من غروب الشمس ليلةَ العيد إلى صلاةِ العيد في مساجِدكم وأسواقكم ومنازلكم وطرقكم، مسافرين كنتم أم مقيمين، وأظهروا هذه الشعيرةَ العظيمة، ولتكبِّر النساء سرًّا، وليقصُر أهلُ الغفلة عن آلاتِ الطرب والموسيقى والأغاني المحرمة الماجنة، ولا يُكدِّروا هذه الأوقات الشريفة بمزامر الشياطين وكلام الفاس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 اتقوا الله وراقبوه، وأطيعوه ولا تعص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عيد من أعلام الدين الظاهرة وشعائره العظيمة، فاخرجوا إليها متطيِّبين متجمِّلين متزيّنين، لابسين أحسنَ ثيابكم، حتى المعتَكِف يخرُج إلى صلاة العيد في أجمل ثيابه، وليس من السنّة خروجُه في ثياب اعتكا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خرج النساء إلى صلاةِ العيد، حتى الحُيَّض يشهَدن بركةَ ذلك اليوم وطهرتَه والخيرَ ودعوة المسلمين، ويخرُجن متستّرات محتشمات، غير متطيّبات ولا متبرّجات، ولا يلبسن ثوبَ فتنة ولا زينة، قا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عوا إماءَ الله مساجدَ الله، وليَخرُجن تَفِ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تط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نّ لمن فاتته صلاةُ العيد أو بعضُها قضاؤُها على صِف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نّ الأكل يوم الفطر قبلَ الخروج لصلاة العيد،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دو يومَ الفطر حتى يأكل تمرات، ويأكلهن و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أمرٍ بدأ فيه بنفسه، وثنى بملائكته المسبِّحة بقدسه، وأيَّه بكم أيها المؤمنون من جنه وأنسه، فقال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 أصحابِ السنة المتّ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التابعين لهم وتابعيهم بإحسان إلى يوم الدين، وعنا معهم بمنّك وفضل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44:00Z</dcterms:created>
  <dc:creator>الشيخ صلاح بن محمد البدير</dc:creator>
  <dc:description/>
  <cp:keywords/>
  <dc:language>en-US</dc:language>
  <cp:lastModifiedBy>USER</cp:lastModifiedBy>
  <cp:lastPrinted>2011-04-02T16:45:00Z</cp:lastPrinted>
  <dcterms:modified xsi:type="dcterms:W3CDTF">2011-08-19T10:45:00Z</dcterms:modified>
  <cp:revision>5</cp:revision>
  <dc:subject>1/ تهنئة للمجتهدين في رمضان 2/ دعوة للمقصرين المفرطين 3/ توديع رمضان 4/ من أحكام زكاة الفطر 5/ سنة التكبير 6/ صلاة العيد</dc:subject>
  <dc:title>في ختام رمضان</dc:title>
</cp:coreProperties>
</file>