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ه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ف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شيط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جه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رات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ج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ه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ف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أقس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ه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ف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بع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م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عي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ا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ه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ف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فض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تكما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راه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ف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مش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ا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6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او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ط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إنس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بع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ف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ياط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ن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ج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كيف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حص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7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حذ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جا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شيط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خط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وز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وز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جه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عل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يض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س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عد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اد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ن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ه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يرت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ر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ج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ُ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طيعو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اهِ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ِهَادِه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78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جهاد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طاع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اه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َّقُ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قات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ها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ت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ُ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ا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اني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ا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الث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ا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ابع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فقين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ص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سا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ا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اهِ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بدأ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لْزِم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فع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ه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مكنْ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ا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رجي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ا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و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خ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ه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ع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هاج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ج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جة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ئ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نا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حُص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يد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ْل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ِّم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م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فَع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ْهِم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ش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ِ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ي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ل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ِ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سم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س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فِر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ُ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لَكَتْ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هلك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طي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سمٌ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ف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فس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َهَر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طيع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ك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س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غ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آث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يَ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حِ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أْو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ا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ق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ه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ف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هَو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ن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أْوَى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زعات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37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Cs/>
          <w:sz w:val="30"/>
          <w:szCs w:val="30"/>
        </w:rPr>
        <w:t>4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غي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مُ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خوف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فْ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و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ب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جي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ع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َهْلِ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ج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ع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بّ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َنْجو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م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شحّ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ن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ن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فِ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أَنْفُس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ح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فْلِح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غاب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مَ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لا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َذَخ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ِسرا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مَ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رش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فق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حتاج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ار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َّار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سُّوء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َّام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و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ار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مئنة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ع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ح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ك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ون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مئنة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ح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ون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َّار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سو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م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ون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َّام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قس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مّ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ا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حاسب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خالف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َيِّ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َم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اجز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ب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ا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من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انيَّ</w:t>
      </w:r>
      <w:r>
        <w:rPr>
          <w:rFonts w:cs="Traditional Arabic"/>
          <w:b/>
          <w:bCs/>
          <w:sz w:val="30"/>
          <w:szCs w:val="30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نى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َ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سبَ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سِ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ُسَ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اسَبُ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ِ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وزن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اسِ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َ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ُزي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كبر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ئِذ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عْرَض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خْف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افِيَةٌ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ق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8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يم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هْران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يّ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سب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شريكه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َوَّا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حاسبْ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ه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لك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َطَّ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اله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سِ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َ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خ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س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خ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ِبْط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هَتْ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ت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غَلَتْ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واؤُ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د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سرة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ن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َّ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ف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س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َّ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ذ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سبة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ي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نس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رفت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ته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را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ُلَّ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ل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ت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د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سَب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كْن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ِرْد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د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ل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خسارت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خ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داً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حَق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ق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غْفُ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سب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كاتِ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كن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ُطُواتِ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طرات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ظَه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غاب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س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ل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ِ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ْضَ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ِ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و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وَد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يْ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ِيد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30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اسِ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َ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اهد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ها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م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ا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ب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تب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حداهم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اهد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ُّ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ش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ادِ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ْم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قِيَ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ر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جاه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جر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ضُرّ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ْفَعْ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اهد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ليم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ت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ز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ين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ف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ذ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بع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اهد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ا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َذ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تحَمّ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ِ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كم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بَّاني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م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َم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َاني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ّ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م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لمَ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َم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َّ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ذ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د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كو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اوات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ب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نيّ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يم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ئد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ئ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ُون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ئق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لّ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ي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ئد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نَ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تم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قامَتْ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طم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مِعَت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ُوِّض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اءَت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مَلْت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َحَت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سَدَ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حذَ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همْ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زلْ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زل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ذِ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ك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تر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قّ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م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خَيّ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بّ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رِه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ك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َر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ق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ع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قُ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ّ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ئ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ُحِ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قُ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ر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دا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ر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ه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كَر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بكي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ه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ج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خص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لِ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سو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بخ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دق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لِس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ج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ر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ر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ه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ت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ِتَ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رْه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س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ْرَه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س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حِب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لَم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1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ر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ه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ك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عو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ر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ِ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ع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لنف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ق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ا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د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عْت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ك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َسِرْتَ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اسِ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سِ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ُس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هْلِي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ِيَا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ُسْر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بِينُ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ر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5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عت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متَ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َّضْت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َخَط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قا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هن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ظُن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رمتَ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طيت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ته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رحْت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شقت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حرمت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واب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دو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م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و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ذَّ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ُو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تَّخِذ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ُوّ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طر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ه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بُ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ُو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ِينٌ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60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استعاذ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نا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تجي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ّ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ُفّ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نس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ّ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ن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ابّ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ع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بِي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ُو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َاط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نْ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جِن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ح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ُخْرُ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و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ُرُور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عام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1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او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هلا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ط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وسو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ِغ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ش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خ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و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في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َا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بِي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ْ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وْنَهُمْ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را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7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درا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نسيّ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جا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كلِّمُ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لبَّ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ِنسان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اط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ي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ش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ُ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باح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ذ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س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ر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و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ُرْ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راج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َبْ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د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ا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غ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زام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در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ُ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في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د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ض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َّب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هو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ُمَ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ماع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سامُح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د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ط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ع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ك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ان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و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د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ِرْ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د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ذَ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ح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مسُّ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سن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أ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أم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نك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هَو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روف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ف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صدُّ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شج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ُصا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هي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ؤمن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او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ط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س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حض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فرةً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ئ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اطي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ن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ُ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ماتُ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لي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وان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خوا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حذر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اهدو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وِقف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حف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وت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جتمعاتك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لَ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ن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ُجُ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بو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دْف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استعاذ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يط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نس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ن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ُجُ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بو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دْف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َذ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بت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َجْر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د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د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ُب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قال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خذ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ع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ف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ططات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نبُّ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كر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م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يِّ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دم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ت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وز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وح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ِخلاص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ي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اقب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واب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م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فض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وز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ضوا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جاو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تل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شهو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ض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َفْ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بتل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وّ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لي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تُ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بو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ب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مي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حِبّ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تف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لَّط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قتض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ز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ُن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ا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ؤ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ي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اكَه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رس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ز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َ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يَّ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َلَك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اب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و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م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لَ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َيّ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ع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دُو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لا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لِم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ة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نصو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ر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حفوظ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فِظ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ب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س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مئ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س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هَتْ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مئن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هَتْ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ت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مئ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ب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َو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صير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ق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ُدّ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ه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وى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تبا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رآ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شَّمْ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ضُحَاهَ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مس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سَّاهَ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مس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يذ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ع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ُج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جأ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ا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و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سل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ف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ذير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ً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ُ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تص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ب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و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زب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زْ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غَالِب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ئد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زبان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ز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ز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حز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َّب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لَ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اه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ز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باط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ف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ئ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سرو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يط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زب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كو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ير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ْ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ْع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ن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َغْفِ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إِذْن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بَيّ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َا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ذَكَّر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21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ج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عو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زب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طِ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رّ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ع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صِّدِّيق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شُّهَد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صَّالِح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َسُ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فِيق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69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ج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ضا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ب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هوا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م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ز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ين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و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ي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ضا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ق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َّهْو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فل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ك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زْ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َّ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طِ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ا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ر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ِّ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جل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ادئ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َّا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فكا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ح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حذ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ز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عيذ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ِّ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خد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عاياتِ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ظاهرِ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ظاه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ص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ئد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مامُ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دُلّ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جَ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ُل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ُلْك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ْلَى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ه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20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رّ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بو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لَ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ُصْح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سَمَ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صِح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را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نخد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صي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ذَّرَ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وق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ِخر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وب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ذَّر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وّ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ْتِنَنّ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ْرَ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َو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نَّة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را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7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نو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و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ُ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باح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ُف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ضَّل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دُّ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ُّق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ضا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خد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ذَ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سائ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وان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لَ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خ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صالح بن فوزان الفوزان</dc:creator>
  <dc:description/>
  <cp:keywords/>
  <dc:language>en-US</dc:language>
  <cp:lastModifiedBy>Admin</cp:lastModifiedBy>
  <cp:lastPrinted>2018-02-22T14:05:00Z</cp:lastPrinted>
  <dcterms:modified xsi:type="dcterms:W3CDTF">2018-03-07T04:38:00Z</dcterms:modified>
  <cp:revision>5</cp:revision>
  <dc:subject>1/الأمر بالجهاد ومراتبه 2/وجوب جهاد النفس وأقسام الناس في ذلك 3/كيفية جهاد النفس وبعض الأمور المعينة على ذلك 4/مراتب جهاد النفس وفضل استكمالها 5/كراهة النفس لمشقة الطاعة 6/عداوة الشيطان للإنسان وبعض صفات شياطين الإنس والجن وكيفية التحصن منهم 7/التحذير من الاستجابة للشيطان وخطر ذلك</dc:subject>
  <dc:title>في جهاد النفس والشيطان</dc:title>
</cp:coreProperties>
</file>