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ذَكّ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ك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ه</w:t>
      </w:r>
      <w:r>
        <w:rPr>
          <w:rFonts w:cs="Traditional Arabic"/>
          <w:sz w:val="36"/>
          <w:szCs w:val="36"/>
          <w:rtl w:val="true"/>
        </w:rPr>
        <w:t>. 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كرو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ذ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يات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تعظ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ذَك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لْبَابِ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ذَك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ِيبُ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ذَكّ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َع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ك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َذَّك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شَى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ذ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جِب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ْخ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ّ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ْكُرُو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يَتَجَنَّب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ش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بْرَى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ظ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ّ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ي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عْر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ك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ذَكّ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يدِ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ا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ط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ذِك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ِيدٌ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ٌ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رْآ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نْذ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ّاً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ْع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غ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ِيدٌ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ئ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غ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نت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غ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ه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صر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ذك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ب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ل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ِكْرَامِ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ئِق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ِ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أَيْن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ْرِك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رُوج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َيَّدَةٍ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ذ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 "</w:t>
      </w:r>
      <w:r>
        <w:rPr>
          <w:rFonts w:cs="Traditional Arabic"/>
          <w:sz w:val="36"/>
          <w:sz w:val="36"/>
          <w:szCs w:val="36"/>
          <w:rtl w:val="true"/>
        </w:rPr>
        <w:t>أك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ج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د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ق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ث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ن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و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ل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خل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و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ث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يّ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د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ئ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ا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رته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غن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ي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عو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تّبوئ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داث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تأك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ث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ن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دث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أ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قلو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منك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س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رض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تك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خذ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ن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عت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ت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ع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و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س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ح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ئ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ح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س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وا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ع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ح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ه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قر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ت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ا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ار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ِ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ن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ط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ك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سب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ب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ق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حل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ل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ه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د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ف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س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ي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و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أ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ك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ك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خب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صي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صر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كو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فت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ا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ت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فتح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ب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ع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ي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غل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خر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بن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فعت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دخ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و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زوج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وجو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ق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عاص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ق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ع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ث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ذرو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ّ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خرف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دس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ب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ت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ش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س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ُرَّن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ُرّ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ر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خِذ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زْ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ع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ْفِ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ج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ُي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آ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ْهَ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ر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ْنَعُونَ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ت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س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س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خرتك؟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ن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ب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س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ِ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ْو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ِي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فَاخُ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كَاثُ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و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وْل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ث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ث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ج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ّ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َا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ِي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ر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ْفَر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طَ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غْفِ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ِضْوَ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َ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ُرُورِ</w:t>
      </w:r>
      <w:r>
        <w:rPr>
          <w:rFonts w:cs="Traditional Arabic"/>
          <w:sz w:val="36"/>
          <w:szCs w:val="36"/>
          <w:rtl w:val="true"/>
        </w:rPr>
        <w:t>).</w:t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2:07:00Z</dcterms:created>
  <dc:creator>الشيخ.د. صالح بن فوزان الفوزان</dc:creator>
  <dc:description/>
  <cp:keywords>في جملة مواعظ</cp:keywords>
  <dc:language>en-US</dc:language>
  <cp:lastModifiedBy>XP</cp:lastModifiedBy>
  <dcterms:modified xsi:type="dcterms:W3CDTF">2010-03-15T12:08:00Z</dcterms:modified>
  <cp:revision>3</cp:revision>
  <dc:subject>في جملة مواعظ</dc:subject>
  <dc:title>في جملة مواعظ</dc:title>
</cp:coreProperties>
</file>