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ط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ذيب</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لأنبيائ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هام</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التهم</w:t>
            </w:r>
            <w:r>
              <w:rPr>
                <w:b/>
                <w:b/>
                <w:bCs/>
                <w:rtl w:val="true"/>
              </w:rPr>
              <w:t xml:space="preserve"> </w:t>
            </w:r>
            <w:r>
              <w:rPr>
                <w:rFonts w:cs="Traditional Arabic"/>
                <w:b/>
                <w:b/>
                <w:bCs/>
                <w:rtl w:val="true"/>
              </w:rPr>
              <w:t>الباط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فا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نب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د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شركين</w:t>
            </w:r>
            <w:r>
              <w:rPr>
                <w:b/>
                <w:b/>
                <w:bCs/>
                <w:rtl w:val="true"/>
              </w:rPr>
              <w:t xml:space="preserve"> </w:t>
            </w:r>
            <w:r>
              <w:rPr>
                <w:rFonts w:cs="Traditional Arabic"/>
                <w:b/>
                <w:b/>
                <w:bCs/>
                <w:rtl w:val="true"/>
              </w:rPr>
              <w:t>بالحجج</w:t>
            </w:r>
            <w:r>
              <w:rPr>
                <w:b/>
                <w:b/>
                <w:bCs/>
                <w:rtl w:val="true"/>
              </w:rPr>
              <w:t xml:space="preserve"> </w:t>
            </w:r>
            <w:r>
              <w:rPr>
                <w:rFonts w:cs="Traditional Arabic"/>
                <w:b/>
                <w:b/>
                <w:bCs/>
                <w:rtl w:val="true"/>
              </w:rPr>
              <w:t>العقلية</w:t>
            </w:r>
            <w:r>
              <w:rPr>
                <w:b/>
                <w:b/>
                <w:bCs/>
                <w:rtl w:val="true"/>
              </w:rPr>
              <w:t xml:space="preserve"> </w:t>
            </w:r>
            <w:r>
              <w:rPr>
                <w:rFonts w:cs="Traditional Arabic"/>
                <w:b/>
                <w:bCs/>
              </w:rPr>
              <w:t>5</w:t>
            </w:r>
            <w:r>
              <w:rPr>
                <w:rFonts w:cs="Traditional Arabic"/>
                <w:b/>
                <w:bCs/>
                <w:rtl w:val="true"/>
              </w:rPr>
              <w:t>/</w:t>
            </w:r>
            <w:r>
              <w:rPr>
                <w:rFonts w:cs="Traditional Arabic"/>
                <w:b/>
                <w:b/>
                <w:bCs/>
                <w:rtl w:val="true"/>
              </w:rPr>
              <w:t>عنادٌ</w:t>
            </w:r>
            <w:r>
              <w:rPr>
                <w:b/>
                <w:b/>
                <w:bCs/>
                <w:rtl w:val="true"/>
              </w:rPr>
              <w:t xml:space="preserve"> </w:t>
            </w:r>
            <w:r>
              <w:rPr>
                <w:rFonts w:cs="Traditional Arabic"/>
                <w:b/>
                <w:b/>
                <w:bCs/>
                <w:rtl w:val="true"/>
              </w:rPr>
              <w:t>وطغيا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وبره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5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عله قيما يهدي لِلَّتِي هِيَ 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ذِرَ بَأْسًا شَدِيدًا مِنْ لَ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شِّرَ الْمُؤْمِنِينَ الَّذِينَ يَعْمَلُونَ الصَّالِحَاتِ أَنَّ لَهُمْ أَجْرًا حَ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كِثِينَ فِي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ما اتخذ صاحبة ولا ولدا وأشهد أن محمدا عبده ورسوله الذي زاده الله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تعالى وتبصَّروا فيما جرى للأنبياء من أممهم المكذبين وملأِ قومهم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ذبوا رسلهم وعابوهم ورموهم بكل باطل وانتقص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أنبيائهم إنهم سحرةٌ وقالوا إنهم مجا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مَا أَتَى الَّذِينَ مِنْ قَبْلِهِمْ مِنْ رَسُولٍ إِلَّا قَالُوا سَاحِرٌ أَوْ مَجْنُونٌ </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كذبون لرسول الله صلَّى الله عليه وسلَّم وصفوه بكل قولٍ قبيحٍ هم أحقُّ ب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عما جاء به من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إِلَّا سِحْرٌ يُؤْ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تَتَّبِعُونَ إِلَّا رَجُلًا مَسْحُ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سبحانه وتعالى يدافع عنه ويؤيِّده وينصره ويجعل العاقب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رة الطور من الدفاع عنه وتأييده ما يدل على كمال عناية الله به ونصر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وا عن النبي صلَّى الله عليه وسلَّم إنه كاهنٌ ومجنون؛ ليحُولوا بينه وبين القيام بدعوته ويفتِّروا من همته وعز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روا الناس عنه وعن شريعته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فَمَا أَنْتَ بِنِعْمَتِ رَبِّكَ بِكَاهِنٍ وَلَا 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 هو بما أنعم الله به عليه من النبوة كاهنا ولا مجنونا بل هو نبي صادق أكمل الناس عقلا وأحسنهم تصرفا وقالوا عن النبي صلَّى الله عليه وسلَّم إنه شاعر ننتظر به الموت والهلاك كما مات من قبله الشعراء فقال الله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رَبَّصُوا فَإِنِّي مَعَكُمْ مِنَ الْمُتَرَبِّ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وا فليس ريب المنون خاصاً بي د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متربِّصٌ بكم الهلاكَ وإن الهلاك إليهم أس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تَأْمُرُهُمْ أَحْلَامُهُمْ بِهَذَا أَمْ هُمْ قَوْمٌ طَاغُ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قولهم تملي عليهم مثل هذا القولَ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 كل عاقل يعرف أن القرآن ليس بشعر وأن الهلاك لا يختص به من جاء به ولكنهم قوم طاغـون معتـ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قُولُونَ تَ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قوَّل القرآنَ وجاء به من عنده وكذبه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رداً عليهم ببيان حالهم ثم تحد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علمون أن رسول الله صلَّى الله عليه وسلَّم لم يتقوَّل هذا القرآن ولا يمكن أن يت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أقوال الخالق ولا يمكن للمخلوق أن يأتي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حامل لهم على هذه الدعوى الباطلة كفرُهم وجح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حداهم الله تعالى إن كانوا صاد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أْتُوا بِحَدِيثٍ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ثل القرآن في البلاغة والهداية والعلوم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مال الصالحة والعقائد الصحيحة و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عجزوا على ذلك مع أنهم أمراءُ البيان وملوكُ الفص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حداهم الله تعالى وأظهر عجزهم عن القدح في آيته الشرعي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اهم سبحانه بالآية الكوني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 خُلِقُوا مِنْ غَيْرِ شَيْءٍ أَمْ هُمُ الْخَالِ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ل خُلِقوا من غير 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خلقوا صدفةً بدون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ا يمكن لأن كل مخلوق فله خالقٌ وكلَ حادث فله مُ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لا بد من خالق لهم فهل هم الذين خلقوا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ا يمكن أيضاٌ لا يمكن لأي شخص أن يدَّعي أنه خلقَ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دومٌ  ولا يمكن لأحد أن يدَّعيَ أنه خلق غير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أحد أن يدَّعيَ أنه يطور الجنين في بطن أمه نطفة ثم علقة ثم إنساناً حياً نُفختْ فيه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ثبت أنهم لم يُحدثَوا صدفةً ولم يخلقوا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نَ أنَّ خالقهم هو الله  كما أقرو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أَلْتَهُمْ مَنْ خَلَقَهُمْ لَيَقُولُنَّ اللَّهُ فَ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قل الله من تحديهم فيما يتعلق بخلق أنفسهم إلى ما يتعلق بخلقٍ أعظمٍ و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خُلِقُوا مِنْ غَيْرِ شَيْءٍ أَمْ هُمُ الْخَالِ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م يخلقوا السماوات والأرض ولا يمكن أن يدع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م يقرون بأن خالق السماوات والأرض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سَأَلْتَهُمْ مَنْ خَلَقَ السَّمَاوَاتِ وَالْأَرْضَ لَيَقُولُنَّ اللَّهُ قُلِ الْحَمْدُ 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وا يقرون بأن الذي خلقهم وخلق السماوات والأرض هو الله فلماذا لا يصدِّقون رسولَه صلَّى الله عليه وسلَّم الذي جاء بالوحي منه وأُيِّدَ بالآيات البي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لَا يُوقِ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في أمر مريجٍ مضطربٍ وشكٍ و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تعالى في سياق تحدي هؤلاء المكذبين</w:t>
      </w:r>
      <w:r>
        <w:rPr>
          <w:rFonts w:cs="Traditional Arabic" w:ascii="Traditional Arabic" w:hAnsi="Traditional Arabic"/>
          <w:sz w:val="36"/>
          <w:szCs w:val="36"/>
          <w:rtl w:val="true"/>
        </w:rPr>
        <w:t>: (</w:t>
      </w:r>
      <w:r>
        <w:rPr>
          <w:rFonts w:cs="Traditional Arabic"/>
          <w:sz w:val="34"/>
          <w:sz w:val="34"/>
          <w:szCs w:val="34"/>
          <w:rtl w:val="true"/>
        </w:rPr>
        <w:t>أَمْ</w:t>
      </w:r>
      <w:r>
        <w:rPr>
          <w:rFonts w:ascii="Traditional Arabic" w:hAnsi="Traditional Arabic" w:cs="Traditional Arabic"/>
          <w:sz w:val="36"/>
          <w:sz w:val="36"/>
          <w:szCs w:val="36"/>
          <w:rtl w:val="true"/>
        </w:rPr>
        <w:t xml:space="preserve"> عِنْدَهُمْ خَزَائِنُ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ونها عمن يشاءون ويعطونها من يشاءون فيدعون أنهم لم يعطوك النبوة وأنك كاذ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يس عندهم خزائنُ الله وإنما خزائنُ الله عنده وفضلُ الله يؤتيه من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هُمُ الْمُصَيْطِ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هم السيطرة والسلطان والملك فيحجرون على الناس في تصر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ت لهم السيطرة ولا السلطان ولا الملك فنفى الله عنهم السلط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ةُ البذل و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طةُ السيطرة و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هم لا يستطيعون أن يمنعوا فضل الله أو يعطوه غير من أر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بير بن مط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النبي صلَّى الله عليه وسلَّم يقرأ في المغرب بالطور فلما بلغ هذه الآيات كاد قلبي أن ي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سماعه لذلك من أكبر ما حمله على الإسلام فأسلم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لَهُمْ سُلَّمٌ يَسْتَمِعُو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ار السماء فيسمعون أنك على الوصف الذي ذكروه من الكهانة والجنون والسحر والشعر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يس لهم سُلَّمٌ يستمعون فيه فإن كابروا وادعوا ذلك فالبينة على المد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أْتِ مُسْتَمِعُهُمْ بِسُلْطَانٍ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ظاهرة على دعواه ولن يستطيعوا ذل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ؤلاء المكذبون للرسول العائبون له بما هم أحق به من العيب قد عابوا الله من قبل فسموا الملائكة بن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بغريب عليهم إذا عابوا الله أن يعيبوا رسوله و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ناسبة في ذك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 الْبَنَاتُ وَلَكُمُ الْبَ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عيبهم لرسول الله صلَّى الله عليه وسلَّم وبعد أن أبطل الله في هذه الآيات الكريمات ما أدعاه المكذبون لرسوله تحداهم بالمطالبة ببيان سبب هذا التكذيب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تَسْأَلُهُ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ضاً عن الإيمان بما جئت به و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مِنْ مَغْرَمٍ مُثْ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يدون أن يتخلصوا مما طلبت بالتكذيب لا بل الرسول صلَّى الله عليه وسلَّم هو الذي يعطيهم ويتألفهم على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دَهُمُ الْغَيْبُ فَ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وا من الغيب فيرون رسالتك معارضةً لما عندهم فينكرونها خوفا من إبطال ما علموا من الغيب وكت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عندهم علم من الغيب ولا كتابةٌ فهم أمةٌ أميةٌ جا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قتضى العقل وحسن التصرف أن يفرحوا بما جاء به رسول الله صلَّى الله عليه وسلَّم يزكيهم ويعلمهم الكتاب وال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رِيدُونَ 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واقع فإنهم لا يريدون بما وصفوا به رسول الله صلَّى الله عليه وسلَّم إلا الكيد به وبدينه والقض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يأبى الله إلا أن يتم ن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نَ كَفَرُ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كفرهم وجحو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مَكِي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م المقضيُّ عليهم بالذل والهلاك ولما كان ما جاء به الرسول صلَّى الله عليه وسلَّم كله دعوة إلى توحيد الله وربوبيته وألوهيته و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في ختام هذا الدفاع عن رس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 لَهُمْ إِلَهٌ غَيْرُ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أون إليه ويعبدونه من دون الله حتى يحيدوا عن طريق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لهم إله سوى الله وما اتخذوه من الأوثان آلهة فليست آلهة حقيقية لأنها ناقصة مع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ثل أصنامهم وأوث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بيَّن الله أن هؤلاء المكذبين ينكرون الآيات الشرعية ويكذبوها بين وأنهم ينكرون الآيات الكونية أيض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وْا كِسْفًا مِنَ السَّمَاءِ سَاقِ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عاً من العذاب يسقط من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وا سَحَابٌ مَرْكُو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مر عادي لا يخاف منه ولا يبال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اية ما يكون من العناد والطغ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ي الله وإياكم من النار وجنبنا طريق المنافقين والكفار وهدانا صراط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50:00Z</dcterms:created>
  <dc:creator>الشيخ محمد بن صالح العثيمين</dc:creator>
  <dc:description/>
  <cp:keywords/>
  <dc:language>en-US</dc:language>
  <cp:lastModifiedBy>ahmed</cp:lastModifiedBy>
  <cp:lastPrinted>2011-04-02T16:45:00Z</cp:lastPrinted>
  <dcterms:modified xsi:type="dcterms:W3CDTF">2013-06-19T18:26:00Z</dcterms:modified>
  <cp:revision>4</cp:revision>
  <dc:subject>1/ تكذيب الأمم لأنبيائهم 2/ اتهام المشركين النبي بالتهم الباطلة 3/ دفاع الله عن نبيه 4/ تحدي الله للمشركين بالحجج العقلية 5/عنادٌ وطغيان لا حجةٌ وبرهان</dc:subject>
  <dc:title>في تفسير بعض الآيات من سورة الطور</dc:title>
</cp:coreProperties>
</file>