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نبذة</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السم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ضر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اتل</w:t>
            </w:r>
            <w:r>
              <w:rPr>
                <w:b/>
                <w:b/>
                <w:bCs/>
                <w:rtl w:val="true"/>
              </w:rPr>
              <w:t xml:space="preserve"> </w:t>
            </w:r>
            <w:r>
              <w:rPr>
                <w:rFonts w:cs="Traditional Arabic"/>
                <w:b/>
                <w:b/>
                <w:bCs/>
                <w:rtl w:val="true"/>
              </w:rPr>
              <w:t>والمقتول</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الوعيد</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لدكتو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باره</w:t>
            </w:r>
            <w:r>
              <w:rPr>
                <w:b/>
                <w:b/>
                <w:bCs/>
                <w:rtl w:val="true"/>
              </w:rPr>
              <w:t xml:space="preserve"> </w:t>
            </w:r>
            <w:r>
              <w:rPr>
                <w:rFonts w:cs="Traditional Arabic"/>
                <w:b/>
                <w:b/>
                <w:bCs/>
                <w:rtl w:val="true"/>
              </w:rPr>
              <w:t>وسيرته</w:t>
            </w:r>
            <w:r>
              <w:rPr>
                <w:b/>
                <w:b/>
                <w:bCs/>
                <w:rtl w:val="true"/>
              </w:rPr>
              <w:t xml:space="preserve"> </w:t>
            </w:r>
            <w:r>
              <w:rPr>
                <w:rFonts w:cs="Traditional Arabic"/>
                <w:b/>
                <w:b/>
                <w:bCs/>
                <w:rtl w:val="true"/>
              </w:rPr>
              <w:t>الح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فريق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0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طع مختار من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سم الجريمة المنكرة التي يرتكبها الشر والعدوان الصارخ وهو القتل، الذي يثير الضمير والشعور بالحاجة إلى شريعة نافذة بالقصاص العادل، تكف النموذج الشرير المعتدي عن الاعتداء؛ وتخوفه وتردعه عن الإقدام على الجريمة؛ فإذا ارتكبها على الرغم من ذلك وجد الجزاء العادل، المكافئ للفعلة المنكرة، كما تصون النموذج الطيب الخير وتحفظ حرمة دمه، فمثل هذه النفوس يجب أن تعيش، وأن تصان وأن تأمن في ظل شريعة عادلة راد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قص الله سبحانه علينا في كتابه العزيز قصةَ ابن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بَسَطْتَ إِلَيَّ يَدَكَ لِتَقْتُلَنِي مَا أَنَا بِبَاسِطٍ يَدِيَ إِلَيْكَ لِأَقْتُلَ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يدُ أَنْ تَبُوءَ بِإِثْمِي وَإِثْمِكَ فَتَكُونَ مِنْ أَصْحَابِ النَّارِ وَذَلِكَ جَزَاءُ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عَتْ لَهُ نَفْسُهُ قَتْلَ أَخِيهِ فَقَتَلَهُ فَأَصْبَحَ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خسر نفسه فأوردها موارد الهلاك، وخسر أخاه ففقد الناصر والرفيق والمعين، وخسر دنياه فما تهنأ للقاتل حياة، وخسر آخرته فباء بإثمه الأول وإثمه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ثَ اللَّهُ غُرَابًا يَبْحَثُ فِي الْأَرْضِ لِيُرِيَهُ كَيْفَ يُوَارِي سَوْءَةَ أَخِيهِ قَالَ يَا وَيْلَتَا أَعَجَزْتُ أَنْ أَكُونَ مِثْلَ هَذَا الْغُرَابِ فَأُوَارِيَ سَوْءَةَ أَخِي فَأَصْبَحَ مِنَ ال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تقدم نموذجاً لطبيعة الشر والعدوان الصارخ الذي لا مبرر له، كما تقدم نموذجاً لطبيعة الخير والسماحة والطيبة والوداعة، وتوقفهما وجهاً لوجه يتصرف كل منهما وفق طب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سم الجريمة المنكرة التي يرتكبها الشر والعدوان الصارخ وهو القتل، الذي يثير الضمير والشعور بالحاجة إلى شريعة نافذة بالقصاص العادل، تكف النموذج الشرير المعتدي عن الاعتداء؛ وتخوفه وتردعه عن الإقدام على الجريمة؛ فإذا ارتكبها على الرغم من ذلك وجد الجزاء العادل، المكافئ للفعلة المنكرة، كما تصون النموذج الطيب الخير وتحفظ حرمة دمه، فمثل هذه النفوس يجب أن تعيش، وأن تصان وأن تأمن في ظل شريعة عادلة را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قرآن زمنًا ولا مكاناً ولا أسماءَ في القصة وسأبقيها كما وردت مجملة بدون تحديد؛ لأن الروايات الواردة ليس فيها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سماع هذه القصة بسياقها القرآني البديع يوقع في النفس والقلب والعقل شناعة القتل وضرره على القاتل والمقتول و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الله تعالى بعد بيان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أجل وجود هذه النماذج في البشرية، ومن أجل الاعتداء على المسالمين الوادعين الخيرين الطيبين، الذين لا يريدون شراً ولا عدواناً، فجعل جريمةَ قتلِ نفس واحدة كبيرة تعدل جريمة قتل الناس جميعاً، وجعل العمل على دفع القتل وإحياء نفس واحدة عملاً عظيماً يعدل إنقاذ الناسِ جميع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 نَفْسٌ ظُلْمًا إِلَّا كَانَ عَلَى ابْنِ آدَمَ الْأَوَّلِ كِفْلٌ مِنْ دَمِهَا لِأَنَّهُ أَوَّلُ مَنْ سَ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ل الجزاء وال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نا ذلك على بني إسرائيل فيما شرعنا لهم من الشريعة بأن قتل نفس واحدة في غير قصاص لقتل، وفي غير دفع فساد في الأرض يعدل قتل الناس جميعاً؛ لأن كل نفس ككل نفس، وحق الحياة واحد ثابت لكل نفس، فقتل واحدة من هذه النفوس هو اعتداء على حق الحياة ذاته، الحق الذي تشترك فيه كل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دفع القتل عن نفس وأحياها بدفع السوء عنها إحياء للنفوس جميعاً؛ لأنه صيانة لحق الحياة الذي تشترك فيه النفو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أَنْ يَقْتُلَ مُؤْمِنًا إِلَّ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نع ويستحيل أن يصدر من مؤمنٍ قتل مؤمنٍ متعمداً؛ ذلك أن القتلَ إعدامٌ لنفسٍ محترمةٍ، وإخراجٌ لها من الوجودِ إلى العدم، وفي هذا الإخبارُ بشدة تحريمه وأنه مناف للإيمان أشد منافاة، وإنما يصدر ذلك إما من كافرٍ، أو من فاسقٍ قد نقصَ إيمانه نقصاً عظيماً، ويُخشى عليه ما هو أكبر من ذلك، فإن الإيمان الصحيح يمنع المؤمن من قتلِ أخيه الذي قد عقد الله بينهما الأخوة الإيمانية التي من مقتضاها محبته وموالاته، وإزالة ما يعرض لأخيه من الأذى، وأي أذى 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كد هذا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 أَوْ وَيْحَكُمْ؛ 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أن القتل من الكفر العملي وأكبرِ الكبائر بعد الشرك بالله، سواء أكان المقتول ذكرًا أم أنثى، صغيرًا أم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عد الله عليه وعيداً شديداً ترجُفُ له القلوبُ وتنصدعُ له الأفئدة، وتنزعج منه أولو العقول، فلم يرد في أنواعِ الكبائرِ أعظمُ من هذا الوعيد، بل ولا مثلُه، ألا وهو الإخبارُ بأنَّ جزاءَه جهنَّ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نب العظيم قد انتهض وحدَه أن يجازى صاحبَهُ بجهنَّم، بما فيها من العذاب العظيم، والخزي المهين، وسخط الجبار، وفوات الفوز والفلاح، وحصول الخيبة والخسار، إضافة إلى غضبه ولعنه، فعياذًا بالله من كلِّ سبب يُبعد عن رحمته،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عِزَّةُ لِ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لِفُلَانٍ، فَيَبُوءُ بِإِ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القَاتِلِ يَوْمَ القِيَامَةِ نَاصِيَتُهُ وَرَأْسُهُ بِيَدِهِ وَأَوْدَاجُهُ تَشْخَبُ دَ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ي هَذَا، حَتَّى يُدْنِيَهُ مِنَ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مُؤْمِنًا فَاعْتَبَطَ بِ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عد و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لْ اللَّهُ مِنْهُ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ف التوبة والعدل الف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عَنْ عُبَادَةَ بْنِ الصَّامِتِ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أمر الدماء وكثير خطرها جعلها الله أول ما يقضى فيه بين الناس؛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في رجاء رحمة من الله على ما ارتكبه من الذنوب، فإذا أصاب الدم الحرام ضاقت عليه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ا بِالْقَاتِلِ تَشْخَبُ أَوْدَاجُهُ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هَذَا فِيمَ قَتَ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 سَفْكَ الدَّمِ الحَرَامِ بِغَيْرِ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ورطة، وهي الهلا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لان في ورطة أي في شيء لا ينجو منه، وقد فسرها في الخب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لا مخرج لمن أوقع نفس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بغير حقّ جريمة بشعة، ومن أكبر الكبائر، وهو اعتداء على المجتمع كلّه، وسبب لجلب سخ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من أسباب الضيق في الدنيا والآخرة، أسأل الله أن يطهر أيدينا من قتل المؤمنين، ويطهر قلوبنا من الفرح بذلك أو إقراره، وأن يجعلنا هداة مهتدين غير ضالين ولا مضل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خضم هذه الأحداث المؤلمة التي تعيشها الأمة، فجعنا بفجيعة أخرى ألا وهي وفاة علم من أعلام الدعوة الإسلامية الدكتور عبد الرحمن بن حمود السم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ووري الثرى صباح اليوم، إنه رجل بأمة، وقدم ما لا تقدمه دولة لدينه وأمته فليبشر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جل الفذ الذي أسلم على يديه الملا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رجل الذي قدم بوقته وماله وعياله وقضى عمره في القارة السمراء، ينشر الإسلام بكل ما استطاع من ج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أحبته القلوب ورأت فيه كل الخير، ولمن لا يعرف من هو هذا الفذ، هذه بعض سيرته وإنجازاته، وأسأل الله أن يمن عليه ب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بل أن يصبح أحد فرسان العمل الخيري، كان طبيبًا متخصصًا في الأمراض الباطنية والجهاز الهضمي، لم يكن طبيبًا عاديًا، بل طبيبًا فوق العادة؛ إذ بعد أن ينتهي من عمله المهني، كان يتفقد أحوال المرضى، في أجنحة مستشفى ال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ر مستشفيات الكو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هم عن ظروفهم وأحوالهم الأسرية والاجتماعية والاقتصادية، ويسعى في قضاء حوائجهم، ويطمئنهم على حالاتهم الص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ر حرصه على الوقوف إلى حال المعوزين وأصحاب الحاجة، وحينما شعر بخطر المجاعة يهدد المسلمين في إفريقيا، وأدرك خطورة حملات التنصير التي تجتاح صفوف فقرائهم في أدغال القارة السو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غيرت حياته وآثر أن يترك عمله الطبي طواعية، ليجسد مشروعًا خيريًا رائدًا في مواجهة غول الفقر وخطر التنصير، واستقطب معه فريقًا من المخلصين الذين انخرطوا في تدشين هذا المشروع الإنساني، الذي تتمثل معالمه في مداواة المرضى، وتضميد جراح المنكوبين، ومواساة الفقراء والمحتاجين، والمسح على رأس اليتيم، وإطعام الجائعين، وإغاثة الملهو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ز جل نشاط السميط من خلال لجنة مسلمي إفريقيا بعد أن وُضعت أهداف خيرية تنطلق من أجل أن تمسح دمعة يتيم مسلم، أو رعاية قرية مسلمة تعليميًا أو صحيًا أو اجتماعيًا، من أجل حفر بئر مياه للشرب أو صيانتها، من أجل بناء مدرسة أو صيانتها، كذلك رعاية الآلاف من المشردين، ومن أجل مواجهة الخطر التنصيري الزاحف، واستمرارية العمل الخيري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هتمامه بإفريقيا بعد أن أكدت دراسات ميدانية للجنة أن ملايين المسلمين في القارة السوداء لا يعرفون من الإسلام إلا خرافات وأساطير لا أساس لها من الصحة انتشرت بينهم لقلة أهل العلم، وأصبح غالبيتهم خاصة أطفالهم في المدارس عرضة لخطر التنصير، ووُجِدَ هذا واقعًا، فقد تنصر عشرات الآلاف في تنزانيا وملاوي ومدغشقر وجنوب السودان وكينيا والنيجر وغيرها من الدول الإفريقية، بينما آباؤهم وأمهاتهم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دكتور السميط حديث طويل، فقد قضى ربع قرن في إفريقيا، وكان يأتي للكويت فقط للزيارة أو العلاج، كانت سلسلة رحلاته في أدغال إفريقيا وأهوال التنقل في غاباتها محفوفة بالمخاطر، وعرض نفسه للخطر لأجل أن يحمل الإسلام والغوث لإفريقيا، فَيَدٌ فيها رغيف ويَدٌ فيها مصباحُ نورٍ وكتاب، ويقوم بذلك بجسد مثخن بالضغط والسكر والجلطات، لكن إيمانه برسالته ودينه وأنه حق ويجب أن يصل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عوكم جميعًا أن تبحثوا عن سيرته وتطلعوا على إنجازاته، ولو لم يكن من ذلك إلا بث الأمل فيكم، وأن الخير والنماذج الكبيرة موجودة، فما زالت رحم الأمة ولودًا بحمد الله، ثم ما ينوبه من دعوات خالصة له م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إشارة عابرة ونماذج من إنجازاته فقد أسلم على يده أكثر من أحد عشر مليون نصراني ووثني، وبنى أكثر من </w:t>
      </w:r>
      <w:r>
        <w:rPr>
          <w:rFonts w:cs="Traditional Arabic" w:ascii="Traditional Arabic" w:hAnsi="Traditional Arabic"/>
          <w:sz w:val="36"/>
          <w:szCs w:val="36"/>
        </w:rPr>
        <w:t>5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ووزع عشرات الآلاف من المصاحف وكفل أكثر م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يتيم وأنشأ أكثر من </w:t>
      </w:r>
      <w:r>
        <w:rPr>
          <w:rFonts w:cs="Traditional Arabic" w:ascii="Traditional Arabic" w:hAnsi="Traditional Arabic"/>
          <w:sz w:val="36"/>
          <w:szCs w:val="36"/>
        </w:rPr>
        <w:t>8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أة تعليمية فيها أكثر من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طاب وطالبة و</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ات و</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كز إسلامية وحفر أكثر من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بئر وأطلق أكثر من عشر إذاعات، وغيرها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تقبله في أوليائه المخلصين، ويرفعه في فردوسه في أعلى عليين،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1:00Z</dcterms:created>
  <dc:creator>الشيخ/ عبد الله الطريف</dc:creator>
  <dc:description/>
  <dc:language>en-US</dc:language>
  <cp:lastModifiedBy>ahmed</cp:lastModifiedBy>
  <cp:lastPrinted>2011-04-02T16:45:00Z</cp:lastPrinted>
  <dcterms:modified xsi:type="dcterms:W3CDTF">2013-08-22T22:56:00Z</dcterms:modified>
  <cp:revision>4</cp:revision>
  <dc:subject>1/ طبيعة الصراع بين الخير والشر 2/ شناعة القتل وضرره على القاتل والمقتول والمجتمع 3/ عاقبة القتل والوعيد عليه 4/ وفاة الدكتور عبد الرحمن السميط 5/ بعض من أخباره وسيرته الحسنة 6/ دعوته إلى الله في إفريقيا </dc:subject>
  <dc:title>في تحريم القتل ونبذة يسيرة عن د. السميط</dc:title>
</cp:coreProperties>
</file>