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أثير</w:t>
            </w:r>
            <w:r>
              <w:rPr>
                <w:sz w:val="36"/>
                <w:sz w:val="36"/>
                <w:szCs w:val="36"/>
                <w:rtl w:val="true"/>
                <w:lang w:bidi="ar-EG"/>
              </w:rPr>
              <w:t xml:space="preserve"> </w:t>
            </w:r>
            <w:r>
              <w:rPr>
                <w:rFonts w:cs="Traditional Arabic"/>
                <w:sz w:val="36"/>
                <w:sz w:val="36"/>
                <w:szCs w:val="36"/>
                <w:rtl w:val="true"/>
                <w:lang w:bidi="ar-EG"/>
              </w:rPr>
              <w:t>المخالطة</w:t>
            </w:r>
          </w:p>
        </w:tc>
      </w:tr>
      <w:tr>
        <w:trPr>
          <w:trHeight w:val="104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صاحبة</w:t>
            </w:r>
            <w:r>
              <w:rPr>
                <w:sz w:val="36"/>
                <w:sz w:val="36"/>
                <w:szCs w:val="36"/>
                <w:rtl w:val="true"/>
                <w:lang w:bidi="ar-EG"/>
              </w:rPr>
              <w:t xml:space="preserve"> </w:t>
            </w:r>
            <w:r>
              <w:rPr>
                <w:rFonts w:cs="Traditional Arabic"/>
                <w:sz w:val="36"/>
                <w:sz w:val="36"/>
                <w:szCs w:val="36"/>
                <w:rtl w:val="true"/>
                <w:lang w:bidi="ar-EG"/>
              </w:rPr>
              <w:t>الأخيار</w:t>
            </w:r>
            <w:r>
              <w:rPr>
                <w:sz w:val="36"/>
                <w:sz w:val="36"/>
                <w:szCs w:val="36"/>
                <w:rtl w:val="true"/>
                <w:lang w:bidi="ar-EG"/>
              </w:rPr>
              <w:t xml:space="preserve"> </w:t>
            </w:r>
            <w:r>
              <w:rPr>
                <w:rFonts w:cs="Traditional Arabic"/>
                <w:sz w:val="36"/>
                <w:sz w:val="36"/>
                <w:szCs w:val="36"/>
                <w:rtl w:val="true"/>
                <w:lang w:bidi="ar-EG"/>
              </w:rPr>
              <w:t>والبع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أشرا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نافع</w:t>
            </w:r>
            <w:r>
              <w:rPr>
                <w:sz w:val="36"/>
                <w:sz w:val="36"/>
                <w:szCs w:val="36"/>
                <w:rtl w:val="true"/>
                <w:lang w:bidi="ar-EG"/>
              </w:rPr>
              <w:t xml:space="preserve"> </w:t>
            </w:r>
            <w:r>
              <w:rPr>
                <w:rFonts w:cs="Traditional Arabic"/>
                <w:sz w:val="36"/>
                <w:sz w:val="36"/>
                <w:szCs w:val="36"/>
                <w:rtl w:val="true"/>
                <w:lang w:bidi="ar-EG"/>
              </w:rPr>
              <w:t>الجليس</w:t>
            </w:r>
            <w:r>
              <w:rPr>
                <w:sz w:val="36"/>
                <w:sz w:val="36"/>
                <w:szCs w:val="36"/>
                <w:rtl w:val="true"/>
                <w:lang w:bidi="ar-EG"/>
              </w:rPr>
              <w:t xml:space="preserve"> </w:t>
            </w:r>
            <w:r>
              <w:rPr>
                <w:rFonts w:cs="Traditional Arabic"/>
                <w:sz w:val="36"/>
                <w:sz w:val="36"/>
                <w:szCs w:val="36"/>
                <w:rtl w:val="true"/>
                <w:lang w:bidi="ar-EG"/>
              </w:rPr>
              <w:t>الصالح</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ضرار</w:t>
            </w:r>
            <w:r>
              <w:rPr>
                <w:sz w:val="36"/>
                <w:sz w:val="36"/>
                <w:szCs w:val="36"/>
                <w:rtl w:val="true"/>
                <w:lang w:bidi="ar-EG"/>
              </w:rPr>
              <w:t xml:space="preserve"> </w:t>
            </w:r>
            <w:r>
              <w:rPr>
                <w:rFonts w:cs="Traditional Arabic"/>
                <w:sz w:val="36"/>
                <w:sz w:val="36"/>
                <w:szCs w:val="36"/>
                <w:rtl w:val="true"/>
                <w:lang w:bidi="ar-EG"/>
              </w:rPr>
              <w:t>جليس</w:t>
            </w:r>
            <w:r>
              <w:rPr>
                <w:sz w:val="36"/>
                <w:sz w:val="36"/>
                <w:szCs w:val="36"/>
                <w:rtl w:val="true"/>
                <w:lang w:bidi="ar-EG"/>
              </w:rPr>
              <w:t xml:space="preserve"> </w:t>
            </w:r>
            <w:r>
              <w:rPr>
                <w:rFonts w:cs="Traditional Arabic"/>
                <w:sz w:val="36"/>
                <w:sz w:val="36"/>
                <w:szCs w:val="36"/>
                <w:rtl w:val="true"/>
                <w:lang w:bidi="ar-EG"/>
              </w:rPr>
              <w:t>السوء</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إهم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ربية</w:t>
            </w:r>
            <w:r>
              <w:rPr>
                <w:sz w:val="36"/>
                <w:sz w:val="36"/>
                <w:szCs w:val="36"/>
                <w:rtl w:val="true"/>
                <w:lang w:bidi="ar-EG"/>
              </w:rPr>
              <w:t xml:space="preserve"> </w:t>
            </w:r>
            <w:r>
              <w:rPr>
                <w:rFonts w:cs="Traditional Arabic"/>
                <w:sz w:val="36"/>
                <w:sz w:val="36"/>
                <w:szCs w:val="36"/>
                <w:rtl w:val="true"/>
                <w:lang w:bidi="ar-EG"/>
              </w:rPr>
              <w:t>الأبن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فضَّل بعضَ عِباده على بعضٍ، وجعَل فيهم الفاضل والمفضول، والصالح والفاسد، ووهبَهُم العقولَ ليُميِّزوا بين الطيِّب والخبيث، وأوضح لهم السبيل، فلم يبقَ لأحدٍ عُذرٌ، ففازَ والله مَن اختار لنفسه الفضائل ومجالسة الأخيار، وخابَ والله مَن رضي لنفسه بالرذائل ومصاحبة الأشرار،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 عبدٍ وفَّقه مولاه لما يحبُّه ويرضاه، وأشكره والشكر له من نعمه، وأشهد أن لا إله إلا الله وحدَه لا شريك له، وأشهد أنَّ محمدًا عبده ورسوله المختار، صلَّى الله عليه وعلى آله وأصحابه البررة الأطهار، وسلَّم تسليمًا كثيرًا،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فقَّدوا أحوالكم، واعرفوا ما أنتم عليه من حال، ولا تعيشوا كما تعيش البهائم؛ فقد أكرمَكُم الله، ووهبَكُم العقول، واعلَموا أنَّ المخالطة لها تأثيرٌ في المخالط، فانظروا مَن تخالطون؟ فعليكم بصُحبة الأطهار ومجالسة الأخيار؛ فإنَّ في ذلك الراحة والطمأنينة، والسلامة والفائدة في الدنيا والآخرة، واحذروا من مُصاحبة الأشرار، ومُرافقة الفُسَّاق؛ فإنَّ في ذلك الشر والهلاك والوباء الفتَّا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مثل الجليس الصالح والجليس السوء كحامل المسك ونافخ الكير؛ فحامل المسك إمَّا أنْ يحْذيك، وإمَّا أنْ تَبْتاع منه، وإمَّا أنْ تجد منه ريحًا طيبة، ونافخ الكير إمَّا أنْ يحرق ثيابك، وإمَّا أنْ تجد منه ريحًا خبيث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ذوي العقول السل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فرق بين الفريقين حتى في النطق، فاسم الصالح يرتاح له البال بمجرَّد النطق به، واسم السوء ينفر منه السمع والسامع بمجرَّد سماعه، ولا شكَّ أنَّ الجليس الصالح له أثره الطيب في مُجالِسه، فهو صالحٌ في نفسه، يحبُّ الخير لإخوانه كما يحبُّه لنفسه؛ لأنَّه عرف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ؤمن أحدُكم حتى يحبَّ لأخيه ما يحبُّه ل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ارتاح ضميره، واطمأنَّ قلبُه بحبِّ الخير لإخوانه كما يحبُّه لنفسه، قد أُمن جانبه فلا غشَّ ولا خِداع، ولا حِقد ولا حَسد، يُذَكِّر جليسه أنْ نسي، ويأمره بالخير إنْ غفل، ويُعِينه إنِ احتاجَ، فهو مأمونٌ ومُستفاد منه، كالعطَّار الذي تمرُّ به في دكانه، إمَّا أنْ يَمَسَّكَ بشيءٍ من طيبه، وإمَّا أنْ تشتري منه، وإمَّا أنْ تشمَّ الرائحة الطيبة، فلا بُدَّ لك منه من فائدة حتى ولو لم تدفع نقودًا، حتى ولو لم تقصد الشم، فلا بُدَّ أن تشمَّ ريحًا طبية بمجاورتك له، فلا بُدَّ أنْ تستفيد منه، وبدون كلفة، فهذا هو الجليس الصالح قد أمن شره، وتحقَّق خ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جليس السوء ضرره على نفسه وعلى مُجالِسه، حتى وعلى مَن مرَّ به، فهو كما وصف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فخ الكير، نار محرقة ودخان مُؤذٍ، فلا بُدَّ أنْ يلحق منه ضرر لمن جاوره ومرَّ به، فلا تُؤمن عاقبته، يُحسِّن الشرور ويُرغِّب فيها، ويُزهِّد في الخير ويبعد عنه، حقود وحسود وأناني، يعلو وجهه الظلام، لا سرور لديه ولا ارتياح، ولا مودَّة عنده ولا إخلا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ذوي العقول السليمة والفِطَر المستق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اروا لأنفسكم ولمن تحتَ أيديكم مجالسةَ الصالحين، ومُرافَقة المستقيمين؛ تستَفِيدوا الخير، وتسلَموا من الشر في عاجلكم وآجلكم، واحذَروا من مُخالطة الأشرار ومُرافقة أصحاب السوء؛ فإنَّ في ذلك الشرَّ والدمار في العاجل والآ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لَّقوا بأخلاق الإسلام، وتأدَّبوا بآداب سيِّد الأنام، وامتَثِلوا أوامره، واجتَنِبوا نواهيه؛ فإنَّ الخير كل الخير فيما دَعاكم إليه، ودلَّكم عليه، والشرَّ كل الشر فيما نهاكم عنه وحذَّركم منه، وقد وصف لكم الجليس الصالح بأطيب وصفٍ ورغَّبكم فيه، ووصف لكم الجليس السوء في أبشع صورة وحذَّركم منه، فلم يبقَ لكم عذ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ذروا من والوقوع فيما يسخطه، فقد وضح لكم السب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 بالله من الشيطان الرجيم، قال الله العظ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تابَ عليَّ وعليكم إنَّه هو التوَّاب الرحيم، أقول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كثير من الناس قد أهمل مَن تحت يده من الأهل والأولاد، يخرج ابنه من بيته، ويغيب عنه اليوم والليلة لا يدري أين ذهب؟ ولا أين جلس؟ ومع مَن جلس؟ قد وفَّر له وسيلة الانتقال إلى ما يريد، وتركه يضطر إلى الوقوع في الفساد؛ لينال بذلك شهواته ورغباته، فلا ينتبه له إلاَّ وقد وقع في الرذائل، وتجرَّأ على المحارم، كلُّ ذلك بسبب إهماله، وترك الحبل على الغارب، يذهب إلى ما يريد، ويخالط مَن يهوى ممَّن يزين له المفاس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نتبه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فلذات أكبادكم، وتنبَّهوا إلى مَنْ تحت أيديكم؛ فإنَّكم مسؤولون عنهم ومحاسبو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لُّكم راعٍ وكلُّكم مسؤولٌ عن رع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32:00Z</dcterms:created>
  <dc:creator>الشيخ عبدالعزيز بن محمد العقيل</dc:creator>
  <dc:description/>
  <dc:language>en-US</dc:language>
  <cp:lastModifiedBy>ahmed</cp:lastModifiedBy>
  <cp:lastPrinted>2024-07-18T12:33:00Z</cp:lastPrinted>
  <dcterms:modified xsi:type="dcterms:W3CDTF">2024-07-18T09:33:00Z</dcterms:modified>
  <cp:revision>3</cp:revision>
  <dc:subject>1/الحث على مصاحبة الأخيار والبعد عن الأشرار 2/من منافع الجليس الصالح 3/من أضرار جليس السوء 4/التحذير من الإهمال في تربية الأبناء</dc:subject>
  <dc:title>في تأثير المخالطة</dc:title>
</cp:coreProperties>
</file>