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في بيت النبي صلى الله عليه 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  <w:lang w:bidi="ar-EG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الحياة الزوجية لا تخلو من مشكلات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تعامل النبي مع المشكلات الزوجية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نماذج لما وقع بين النبي وزوجاته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وصية النبي 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خير ما تزودنا به لسفر الدنيا والآخرة طاعة الله فيما أمر وترك ما نه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طاع فله الجنة ومن عصى فله الن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ِلْكَ حُدُودُ اللَّهِ وَمَنْ يُطِعِ اللَّهَ وَرَسُولَهُ يُدْخِلْهُ جَنَّاتٍ تَجْرِي مِنْ تَحْتِهَا الْأَنْهَارُ خَالِدِينَ فِيهَا وَذَلِكَ الْفَوْزُ الْعَظ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عْصِ اللَّهَ وَرَسُولَهُ وَيَتَعَدَّ حُدُودَهُ يُدْخِلْهُ نَارًا خَالِدًا فِيهَا وَلَهُ عَذَابٌ مُه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وت أسر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علاقات الزوجية سم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ياة كل زوجين أفراح وأت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ماً تطيب العشرة بين الزوجين؛ فيصبحان وكأنهما أسعد 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مان بعيشة ه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ة زوجية هانئة هاد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اً يحدث في البيت ما يعكر صفوه ويكدر هناءه؛ فتتباعد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وحش 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يق البيت على سعته بساك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هذين اليومين أيام وأيام تكون شوباً من المودة والبغ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طاً من الحب والكرا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ترى هل هناك بيت يخلو من المشاكل والمنغصات بين الزوجين؟ ومن الزوج المثالي الذي يحسن إدارة منز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د قيادة مركب العائلة حتى لا تغرقه أمواج ال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لعه طوفان المشكل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منا أحد يدعي أنه ذلك ال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دعونا نرحل إلى منزل زوج مثالي كان قدوة عظيمة في فن إدارة منزله؛ إنه زوج لا كالأ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 كان على خلق رفيع ومنهج 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 بحكمته وبرفقه ولينه أن يدير منزله أحسن إد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يماثله أحد في الخلق و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أغن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من أفق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ي عليه الأيام والليالي الكثيرة ولم يذق طعاماً مطبوخ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بيته صغيراً لا باحات فيه ولا سا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لاحق ولا مقد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كان منزله مكوناً من حجرات ق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حجرة منها تسكن إحدى زو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رجل كان يحمل رسال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كلت إليه مهمة جس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مهمته تلك لم تشغله عن إصلاح منزله ورعاية أس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فق مع مشاكل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أن صاحبنا هذا كان قمة في الخلق واللين والصفح عن المخطئ والعفو عن 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ه لم يخلُ بيته من المشكلات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سلم بيته من حدوث المنغصات والمكد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 مثل سائر بيوت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رفتم هذا الر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إنه محمد بن عبدالله بن عبدالم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نبي الكريم الذي اصطفاه ربه من بين الخلائق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ه رب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 لَعَلَى خُلُق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 ربنا أن نقتدي به ونتأسى بعمل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َّهِ أُسْوَةٌ 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صلى الله عليه وسلم ما تعاقب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وا بنا نسائل زوجاته أمهات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سمع منهن ما كان يقع في بيت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عض المكدرات والمشك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يف تعامل معها هذا النبي الكر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أفضل الصلاة وأتم الت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نظر ولنقارن بين ما قد نفعله نحن حيال ما يقع في بيوتنا وبين ما فعل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اكتشف أحدنا أن زوجته تشك في بعض تصر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 تلصصت على أقواله أو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بعت خطواته هنا أو 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ها إلى ذلك الريبة وسوء الظ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سيصنع بها زوجها؟ وما موقفه من هذه الأنثى الضعيفة التي تجرح كبرياءه بش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د قوامته برصدها ومتابعتها؟ أيلطمها ويسبها؟ أم يتفوه بطلاقها؟ أم يبادلها الشك والريبة ويضع تصرفاتها تحت مجهره وبين عينيه؟ ربما فعل أحدنا ذلك كله أو بع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دعونا نعرض ذلك على بيت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ل وقع شيء من ذلك؟ وما الذي صنعه أفضل الخل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دثنا أمنا أم المؤمني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أُحَدِّثُكُمْ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كَانَتْ لَيْلَتِي الَّتِي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 عِن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لَبَ فَوَضَعَ رِدَاءَهُ وَخَلَعَ نَعْلَيْهِ فَوَضَعَهُمَا عِنْدَ رِجْ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سَطَ طَرَفَ إِزَارِهِ عَلَى فِرَاشِهِ فَاضْطَج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لْبَثْ إِلَّا رَيْثَمَا ظَنَّ أَنْ قَدْ رَقَد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َذَ رِدَاءَهُ رُوَيْدًا وَانْتَعَلَ رُوَيْدًا وَفَتَحَ الْبَابَ فَخَرَجَ ثُمَّ أَجَاف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غ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َي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ْتُ دِرْعِي فِي رَأْسِي وَاخْتَمَرْتُ وَتَقَنَّعْتُ إِزَا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نْطَلَقْتُ عَلَى إِث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جَاءَ الْبَقِيعَ فَقَامَ فَأَطَالَ الْقِي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رَفَعَ يَدَيْهِ ثَلَاثَ 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نْحَرَفَ فَانْحَرَف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رَعَ فَأَسْرَع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رْوَلَ فَهَرْوَ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حْضَرَ فَأَحْضَرْ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سرعت أشد من الهر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بَق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ْتُ فَلَيْسَ إِلَّا أَنِ اضْطَجَع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َكِ يَا عَائِشُ حَشْيَا رَاب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 ونفسك مرتفع من أثر الهرولة وأنت نائ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شَيْ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خْبِرِينِي أَوْ لَيُخْبِرَنِّي اللَّطِيفُ الْخ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 أَنْتَ وَأُمِّي فَأَخْبَر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تِ السَّوَادُ الَّذِي رَأَيْتُ أَمَا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َدَنِي فِي صَدْرِي لَهْدَةً أَوْجَعَت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َنَنْتِ أَنْ يَحِيفَ اللَّهُ عَلَيْكِ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َا يَكْتُمِ النَّاسُ يَعْلَمْ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كت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 بل بين لها السبب الذي دعاه إلى ما صن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 أريحية وسعة صدر وفي آخر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 جِبْرِيلَ أَتَانِي حِينَ رَأَيْتِ فَنَادَانِي فَأَخْفَاهُ مِنْ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َبْتُهُ فَأَخْفَيْتُهُ مِنْ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 يَكُنْ يَدْخُلُ عَلَيْكِ وَقَدْ وَضَعْتِ ثِيَابَ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َنْتُ أَنْ قَدْ رَقَدْتِ فَكَرِهْتُ أَنْ أُوقِظَ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شِيتُ أَنْ تَسْتَوْحِش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رَبَّكَ يَأْمُرُكَ أَنْ تَأْتِيَ أَهْلَ الْبَقِيعِ فَتَسْتَغْفِر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ل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طلبت زوجة أحدنا منه أن يساعدها في تنظيف المنزل أو ترتيب أر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عساه يقول في جوابها؟ أيوافق مستب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 يكشر غاضباً وكأن رجولته قد انتقصت؟ أما محمد بن عبد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قول عنه زوجه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أخرجه البخاري عن الأسو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 في بيته؟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يكون في مهنة 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 خدمة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 حضرت الصلاة خرج إلى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ظن أنه قد يخلو بيت من المشكلات فقد أبعد النجعة وطلب مح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كان 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يد البشر وأفضلهم وأتق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ؤه أمهات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كن ل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زوجه إلا من ذوات الفضل والخلق والمعد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لم يخل بيته من تلك المشكلات المعتادة في البيوت فبيوت غيره من الناس أح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هو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دثنا وهو والد إحدى زوجات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 علمه وسمعه وشاه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فيما 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مَعْشَرَ قُرَيْشٍ نَغْلِبُ النِّس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قَدِمْنَا عَلَى الْأَنْصَارِ إِذَا قَوْمٌ تَغْلِبُهُمْ نِسَاؤ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فِقَ نِسَاؤُنَا يَأْخُذْنَ مِنْ أَدَبِ نِسَاءِ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خِبْتُ عَلَى امْرَأَتِي فَرَاجَعَت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كَرْتُ أَنْ تُرَاجِعَنِي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 تُنْكِرُ أَنْ أُرَاجِعَ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اللَّهِ إِنَّ أَزْوَاج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م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ُرَاجِعْ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إِحْدَاهُنَّ لَتَهْجُرُهُ الْيَوْمَ حَتَّى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زَعَنِي ذَلِكَ وَقُلْتُ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خَابَ مَنْ فَعَلَ ذَلِكِ مِنْ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جَمَعْتُ عَلَيَّ ثِيَابِي فَنَزَلْتُ فَدَخَلْتُ عَلَى حَفْص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وج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 حَفْصَةُ أَتُغَاضِبُ إِحْدَاكُ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م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حَتَّى اللَّيْلِ؟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خِبْتِ وَخَسِر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تَأْمَنِينَ أَنْ يَغْضَبَ اللَّهُ لِغَضَبِ رَسُو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م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هْلِك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ك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ذي يحول بين أهله وبين ما أباح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لهو الم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عائشة تحدث ق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لقد رأ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 على باب حجر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بشة يلعبون بحرابهم في مسجد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سترني بردائه لكي أنظر إلى لع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قوم من أج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كون أنا التي أن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روا قدر الجارية الحديثة السن حريصة على الل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إ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تمنعه هيبته ولا وقاره عن أن يسابق زوجه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بقه مرة ويسبقها في المرة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رسول رب العالمين وسيد الأولين و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إن بي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يخلو مما يكون بين الضرائر من النزاع والشقاق والتنا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هذا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اً للزوج الحكيم الحليم الذي لا تأخذه العزة بالإثم أو يعجل في ال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بخاري 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نساء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حز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زب فيه عائشة وحفصة وصفية وس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زب الآخر أم سلمة وسائر نساء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ذكرت أن حزب أم سلمة أرسلن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نه احتجاجهن على تعامله مع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أرسلن زينب بنت جحش فأت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غلظت و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ساءك ينشدنك الله العدل في بنت ابن أبي قحا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ت صوتها حتى تناولت عائشة وهي قاعدة فسب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إ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ظر إلى عائشة هل تكلم؟ فتكلمت عائشة ترد على زينب حتى أسكت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ظ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عائشة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ا بنت أبي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مسلم في صحيحه عَنْ أَنَس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سْعُ نِسْو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إِذَا قَسَمَ بَيْنَهُنَّ لَا يَنْتَهِي إِلَى الْمَرْأَةِ الْأُولَى إِلَّا فِي تِس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نَّ يَجْتَمِعْنَ كُلَّ لَيْلَةٍ فِي بَيْتِ الَّتِي يَأْت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فِي بَيْتِ عَائِش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تْ زَيْنَبُ فَمَدَّ يَدَهُ 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زَيْن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ف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قَاوَلَتَا حَتَّى اسْتَخَبَتَا وَأُقِيمَتِ الصَّل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َّ أَبُو بَكْرٍ عَلَى ذَلِكَ فَسَمِعَ أَصْوَات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رُجْ يَا رَسُولَ اللَّهِ إِلَى 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ثُ فِي أَفْوَاهِهِنَّ التُّر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خَرَج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ائِشَةُ الْآنَ يَقْضِي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َهُ فَيَجِيءُ أَبُو بَكْرٍ فَيَفْعَلُ بِي وَيَفْع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قَضَى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َهُ أَتَاهَا أَبُو بَكْرٍ فَقَالَ لَهَا قَوْلًا شَدِيدًا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صْنَعِينَ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البخاري عن أن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بعض نس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ت إحدى أمهات المؤمنين بصحفة فيها 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ضربت الت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يتها يد الخا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طت الصحفة فانفل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م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 الصح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جعل يجمع فيها الطعام الذي كان في الصحفة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رت أم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حبس الخادم حتى أتي بصحفة من عند التي هو في ب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فع الصحفة الصحيحة إلى التي كسرت صح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سك المكسورة في بيت التي كس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 في التعامل ورفق بال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صراخ ولا زعيق ولا تهديد ولا 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بحان من أدب 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 تأد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ورة أخرى تتجلى فيها مكانة المرأة عند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حين منعت قريش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دخول مكة عام الحدي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لت الرسل بينه وبين 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 الاتفاق بين الطر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فرغ من قضية الكتاب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وا فانحروا ثم احلق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ما قام منهم 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قال ذلك ثلاث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لم يقم منهم أحد دخل على أم 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 لها ما لقي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 أم 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ب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ب ذلك؟ اخرج ثم لا تكلم أحدا منهم كلمة حتى تنحر بد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 حالقك فيحل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 فلم يكلم أحدا منهم حتى فعل ذلك نحر بد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 حالقه فح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رأوا ذلك قاموا فنح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بعضهم يحلق بع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كاد بعضهم يقتل بعضا غ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ب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ير زوجه ويأخذ برأ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نعم الر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أنف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قدحاً في عقله ولا رأ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غيض من ف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لك صور قليلة مما حفلت به كتب السنة موضحةً كيف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هد أزو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 على ما قد يثرنه من المشكلات التي تقع في بي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م عما ورد من أقواله الكثيرة في وجوب إحسان عشرة الزوجات وتحمل أذا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كان كثيراً ما يوصي بهن ويبين حقوقهن وينهى عن ظلم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كن لنا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ة 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راد السعادة في حياته العملية والزوجية فليتق الله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قتد بنب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َّهِ أُسْوَةٌ حَسَنَةٌ لِمَنْ كَانَ يَرْجُو اللَّهَ وَالْيَوْمَ الْآخِرَ وَذَكَرَ اللَّهَ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5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5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6:00Z</dcterms:created>
  <dc:creator>الشيخ عبدالمجيد الدهيشي</dc:creator>
  <dc:description/>
  <cp:keywords/>
  <dc:language>en-US</dc:language>
  <cp:lastModifiedBy>احمد</cp:lastModifiedBy>
  <cp:lastPrinted>2022-12-06T14:18:00Z</cp:lastPrinted>
  <dcterms:modified xsi:type="dcterms:W3CDTF">2022-12-06T12:18:00Z</dcterms:modified>
  <cp:revision>4</cp:revision>
  <dc:subject>1/الحياة الزوجية لا تخلو من مشكلات 2/تعامل النبي مع المشكلات الزوجية 3/نماذج لما وقع بين النبي وزوجاته 4/وصية النبي بالنساء</dc:subject>
  <dc:title>في بيت النبي صلى الله عليه وسلم</dc:title>
</cp:coreProperties>
</file>