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في</w:t>
            </w:r>
            <w:r>
              <w:rPr>
                <w:b/>
                <w:b/>
                <w:bCs/>
                <w:rtl w:val="true"/>
                <w:lang w:bidi="ar-EG"/>
              </w:rPr>
              <w:t xml:space="preserve"> </w:t>
            </w:r>
            <w:r>
              <w:rPr>
                <w:rFonts w:cs="Traditional Arabic"/>
                <w:b/>
                <w:b/>
                <w:bCs/>
                <w:rtl w:val="true"/>
                <w:lang w:bidi="ar-EG"/>
              </w:rPr>
              <w:t>بيان</w:t>
            </w:r>
            <w:r>
              <w:rPr>
                <w:b/>
                <w:b/>
                <w:bCs/>
                <w:rtl w:val="true"/>
                <w:lang w:bidi="ar-EG"/>
              </w:rPr>
              <w:t xml:space="preserve"> </w:t>
            </w:r>
            <w:r>
              <w:rPr>
                <w:rFonts w:cs="Traditional Arabic"/>
                <w:b/>
                <w:b/>
                <w:bCs/>
                <w:rtl w:val="true"/>
                <w:lang w:bidi="ar-EG"/>
              </w:rPr>
              <w:t>ما</w:t>
            </w:r>
            <w:r>
              <w:rPr>
                <w:b/>
                <w:b/>
                <w:bCs/>
                <w:rtl w:val="true"/>
                <w:lang w:bidi="ar-EG"/>
              </w:rPr>
              <w:t xml:space="preserve"> </w:t>
            </w:r>
            <w:r>
              <w:rPr>
                <w:rFonts w:cs="Traditional Arabic"/>
                <w:b/>
                <w:b/>
                <w:bCs/>
                <w:rtl w:val="true"/>
                <w:lang w:bidi="ar-EG"/>
              </w:rPr>
              <w:t>يشرع</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ختام</w:t>
            </w:r>
            <w:r>
              <w:rPr>
                <w:b/>
                <w:b/>
                <w:bCs/>
                <w:rtl w:val="true"/>
                <w:lang w:bidi="ar-EG"/>
              </w:rPr>
              <w:t xml:space="preserve"> </w:t>
            </w:r>
            <w:r>
              <w:rPr>
                <w:rFonts w:cs="Traditional Arabic"/>
                <w:b/>
                <w:b/>
                <w:bCs/>
                <w:rtl w:val="true"/>
                <w:lang w:bidi="ar-EG"/>
              </w:rPr>
              <w:t>الشه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توديع</w:t>
            </w:r>
            <w:r>
              <w:rPr>
                <w:b/>
                <w:b/>
                <w:bCs/>
                <w:rtl w:val="true"/>
              </w:rPr>
              <w:t xml:space="preserve"> </w:t>
            </w:r>
            <w:r>
              <w:rPr>
                <w:rFonts w:cs="Traditional Arabic"/>
                <w:b/>
                <w:b/>
                <w:bCs/>
                <w:rtl w:val="true"/>
              </w:rPr>
              <w:t>رمضان</w:t>
            </w:r>
            <w:r>
              <w:rPr>
                <w:b/>
                <w:b/>
                <w:bCs/>
                <w:rtl w:val="true"/>
              </w:rPr>
              <w:t xml:space="preserve"> </w:t>
            </w:r>
            <w:r>
              <w:rPr>
                <w:rFonts w:cs="Traditional Arabic"/>
                <w:b/>
                <w:bCs/>
              </w:rPr>
              <w:t>2</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تكاسل</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عبادة</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رمضان</w:t>
            </w:r>
            <w:r>
              <w:rPr>
                <w:b/>
                <w:b/>
                <w:bCs/>
                <w:rtl w:val="true"/>
              </w:rPr>
              <w:t xml:space="preserve"> </w:t>
            </w:r>
            <w:r>
              <w:rPr>
                <w:rFonts w:cs="Traditional Arabic"/>
                <w:b/>
                <w:bCs/>
              </w:rPr>
              <w:t>3</w:t>
            </w:r>
            <w:r>
              <w:rPr>
                <w:rFonts w:cs="Traditional Arabic"/>
                <w:b/>
                <w:bCs/>
                <w:rtl w:val="true"/>
              </w:rPr>
              <w:t>/</w:t>
            </w:r>
            <w:r>
              <w:rPr>
                <w:rFonts w:cs="Traditional Arabic"/>
                <w:b/>
                <w:b/>
                <w:bCs/>
                <w:rtl w:val="true"/>
              </w:rPr>
              <w:t>حال</w:t>
            </w:r>
            <w:r>
              <w:rPr>
                <w:b/>
                <w:b/>
                <w:bCs/>
                <w:rtl w:val="true"/>
              </w:rPr>
              <w:t xml:space="preserve"> </w:t>
            </w:r>
            <w:r>
              <w:rPr>
                <w:rFonts w:cs="Traditional Arabic"/>
                <w:b/>
                <w:b/>
                <w:bCs/>
                <w:rtl w:val="true"/>
              </w:rPr>
              <w:t>المؤمن</w:t>
            </w:r>
            <w:r>
              <w:rPr>
                <w:b/>
                <w:b/>
                <w:bCs/>
                <w:rtl w:val="true"/>
              </w:rPr>
              <w:t xml:space="preserve"> </w:t>
            </w:r>
            <w:r>
              <w:rPr>
                <w:rFonts w:cs="Traditional Arabic"/>
                <w:b/>
                <w:b/>
                <w:bCs/>
                <w:rtl w:val="true"/>
              </w:rPr>
              <w:t>والمنافق</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نتهاء</w:t>
            </w:r>
            <w:r>
              <w:rPr>
                <w:b/>
                <w:b/>
                <w:bCs/>
                <w:rtl w:val="true"/>
              </w:rPr>
              <w:t xml:space="preserve"> </w:t>
            </w:r>
            <w:r>
              <w:rPr>
                <w:rFonts w:cs="Traditional Arabic"/>
                <w:b/>
                <w:b/>
                <w:bCs/>
                <w:rtl w:val="true"/>
              </w:rPr>
              <w:t>رمضان</w:t>
            </w:r>
            <w:r>
              <w:rPr>
                <w:b/>
                <w:b/>
                <w:bCs/>
                <w:rtl w:val="true"/>
              </w:rPr>
              <w:t xml:space="preserve"> </w:t>
            </w:r>
            <w:r>
              <w:rPr>
                <w:rFonts w:cs="Traditional Arabic"/>
                <w:b/>
                <w:bCs/>
              </w:rPr>
              <w:t>4</w:t>
            </w:r>
            <w:r>
              <w:rPr>
                <w:rFonts w:cs="Traditional Arabic"/>
                <w:b/>
                <w:bCs/>
                <w:rtl w:val="true"/>
              </w:rPr>
              <w:t>/</w:t>
            </w:r>
            <w:r>
              <w:rPr>
                <w:rFonts w:cs="Traditional Arabic"/>
                <w:b/>
                <w:b/>
                <w:bCs/>
                <w:rtl w:val="true"/>
              </w:rPr>
              <w:t>مشروعية</w:t>
            </w:r>
            <w:r>
              <w:rPr>
                <w:b/>
                <w:b/>
                <w:bCs/>
                <w:rtl w:val="true"/>
              </w:rPr>
              <w:t xml:space="preserve"> </w:t>
            </w:r>
            <w:r>
              <w:rPr>
                <w:rFonts w:cs="Traditional Arabic"/>
                <w:b/>
                <w:b/>
                <w:bCs/>
                <w:rtl w:val="true"/>
              </w:rPr>
              <w:t>التكبير</w:t>
            </w:r>
            <w:r>
              <w:rPr>
                <w:b/>
                <w:b/>
                <w:bCs/>
                <w:rtl w:val="true"/>
              </w:rPr>
              <w:t xml:space="preserve"> </w:t>
            </w:r>
            <w:r>
              <w:rPr>
                <w:rFonts w:cs="Traditional Arabic"/>
                <w:b/>
                <w:b/>
                <w:bCs/>
                <w:rtl w:val="true"/>
              </w:rPr>
              <w:t>ليلة</w:t>
            </w:r>
            <w:r>
              <w:rPr>
                <w:b/>
                <w:b/>
                <w:bCs/>
                <w:rtl w:val="true"/>
              </w:rPr>
              <w:t xml:space="preserve"> </w:t>
            </w:r>
            <w:r>
              <w:rPr>
                <w:rFonts w:cs="Traditional Arabic"/>
                <w:b/>
                <w:b/>
                <w:bCs/>
                <w:rtl w:val="true"/>
              </w:rPr>
              <w:t>العيد</w:t>
            </w:r>
            <w:r>
              <w:rPr>
                <w:b/>
                <w:b/>
                <w:bCs/>
                <w:rtl w:val="true"/>
              </w:rPr>
              <w:t xml:space="preserve"> </w:t>
            </w:r>
            <w:r>
              <w:rPr>
                <w:rFonts w:cs="Traditional Arabic"/>
                <w:b/>
                <w:b/>
                <w:bCs/>
                <w:rtl w:val="true"/>
              </w:rPr>
              <w:t>وصفة</w:t>
            </w:r>
            <w:r>
              <w:rPr>
                <w:b/>
                <w:b/>
                <w:bCs/>
                <w:rtl w:val="true"/>
              </w:rPr>
              <w:t xml:space="preserve"> </w:t>
            </w:r>
            <w:r>
              <w:rPr>
                <w:rFonts w:cs="Traditional Arabic"/>
                <w:b/>
                <w:b/>
                <w:bCs/>
                <w:rtl w:val="true"/>
              </w:rPr>
              <w:t>ذلك</w:t>
            </w:r>
            <w:r>
              <w:rPr>
                <w:b/>
                <w:b/>
                <w:bCs/>
                <w:rtl w:val="true"/>
              </w:rPr>
              <w:t xml:space="preserve"> </w:t>
            </w:r>
            <w:r>
              <w:rPr>
                <w:rFonts w:cs="Traditional Arabic"/>
                <w:b/>
                <w:bCs/>
              </w:rPr>
              <w:t>5</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صدقة</w:t>
            </w:r>
            <w:r>
              <w:rPr>
                <w:b/>
                <w:b/>
                <w:bCs/>
                <w:rtl w:val="true"/>
              </w:rPr>
              <w:t xml:space="preserve"> </w:t>
            </w:r>
            <w:r>
              <w:rPr>
                <w:rFonts w:cs="Traditional Arabic"/>
                <w:b/>
                <w:b/>
                <w:bCs/>
                <w:rtl w:val="true"/>
              </w:rPr>
              <w:t>الفطر</w:t>
            </w:r>
            <w:r>
              <w:rPr>
                <w:b/>
                <w:b/>
                <w:bCs/>
                <w:rtl w:val="true"/>
              </w:rPr>
              <w:t xml:space="preserve"> </w:t>
            </w:r>
            <w:r>
              <w:rPr>
                <w:rFonts w:cs="Traditional Arabic"/>
                <w:b/>
                <w:b/>
                <w:bCs/>
                <w:rtl w:val="true"/>
              </w:rPr>
              <w:t>وحِكمِها</w:t>
            </w:r>
            <w:r>
              <w:rPr>
                <w:b/>
                <w:b/>
                <w:bCs/>
                <w:rtl w:val="true"/>
              </w:rPr>
              <w:t xml:space="preserve"> </w:t>
            </w:r>
            <w:r>
              <w:rPr>
                <w:rFonts w:cs="Traditional Arabic"/>
                <w:b/>
                <w:b/>
                <w:bCs/>
                <w:rtl w:val="true"/>
              </w:rPr>
              <w:t>وأحكامها</w:t>
            </w:r>
            <w:r>
              <w:rPr>
                <w:b/>
                <w:b/>
                <w:bCs/>
                <w:rtl w:val="true"/>
              </w:rPr>
              <w:t xml:space="preserve"> </w:t>
            </w:r>
            <w:r>
              <w:rPr>
                <w:rFonts w:cs="Traditional Arabic"/>
                <w:b/>
                <w:b/>
                <w:bCs/>
                <w:rtl w:val="true"/>
              </w:rPr>
              <w:t>وآدابها</w:t>
            </w:r>
            <w:r>
              <w:rPr>
                <w:b/>
                <w:b/>
                <w:bCs/>
                <w:rtl w:val="true"/>
              </w:rPr>
              <w:t xml:space="preserve"> </w:t>
            </w:r>
            <w:r>
              <w:rPr>
                <w:rFonts w:cs="Traditional Arabic"/>
                <w:b/>
                <w:bCs/>
              </w:rPr>
              <w:t>6</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عيدين</w:t>
            </w:r>
            <w:r>
              <w:rPr>
                <w:b/>
                <w:b/>
                <w:bCs/>
                <w:rtl w:val="true"/>
              </w:rPr>
              <w:t xml:space="preserve"> </w:t>
            </w:r>
            <w:r>
              <w:rPr>
                <w:rFonts w:cs="Traditional Arabic"/>
                <w:b/>
                <w:b/>
                <w:bCs/>
                <w:rtl w:val="true"/>
              </w:rPr>
              <w:t>وآدابها</w:t>
            </w:r>
            <w:r>
              <w:rPr>
                <w:b/>
                <w:b/>
                <w:bCs/>
                <w:rtl w:val="true"/>
              </w:rPr>
              <w:t xml:space="preserve"> </w:t>
            </w:r>
            <w:r>
              <w:rPr>
                <w:rFonts w:cs="Traditional Arabic"/>
                <w:b/>
                <w:bCs/>
              </w:rPr>
              <w:t>7</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إتباع</w:t>
            </w:r>
            <w:r>
              <w:rPr>
                <w:b/>
                <w:b/>
                <w:bCs/>
                <w:rtl w:val="true"/>
              </w:rPr>
              <w:t xml:space="preserve"> </w:t>
            </w:r>
            <w:r>
              <w:rPr>
                <w:rFonts w:cs="Traditional Arabic"/>
                <w:b/>
                <w:b/>
                <w:bCs/>
                <w:rtl w:val="true"/>
              </w:rPr>
              <w:t>صيام</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بست</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شوا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فوزان</w:t>
            </w:r>
            <w:r>
              <w:rPr>
                <w:b/>
                <w:b/>
                <w:bCs/>
                <w:rtl w:val="true"/>
              </w:rPr>
              <w:t xml:space="preserve"> </w:t>
            </w:r>
            <w:r>
              <w:rPr>
                <w:rFonts w:cs="Traditional Arabic"/>
                <w:b/>
                <w:b/>
                <w:bCs/>
                <w:rtl w:val="true"/>
              </w:rPr>
              <w:t>الفوز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094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تتمُّ بنعمته الصالحات، جَعَلَ لكلِّ موجودٍ في هذه الدنيا زوالاً، ولكل مقيمٍ انتقالاً، ليعتبرَ بذلك أهلُ الإِيمان، فيبادروا بالأعمالِ، ما داموا في زمن الإِمهال، ولا يغترُّوا بطولِ الآمال</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أشهَدُ أَنْ لا إلهَ إلا الله وحده لا شريك له الكبير المتعال، وأشهَدُ أنّ محمدًا عبده ورسو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دروا بالأع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أصحابه خيرِ صحب وآل،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فكَّروا في سرعةِ مرور الليالي والأيام، واعلَمُوا أنها تنقُصُ بمرورها أعمارُكم، وتُطْوَى بها صحائفُ أعمالكم، فبادروا بالتوبة والأعمال الصالحة قبل انقضاء الفرصة السائ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م بالأمسِ القريب تستقبلون شهرَ رمضان المبارك، واليومَ تودِّعونه مرتحلاً عنكم بما أودعتموه، شاهدًا عليكم بما عملتموه؛ فهنيئًا لِمَنْ كان شاهدًا له عند الله بالخير، شافعًا له بدخولِ الجنة، والعتق من النار، وويلٌ لمن كان شاهدًا عليه بسوء صنيعهِ، شاكيًا إلى ربه من تفرِيطه فيه وتضييعه، فودِّعوا شهرَ الصيام والقيامِ بخير ختام، فإنَّ الأعمالَ بالخواتيم؛ فمن كان محسنًا في شهره فعليه بالإِتمام، ومن كان سيئًا فعليه بالتوبةِ، والعمل الصالح فيما بَقِيَ له من الأيام، فربما لا يعودُ عليه رمضانُ بعدَ هذا العام، فاختموه بخيرٍ، واستمرُّوا على مواصلةِ الأعمالِ الصالحة التي كنتم تؤدُّونها فيه في بقيةِ الشهور، فإنَّ ربَّ الشهور واحد، وهو مطَّلعٌ عليكم وشاهد، وقد أمرَكم بفعل الطاعات في جميع الأوقات، ومَنْ كان يعبُدُ شهر رمضان، فإنَّ شهرَ رمضان قد انقضى وفاتَ، ومَنْ كان يعبدُ الله، فإنَّ الله حيٌّ لا يموتُ، فليستمرَّ على عبادته في جميعِ أيام الحي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بعضَ الناس يتعبدون في شهر رمضان خاصةً، فيحافظون فيه على الصلوات في المساجد، ويُكثرون من تلاوة القرآن، ويتصدَّقون من أموالهم، فإذا انتهى رمضانُ تكاسَلُوا عن الطاعة، وربما تركوا الجمعةَ والجماعة، فهَدَمُوا ما بنَوه، ونقضُوا ما أبرموه، وكأنَّهم يظنون أنَّ اجتهادهم في رمضان يكفِّرُ عنهم ما يجري منهم في السَّنَة من القبائح والموبقاتِ، وتركِ الواجبات، وفعلِ المحرمات، ولم يعلَمُوا أنَّ تكفيرَ رمضان وغيره للسيئات، مقيَّدٌ باجتنابِ الكبائر والموبقات،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جْتَنِبُوا كَبَائِرَ مَا تُنْهَوْنَ عَنْهُ نُكَفِّرْ عَنْكُمْ سَيِّئَاتِ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لواتُ الخمسُ، والجمعةُ إلى الجمعةِ، ورمضانُ إلى رمضانَ، كَفَّارةٌ لما بينَهُنَّ، إذا اجتُنبت الكبائ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يُّ كبيرةٍ بعدَ الشرك أعظمُ من إضاعة الصلاة، وقد صارت إضاعتها عادةً مألوفة عند بعض الناس؟إنَّ اجتهادَ هؤلاء في رمضان لا ينفَعُهم شيئًا عند الله، إذا هم أتبعوه بالمعاصي من تركِ الواجبات، وفعلِ المحر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سُئِلَ بعضُ السلف عن قومٍ يجتهدون في شهر رمضان، فإذا انقضى ضيَّعُوا وأساؤو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ئسَ القومُ لا يعرِفُونَ الله إلا في رمض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لأن مَنْ عَرَفَ الله خَافَه في كُلِّ الز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ضُ الناس قد يصومُ رمضان، ويصلي فيه، ويُظْهِرُ الخيرَ، ويترك المعاصي، لا إيمانًا واحتسابًا، وإنما يفعَلُ ذلك من باب المجاملة والمجاراة للمجتمع؛ لأنَّه يعتبرُ هذا من التقاليد الاجتماعية، وهذا هو النفاقُ الأكبر، فإن المنافقين كانوا يراؤون الناس فيما يتظاهرون به من العب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يعتبرُ شهرَ رمضان سجنًا زمنيًا ينتظر انقضاءَه لينقَضَّ على المعاصي والمحرمات، يفرح بانقضاءِ رمضان لأجلِ الإِفراج عنه من سج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ى ابنُ خزيمة في صحيح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ظَلَّكُمْ شهرُكُم هذا بمَحْلُوفِ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مَرَّ بالمسلمين شهرٌ خيرٌ لهم منه، ولا مَرَّ بالمنافقين شهرٌ شرٌّ لهم منه، بمَحْلُوفِ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ليكتُبُ أجرَه ونوافلَه قبل أن يُدْخِلَهُ، ويكتُبُ وزرَهُ وشقاءَه قبل أن يُدْخِلَهُ، وذلك أنَّ المؤمن يُعِدُّ فيه القوتَ والنفقة لل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دُّ فيه المنافقُ اتباعَ غَفَلاتِ المؤمنين واتباعَ عوراتِهم؛ فغُنْمٌ يغنَمُه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ؤمنُ، يفرح بانتهاءِ الشهر؛ لأنَّه استكمله في العبادة والطاعة، فهو يرجو أجرَه وفضائ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نافقُ، يفرح بانتهاء الشهر، لينطلقَ إلى المعاصي والشهوات التي كان مسجونًا عنها في رمض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لك، فإن المؤمن يتبعُ شهرَ رمضان بالاستغفار، والتكبير، والعبادة، والمنافقَ يتبعُه بالمعاصي واللهو، وحفلات الغناء والمعازف، والطبول، فَرَحاً بفرا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شَرَعَ الله لكم في ختام هذا الش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كبيرُ في ليلة العيد،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كْمِلُوا الْعِدَّةَ وَلِتُكَبِّرُوا اللهَ عَلَى مَا هَدَاكُمْ وَ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شَرَعَ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دقةَ الفطر؛ فهي واجبةٌ على الكبير والصغير، والذكر والأُنثى، والحُرِّ والعبد، ويستحَبُّ إخراجُها عن الحمل في البطن، وهي من غالب قوت البل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مرًا أو بُرّاً أو شَعيرًا أو زَبيبًا أو أقطًا ومقدارُها صاعٌ عن كل شخ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عادلُ ثلاثة كيلوات تقريبًا، ويُجزئُ عن هذه الخمسة كلُّ حبٍّ يقتاتُ في البلد؛ كالأرز والذُّرة والدُّخْنِ، ولا يجوزُ فيها إخراجُ الدراهم ولا تجزئُ؛ لأنَّ ذلك خلافُ السنة، ف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 بإخراج الطعام وقدَّرَه بالصاعِ، فلا بُدَّ من التقيُّدِ بأم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إِمام أ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عطي القيمة، 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مٌ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رُ بن عبد العزيز كان يأخُذُ بالقيم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عُون 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لانٌ، فما دامَ في المسألة قولٌ للرسول فلا قولَ ل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خرجُ الإِنسان صدقةَ الفطر عن نفسِه، وعمَّن يقومُ بنفق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حَلُّ إخراجها، هو البلد الذي وافاه تمامُ الشهر وهو فيه، ومَنْ كان في بلد وعائلتُه في بلدٍ آخر، فإنه يُخرجُ فطرتَهم مع فطرته في البلد الذي هو فيه، وإن عمَّدهم يخرجون عنه وعنهم في بلدهم جاز، وإن أخرجَ عن نفسِه في بلده وأخرجوا عن أنفسِهم في بلدهم جا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يُعْطَوْنَ صدقةَ الفطر، هم فقراءُ البلد الذين تَحِلُّ لهم زكاةُ المال، سواءٌ كانوا من أهلِ البلد أو من الفقراء القادمين عليه من بلدٍ 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يجوزُ نقل صدقة الفطر إلى بلدٍ آخر، بأنْ يُرسلَها إلى فقراءِ بلدٍ غير بلده، إلا إذا لم يوجد في بلده فقراءُ من المسلمين، فإنه يُرسلُها إلى فقراءِ أقربِ بلد إليه؛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بإخراجها إلى فقراء البلد الذي يفطرُ فيه الصائم ليلة الع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نَصَّ على ذلك فقهاءُ المذاهبِ ال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نَصُّ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نَّ على المسلم توزيعَهَا في البلد الذي وَجَبَت عليه فيه؛ فعَلَى هذا لا يجوزُ إرسالُها إلى فقراء الجهات الأخرى خارج المملكة، ومَنْ أراد أن يُساعدَ فقراء البلدان الأخرى، فليساعدْهم بغيرِ صدقة الفطر؛ لأنَّ صدقةَ الفطر عبادةٌ مقيدة بمكان وزمان، لا يجوزُ إخراجها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ذُكر لنا أنَّ قومًا يطلبون من الناس تقديم دراهم ليرسلوها إلى بلد آخر ليُشتري بها طعامٌ من هناك، ويوزَّعُ على الفقراء فيه، وهذا لا يجزئُ عن صدقةِ الفطر؛ لأن وقتَ إخراجها ليلَةُ العيد، بعد ثبوت الهلال إلى الخروج لصلاة العيد في البلد الذي وافاه تمام الشهر وهو فيه، والعبادات توقيفية لا يجوز التصرُّفُ فيها حسبَ الأهواء والآر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فاته إخراجُها قبل صلاة العيد، فإنه يُخرجُها في بقية يوم الع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فاته إخراجُها في يوم العيد، فإنه يخرجُها بعده قضاءً، ويجوز إخراجُها قبل العيد بيوم أو يومين ولا بُدَّ أنّ تُدفعَ في وقتِ الإِخراج إلى المستِحِقِّ أو إلى وكيله، ولا يكفي أن يجعلَها أمانةً عند شخصٍ ليس وكيلاً للمست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جوزُ للفقير أن يُخرجَ فطرته مما أُعطي من الصدقاتِ، ويجوزُ دفعُ صدقة الجماعة إلى فقير واحد، ويجوزُ دفعُ صدقة الشخص الواحد إلى جماعةٍ من الفق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كمةُ في صدقة الف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طهرةٌ للصائم من اللغو والرَّفَثِ، وطعمةٌ للمساكين وشكرٌ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إكمالِ الصي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دُّو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وجهِ المشروع طيبةً بها نفوسُكم من أوسطِ ما تُطعمون أهلي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يَمَّمُوا الْخَبِيثَ مِنْهُ تُنْفِقُونَ وَلَسْتُمْ بِآخِذِيهِ إِلا أَنْ تُغْمِضُوا فِيهِ وَاعْلَمُوا أَنَّ اللهَ غَنِيٌّ حَمِ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يْطَانُ يَعِدُكُمُ الْفَقْرَ وَيَأْمُرُكُمْ بِالْفَحْشَاءِ وَاللهُ يَعِدُكُمْ مَغْفِرَةً مِنْهُ وَفَضْلاً وَاللهُ وَاسِ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67</w:t>
      </w:r>
      <w:r>
        <w:rPr>
          <w:rFonts w:cs="Traditional Arabic" w:ascii="Traditional Arabic" w:hAnsi="Traditional Arabic"/>
          <w:sz w:val="36"/>
          <w:szCs w:val="36"/>
          <w:rtl w:val="true"/>
        </w:rPr>
        <w:t>-</w:t>
      </w:r>
      <w:r>
        <w:rPr>
          <w:rFonts w:cs="Traditional Arabic" w:ascii="Traditional Arabic" w:hAnsi="Traditional Arabic"/>
          <w:sz w:val="36"/>
          <w:szCs w:val="36"/>
        </w:rPr>
        <w:t>2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حكمةِ في مشروعية صدقة الف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غناءُ الفقراء عن السؤالِ في يوم العيد ليفرحوا مع المسلمين، ويتوسَّعُوا بها، ولذلك حُدِّدت بما يكفي الفقيرَ في هذا اليوم وهو الصاع، ومن الحكمةِ في تحديدها بالصاع أيضاً تيسيرُها على المتصدقِ حتى لا تُثْقلَه؛ لأنه قد لا يكونُ عنده سَعةٌ من المال، وهي واجبةٌ على عمومِ المسلمين لا على الأغنياءِ فق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علَّ الحكمة في جعلِها طعاماً لا نقودًا أن يكون هذا أيسرَ للمحتاج؛ لأنه قد لا يجدُ في يوم العيد من بيع الطعام، ولأنَّ في جعلها طعامًا إظهارًا لها بين الناس، لأنَّها من الشعائر الظاهرةِ، ولو جُعلت نقودًا لكانت صدقةً خفية إلى غير ذلك من الح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تنوا بإخراج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 أَفْلَحَ مَنْ تَزَكَّ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اسْمَ رَبِّهِ فَصَ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مَنَّ علينا بإكمال شهر الصيام، ووَفَّقَ مَنْ شاء فيه لاغتنام ما فيه من الخيراتِ العظ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هو ذو الفضل والإِنعام، وأشهَدُ أنَّ محمداً عبده ورسوله، أفضلُ مَنْ صلَّى وصام، وعَبَدَ ربَّه واستقام، صلى الله عليه وعلى آله وأصحابه البررة الكرام،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ائر الليالي والأيام، فإنه رقيبٌ لا يغيب، قيومٌ لا ين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شَرَعَهُ الله لكم في ختام هذا الشهر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داءُ صلاة العيد، شُكرً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داءِ فريضة الصي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شَرَعَ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اةَ عيد الأضحى، شُكراً له على أداءِ فريضة الحج، فهُما عيد أهلِ الإِسلام، فقد صَ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مَّا قَدِمَ المدينة وكان لأهلِها يومان يلعَبون فيهما،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أبدَلكم الله بهما خيرًا م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نحر ويوم الفط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تجوزُ الزيادة على هذين العيدين، بإحداثِ أعيادٍ أخرى، كأعيادِ المولد، والأعياد الوطنية والقومية؛ لأنها أعياد جاهلية، سواء سميت أعيادًا، أو ذكريات، أو أياماً أو أسابيعَ، أو أعواماً؛ كاليومِ الوطني، وعامِ الطفل، وما أشبهَ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مي العيدُ في الإِسلام عيدًا؛ لأنه يعودُ ويتكرر كلَّ عامٍ بالفرحِ والسرور بما يسرُّ الله قبله من عبادَةِ الصيام والحجِّ اللذين هما ركنانِ من أركان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أنَّ الله سبحانه يعودُ فيهما على عبادِهِ بالإِحسان والعتق من النير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خروجِ العامِّ لصلاةِ العيد، حتى النساء، فيُسَنُّ للنساءِ حضورُهنَّ غيرَ متطيباتٍ ولا لابساتٍ لثياب زينة وشهرة، ولا يختلطْنَ بالرجالِ، والحائضُ تخرجُ لحضورِ دعوة المسلمين وتعتزلُ المُصَلَّى، قالت أمُّ عط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ا نؤمر أن نَخْرج يوم العيد حتى تخرُجَ البِكْرُ من خِدْرِها، وحتى تخرُجَ الحُيَّضُ، فيكُنَّ خلفَ النساء، فيُكبرن بتكبيرِهم، ويدعون بدعائِهم، يرجون ذلك اليوم وطُهر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خروجُ لصلاةِ العيد؛ إظهارٌ لشعائر الإسلام، وَعَلَمٌ من أعلامِهِ الظاه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حرِصوا على حضور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ا من مُكملاتِ أحكام هذا الشهر المبارك، واحرِصوا على الخشوعِ، وغَضِّ البصر، وعدمِ إسبال الثياب، وعلى حفظِ اللسان من اللغو والرفث، وقول الزور، وحفظِ السمع من استماعِ القيلِ والقال، والأغاني والمعازف والمزام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تحضروا حفلاتِ السَّمَرِ واللهو واللعب التي يُقيمُها بعض الجُهَّال، فإنَّ الطاعة تُتَّبَعُ بالطاعةِ لا بضدِّها، ولهذا شَرَ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مَّتِه إتباعَ صوم شهر رمضان بصومِ ستةِ أيامٍ من شوال، فقد رَوَىَ الإِمام مسلمٌ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امَ رمضانَ، وأتبعَه بستٍّ من شوال، فكأنَّما صامَ الد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أجر والثواب والمضاعفة؛ لأنَّ الحسنةَ بعشر أمثالها، فرمضانُ عن عشرة أشهُرٍ، وستة الأيام من شوَّال عن شهرين، وهذه أشهُرُ السنة كأنَّما صامَها المسلمُ كُلَّها إذا صامَ رمضان، وأتبعَه ستّاً من شوَّ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حرِص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صيامِ هذه الأيام الستة، لتحظَوْا بهذا الثوابِ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وا أنَّ خيرَ الحديث كتاب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6:08:00Z</dcterms:created>
  <dc:creator>الشيخ صالح بن فوزان الفوزان</dc:creator>
  <dc:description/>
  <dc:language>en-US</dc:language>
  <cp:lastModifiedBy>Admin</cp:lastModifiedBy>
  <cp:lastPrinted>2011-04-02T16:45:00Z</cp:lastPrinted>
  <dcterms:modified xsi:type="dcterms:W3CDTF">2015-10-12T16:09:00Z</dcterms:modified>
  <cp:revision>3</cp:revision>
  <dc:subject>1/توديع رمضان 2/خطر تكاسل الناس عن العبادة بعد رمضان 3/حال المؤمن والمنافق عند انتهاء رمضان 4/مشروعية التكبير ليلة العيد وصفة ذلك 5/حكم صدقة الفطر وحِكمِها وأحكامها وآدابها 6/حكم صلاة العيدين وآدابها 7/فضل إتباع صيام رمضان بست من شوال</dc:subject>
  <dc:title>في بيان ما يشرع في ختام الشهر</dc:title>
</cp:coreProperties>
</file>