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أعذ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يسر</w:t>
            </w:r>
            <w:r>
              <w:rPr>
                <w:b/>
                <w:b/>
                <w:bCs/>
                <w:rtl w:val="true"/>
              </w:rPr>
              <w:t xml:space="preserve"> </w:t>
            </w:r>
            <w:r>
              <w:rPr>
                <w:rFonts w:cs="Traditional Arabic"/>
                <w:b/>
                <w:b/>
                <w:bCs/>
                <w:rtl w:val="true"/>
              </w:rPr>
              <w:t>وسماح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مريض</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العاقل</w:t>
            </w:r>
            <w:r>
              <w:rPr>
                <w:b/>
                <w:b/>
                <w:bCs/>
                <w:rtl w:val="true"/>
              </w:rPr>
              <w:t xml:space="preserve"> </w:t>
            </w:r>
            <w:r>
              <w:rPr>
                <w:rFonts w:cs="Traditional Arabic"/>
                <w:b/>
                <w:b/>
                <w:bCs/>
                <w:rtl w:val="true"/>
              </w:rPr>
              <w:t>وتهاو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رض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طهار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ا</w:t>
            </w:r>
            <w:r>
              <w:rPr>
                <w:b/>
                <w:b/>
                <w:bCs/>
                <w:rtl w:val="true"/>
              </w:rPr>
              <w:t xml:space="preserve"> </w:t>
            </w:r>
            <w:r>
              <w:rPr>
                <w:rFonts w:cs="Traditional Arabic"/>
                <w:b/>
                <w:bCs/>
              </w:rPr>
              <w:t>5</w:t>
            </w:r>
            <w:r>
              <w:rPr>
                <w:rFonts w:cs="Traditional Arabic"/>
                <w:b/>
                <w:bCs/>
                <w:rtl w:val="true"/>
              </w:rPr>
              <w:t>/</w:t>
            </w:r>
            <w:r>
              <w:rPr>
                <w:rFonts w:cs="Traditional Arabic"/>
                <w:b/>
                <w:b/>
                <w:bCs/>
                <w:rtl w:val="true"/>
              </w:rPr>
              <w:t>جواز</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لات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حاجة</w:t>
            </w:r>
            <w:r>
              <w:rPr>
                <w:b/>
                <w:b/>
                <w:bCs/>
                <w:rtl w:val="true"/>
              </w:rPr>
              <w:t xml:space="preserve"> </w:t>
            </w:r>
            <w:r>
              <w:rPr>
                <w:rFonts w:cs="Traditional Arabic"/>
                <w:b/>
                <w:bCs/>
              </w:rPr>
              <w:t>6</w:t>
            </w:r>
            <w:r>
              <w:rPr>
                <w:rFonts w:cs="Traditional Arabic"/>
                <w:b/>
                <w:bCs/>
                <w:rtl w:val="true"/>
              </w:rPr>
              <w:t>/</w:t>
            </w:r>
            <w:r>
              <w:rPr>
                <w:rFonts w:cs="Traditional Arabic"/>
                <w:b/>
                <w:b/>
                <w:bCs/>
                <w:rtl w:val="true"/>
              </w:rPr>
              <w:t>صلاة</w:t>
            </w:r>
            <w:r>
              <w:rPr>
                <w:b/>
                <w:b/>
                <w:bCs/>
                <w:rtl w:val="true"/>
              </w:rPr>
              <w:t xml:space="preserve"> </w:t>
            </w:r>
            <w:r>
              <w:rPr>
                <w:rFonts w:cs="Traditional Arabic"/>
                <w:b/>
                <w:b/>
                <w:bCs/>
                <w:rtl w:val="true"/>
              </w:rPr>
              <w:t>المساف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ا</w:t>
            </w:r>
            <w:r>
              <w:rPr>
                <w:b/>
                <w:b/>
                <w:bCs/>
                <w:rtl w:val="true"/>
              </w:rPr>
              <w:t xml:space="preserve"> </w:t>
            </w:r>
            <w:r>
              <w:rPr>
                <w:rFonts w:cs="Traditional Arabic"/>
                <w:b/>
                <w:b/>
                <w:bCs/>
                <w:rtl w:val="true"/>
              </w:rPr>
              <w:t>وآدابها</w:t>
            </w:r>
            <w:r>
              <w:rPr>
                <w:b/>
                <w:b/>
                <w:bCs/>
                <w:rtl w:val="true"/>
              </w:rPr>
              <w:t xml:space="preserve"> </w:t>
            </w:r>
            <w:r>
              <w:rPr>
                <w:rFonts w:cs="Traditional Arabic"/>
                <w:b/>
                <w:bCs/>
              </w:rPr>
              <w:t>7</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خائف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خوف</w:t>
            </w:r>
            <w:r>
              <w:rPr>
                <w:b/>
                <w:b/>
                <w:bCs/>
                <w:rtl w:val="true"/>
              </w:rPr>
              <w:t xml:space="preserve"> </w:t>
            </w:r>
            <w:r>
              <w:rPr>
                <w:rFonts w:cs="Traditional Arabic"/>
                <w:b/>
                <w:bCs/>
              </w:rPr>
              <w:t>8</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إهم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3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سَهَّلَ لعباده طريق العبادة ويسر، وأشهَدُ أَنْ لا إله إلا الله وحده لا شريكَ له شهادة تُؤَمِّنُ مَنْ قالها وعَمِلَ بها من هولِ يوم الفزع الأكب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صاحبُ الوجه الأنور، والجبين الأزهر، صلَّى الله عليه وعلى آله وأصحابهِ السادةِ الغُرَ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 بدينكم في سائرِ أحوالكم، فإنه نجاتكم ورأس مال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هذا الدين سهلاً سَمْحاً لا آصارَ فيه ولا أغلالَ، يتمشَّى مع حالةِ الإِنسان واستطاعته، فقد جاءَ باليسر والفَرَجِ والسماحة، ورفع الحرج،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يعُه في الصلاة بالنسبةِ لمن عنده عذرٌ من مرضٍ، أو سفر، أو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حَصَلَ له عذرٌ من تلك الأعذار، فإنه يُصلِّي حسبَ استطاعتِه، ولا تسقُطُ عنه الصلاةُ في حالةٍ من الأحوال، ما دام عقلُه با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يضُ يلزَ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ديَ الصلاةَ قائماً، وإن احتاج إلى الاعتماد على عصا ونحوهِ، فلا بأسَ بذلك، فإن لم يستطعِ الصلاةَ قائماً، بأنْ عَجَزَ عن القيام، أو شَقَّ عليه، أو خِيفَ من قيامهِ زيادةُ مَرَضِه، أو تأخُّرُ بُرْئِهِ، فإنَّه يصلِّي قاعداً، وتكون هيئةُ قعودِهِ حسبَ الأسهل عليه، ويُومئُ برأسهِ في الركوع بأن يحنيَ رأ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جودُ، فإن استطاعَ من صَلَّى قاعداً أن يسجُدَ على الأرض، وَجَبَ عليه ذلك، وإن لم يستطع، فإنه يومئُ برأسِهِ في السجود، ويجعلُه أخفضَ من الإِيماء بالركوع،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إن لم يستطع الصلاةَ جالساً، فإنه يصلِّي على ج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ضلُ أن يكون على جنبه الأيمن، فإن لم يستطع التوجه إلى القبلة، أو لم يكن عنده من يوجهه إليها، وخَشِيَ خروجَ الوقت، فإنه يصلِّي حسبَ حاله إلى أي جهة تسهُلُ عليه، ويومئ برأسه في الركوع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ثم يرفَعُ رأسَهَ من الركوع،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ثم يومئُ برأسه في السجود، ويجعلُه أخفضَ من الركوع،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ثم يرفَعُ رأسَهَ من السجو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ثم يومئُ برأسه للسجدة الثانية مثلَ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لم يستطع المريضُ الصلاةَ على جنبه، فإنه يصلِّي مستلقياً على ظهره، وتكون رجلاه إلى القبلة إن أمكن، ويومئُ برأسهِ للركوع والس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ليلُ على صلاةِ المريض على هذه الكيفيات السابقة، ما أخرجَه الإِمامُ البخاري وأهل السنن من حديث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بي بواسيرُ، ف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ستطعْ فمستل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ستطع المريضُ الإِيماء برأسِهِ أومأَ بطرف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يه عندَ جماعة من العلماء، وهو الأحوطُ، أمَّا ما يقولُه بعضُ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ئُ بأصبُعِه أو يدِه، فهو قولٌ لا أصل له في الشرع ولا تَصِحُّ به الصلاة؛ لأن اليدين ليسا من موضعِ الإِيماء، وإنما موضعُ الإِيماء هو الرأسُ والوجه أو الطَّرْفُ عند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لنا أنَّ الصلاة لا تسقُطُ عن المريض مهما بَلَغَ به المرضُ ما دامَ عقلُه باقياً، بل يصلِّي على حسبِ حاله، ولا يجوزُ له تأخيرُ الصلاة عن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يفعلُه بعض المرضى ومَنْ تُجرى لهم عمليات جراحية، ويرقُدون على سُرُرِ المستشفيات، ويتركون الصلاةَ مدةَ بَقائِهم في تلك المستشفيات، ومدةَ رُقادِهم على تلك السُّرُرِ بحجة أنهم لا يقِدرُونَ على أداء الصلاة بصفةٍ كاملة، أو لا يقدرون على الوضوء، أو أن عليهم ملابسَ نجسةً، ولا يقدرون على استبدالها، أو غير ذلك من الأعذار التي يظنونها تُسْقِطُ عنهم الصلاة، فإنهم قد أخطؤوا في ذلك، فالصلاةُ تُؤدَّى حسبَ الاستطاعة، ومَنْ عَجَزَ عن بعض شروطها أو أركانها أو واجباتها، فإنه يسقُطُ عنه ما عَجَزَ عنه من 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طاعَ المريض الوضوء توضَّأَ، وإن لم يستطع، فإنه يتيَمَّمُ بالتراب، بأن يضربَ بيديه على تراب طهورٍ أو على شيءٍ عليه غبارٌ طهور من فراشٍ أو جدار أو بلاط، ثم يمسَحُ وجهه وكفَّيه بما عَلِقَ على يديه من ال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جيء له بتراب يسيرٍ يجعلُه عند سريره في منديل أو إناءٍ صغير يضربُ عليه للتيمم ف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لم يجد ماءً ولا تراباً، وخَشِيَ خروج الوقت، فإنه يصلِّي بلا وضوء ولا تيمم، وصلاتُه صحيحة ومجزئه؛ لأنه فَعَلَ ما يستطيعُ،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يابُ التي عليها نجاسةٌ إن استطاعَ أن يغسل النجاسة عنها، ويصلي فيها فعلَ، أو استطاع أن يستبدِلَها بثيابٍ طاهرة أو خَلَعَ مالا يحتاج إليه في الصلاة منها، فإنه يجبُ عليه ذلك، وإن لم يستطع غسلَها ولا استبدالَها ولا خلعَ شيءٍ منها، وخَشِيَ خروجَ وقتِ الصلاة، فإنه يصلِّي فيها، وصلاتُه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في أحدِ أعضاء الوضوء جرحٌ، أو موضع عملية، وعليه ضمادٌ، فإنه يسمَحُ عند كل وضوءٍ على ذلك الضمادِ الذي فوق الجرح، ويَكفيه المسحُ على الضماد عن غسلِ ما تحته إلى أن يُزالَ أو يبرأَ ما ت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ونُعلِّمَ مرض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يجبُ أداؤها في مواقيتها حسب الإِمكان، فإنَّ بعض المرضى قد يتركُ الصلاة مدةَ بقائه في المستشفى،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يها بعد ذلك إذا خرجتُ من المستشفى، وهذا خطأٌ عظيم، نشأَ عن الجهل بشأن الصلاةِ، والجهلِ بأحكامِ وكيفيةِ صلاة المريض، فيجبُ التنبُّهُ لذلك، ويجب على المسؤولين عن المستشفيات أن يعتنوا بتفقُّدِ أحوال المرضى، ويعلِّمُوهم كيفَ يصلُّون، وذلك بواسطة توزيع نشرات أو تسجيلات تُذاعُ في المستشفى عن أحكامِ الصلاة، وأحكامِ الطهارة، وغيرها من أحكامِ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للمريض إذا احتاجَ إلى الجمع بين الصل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بينَ المغرب والعشاء في وقتٍ إحداهما تقديماً أو تأخيراً، وبين الظهر والعصر في وقتٍ إحداهما تقديماً أو تأخيراً، حسب الأرفق به، إذا كان يلحَقُهُ بترك الجمع 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لِ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فرُ الذي يقصدُ مسافةً تبلُغُ ثمانين كيلوا مترا فأكثرَ، فإنه يُسْتَحَبُّ له قصرُ الصلاة الرباعية إلى ركعتين رُخص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ةً تصدَّق بها عليه للتخفيفِ ع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ضَرَبْتُمْ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فر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عَلَيْكُمْ جُنَاحٌ أَنْ تَقْصُرُوا مِ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عية، فتصلوها ركعتي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والعصر، والعشاء، دون المغرب، والفجر، فإنهما لا تُقصران بالإِجماع؛ لأنَّ المغرب وتِرُ النهار، والفجر شُرعت ركعتين في الحضر و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صُرُ المسافرُ إلا إذا خرجَ من بلده، وفارق عامرَ ق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القصرَ للمسافر، ولو تكرر سفرُه كصاحبِ البريد، وصاحبِ سيارةِ الأ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زَمُ المسافرَ إتمامَ الصلاة إذا صَلَّى خلفَ مقيمٍ، وإذا نوى في أثناءِ سفره إقامةً تزيد على أربعةِ أيام، فإنه يُتِمُّ الصلاةَ لانقطاع أحكام السفر في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 نَوَىَ إقامةً لا تزيدُ على أربعةِ أيام، أو نوى إقامةً غير محددة، فإنه يقصُرُ الصلاة لعدمِ انقطاع أحكام السفر في حق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افلُ، فإن المسافر يحافظُ منها على الوتر، وعلى قيام الليل، وعلى راتبةِ الفجر، وهما الركعتان اللتان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بقيةُ الرواتب التي مع الفرائض، فإنه لا يصليها؛ لأنه لم يُنْ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سنةً راتبة في السفر غير سنة الفجر وال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من هديهِ صلى الله عليه وسلم في سفره الاقتصارُ على الفرض، ولم يُحْفَظْ عنه صلى الله عليه وسلم أنَّه صَلَّى سنةَ الصلاة قبلها ولا بعدها، إلا ما كان من الوتر وسنة الفجر، وثبتَ أنَّه صلى الله عليه وسلم يصلِّي التهجُّد على راحلته، ويُباحُ للمسافرِ في أثناء السير في الطريق أن يجمَعَ بين الظهر والعصر في وقتِ إحداهما جمعَ تقديم أو تأخير، وبين المغرب والعشاء في وقتِ إحداهما جمعَ تقديم أو تأخير حسبَ الأرفق به، فإذا دَخَلَ عليه وقت الأولى قبل ركوبه، فإنه يجمع جمعَ تقديم، ثم يركب، وإن دَخَلَ عليه وقتُ الأولى وهو يسيرُ في الطريق في الطريق فإنه يؤخرها ويصلِّيها معَ الثانية إذا نَزَل جمع تأخير، وإن كان في طائرةٍ لا تنزل إلا بعد خروج وقتِ الثانية، فإنه يصلي في الطائرة على حسب حاله، ولا يؤخِّرُ الصلاةَ إلى النزول، وإذا كان المسافر نازلاً فإن يصلِّي كل صلاة في وقتِها قصراً بلا جمع؛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يجمَعُ إلا إذا جَدَّ به السيرُ، ولم يثبُتْ عنه أنَّه جَمَعَ وهو نازلٌ إلا في عرفة ومزدلفة لأجلِ اتصال الوقوف، ويُباحُ الجمع في الحضر بين المغرب والعشاء خاصةً في حالة المطر والوحل والبرد الشديد؛ لأنه صلى الله عليه وسلم جَمَعَ بين المغرب والعشاء في ليلة مطيرة، وفَعَلَه أبو بكر وعم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 الجمعِ في المسجد في هذه الحالة، والصلاة في البيوت بدعةٌ مخالفة ل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ل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فون الذين يمنَعُهم الخوف من أداء الصلاة كاملةً على الوجه الذي يُوَدِّيها به الآمن، فإن هؤلاء يصلُّون على حسب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خائفِ حال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الخوف الشديد، كالهاربِ من عدو، أو سيل، أو سَبُعٍ، ومن في حالةِ التحامِ القتال مع العدوّ، فإن هؤلاء في هذه الحالة يصلُّون رجالاً أو ركباناً مستقبلي القبلة، وغير مستقبلي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فْتُمْ فَرِجَالًا أَوْ رُكْبَ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مكنكم أن تصلُّوا قانتين مُوفِّين للصلاة حقَّها لخوفٍ، فصَلُّوا مشاةً على أرجلكم أو ركباناً على ظهور دوابِّكم، وهذا في حال المقاتلة والمسايفة، يصلِّي حيث كان وجهُهُ راجلاً أو راكباً مستقبل القبلة، وغير مستقبلها، ويومئ بالركوعِ والسجود، ويجعَلُ السجود أخفضَ من 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إذا قَصَدَه سَبُعٌ أو غَشِيَهُ سيلٌ يخاف منه على نفسه، فَعَدَا أَمَامَهُ، وصلَّى بالإِيماء، فإنه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خوفُ غير شديد، وكان العدوُّ مقابلاً لهم قريباً منهم يخشَوْنَ أن يهجُمَ عليهم في الصلاة، ففي هذه الحالة يقسمُ الإِمام الجندَ إلى طائفتين طائفةٍ تُصلي معه، وطائفةٍ تحرُسُ وتراقبُ تحركات العدو، فإذا صَلَّى بالذين معه ركعةً ثَبَتَ قائماً، وأتمُّوا لأنفسِهم وسَلَّموا، ثم ذَهَبُوا إلى مكان الحراسة، وجاءت الطائفةُ التي كانت تحرسُ في الركعة الأولى، وصَلُّوا مع الإِمام الركعة الثانية، ثم أتَمُّوا لأنفسِهم وانتظرهم جالساً، ثم سلَّم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صلاةِ الخوف صورٌ أخرى جاءت بها الأحاديثُ بحسبِ الأحوال،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ت صلاةُ الخوف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مسة أوجه أو ستة أوجه، كلُّها جائزة، ومَنْ ذَهَبَ إليها كُلِّها ف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مد لله على التيسيرِ، ونسألُه سبحانَهَ أن يُثبتَنا على دِينهِ، ويرزقَنا التمسكَ بكتابه وسنة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فِظُوا عَلَى الصَّلَوَاتِ وَالصَّلَاةِ الْوُسْطَى وَقُومُوا لِلَّهِ قَانِ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فْتُمْ فَرِجَالًا أَوْ رُكْبَانًا فَإِذَا أَمِنْتُمْ فَاذْكُرُوا اللَّهَ كَمَا عَلَّمَكُمْ مَا لَمْ تَكُونُوا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على نِعَمِه الظاهرة وال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عزيز الحكيم، وأشهَدُ أنَّ محمداً عبده ورسوله يهدي إلى الحق وإلى طريق مستقيم، صلَّى الله عليه وعلى آله وأصحابه الذين ساروا على نهجِهِ القوي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مكانَةَ الصلاةِ في الإِسلام، فقد تبيَّنَ لكم من خلال عرضِنا لكيفية صلاة أهلِ الأعذار أنَّ الصلاة لا تسقُطُ بحالٍ من الأحوال، لا في حالة السفر، ولا في حالةِ المرض، ولا في حالةِ الخوف، ولم يَجُز تأخيرُها عن وقتِها في تلك الأحوال الشديدة، فما بالُ أقوام يتخلَّفون الآنَ عن صلاةِ الجماعة، وهي تُقامُ بجوارِ بيوتهم، وعلى مسمَعٍ ومرأى منهم، وهم آمنون أَصِ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بالُ أقوامٍ يُؤَخِّرون الصلاة عن مواقيتها ولا يصلُّونَها إلا بعدَ قيامهم من النوم أو فراغهم من الشغلِ؛ وهم يقرؤو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اً فرضَه الله في أوقاتٍ محددة، أليسوا مؤمنين؟ ألم يعلَمُوا أنَّ مَنْ أخر الصلاة عن وقتها فقد أضاعَها وسها عنها؟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آنَ لهؤلاء أن يتَّقُوا الله في أنفُسِهم وفي أهليهم، فينقذوا أنفُسَهم وأهليهم من 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يريدون أن يستقيمَ لهم دينٌ بدون صلاة؟ هل يريدون أن تَصِحَّ لهم صلاة بدونِ التزام بشروطها وأحكامها؟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خذوا على أيدي مَنْ ألزَمَكُم الله الأخذَ على أيديهم، أنقذوهم من المعاصي أشدَّ مما تُنقذونهم من الغَرَقِ والحريق، فإنَّ العذابَ والعقوبة إذا نزلا لا يقتصران على المذنبِ، بل يَعُمَّانِ معه مَنْ لم ينكر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43:00Z</dcterms:created>
  <dc:creator>الشيخ صالح بن فوزان الفوزان</dc:creator>
  <dc:description/>
  <dc:language>en-US</dc:language>
  <cp:lastModifiedBy>Admin</cp:lastModifiedBy>
  <cp:lastPrinted>2011-04-02T16:45:00Z</cp:lastPrinted>
  <dcterms:modified xsi:type="dcterms:W3CDTF">2015-10-11T04:47:00Z</dcterms:modified>
  <cp:revision>3</cp:revision>
  <dc:subject>1/يسر وسماحة الإسلام 2/صفة صلاة المريض 3/وجوب الصلاة على المريض العاقل وتهاون بعض المرضى في ذلك 4/طهارة المريض وبعض أحكامها 5/جواز جمع المريض بين الصلاتين عند الحاجة 6/صلاة المسافر وبعض أحكامها وآدابها 7/أقسام الخائفين وبعض صور صلاة الخوف 8/مكانَة الصلاة في الإِسلام وإهمال الناس لها </dc:subject>
  <dc:title>في بيان صلاة أهل الأعذار</dc:title>
</cp:coreProperties>
</file>