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في</w:t>
            </w:r>
            <w:r>
              <w:rPr>
                <w:b/>
                <w:b/>
                <w:bCs/>
                <w:rtl w:val="true"/>
                <w:lang w:bidi="ar-EG"/>
              </w:rPr>
              <w:t xml:space="preserve"> </w:t>
            </w:r>
            <w:r>
              <w:rPr>
                <w:rFonts w:cs="Traditional Arabic"/>
                <w:b/>
                <w:b/>
                <w:bCs/>
                <w:rtl w:val="true"/>
                <w:lang w:bidi="ar-EG"/>
              </w:rPr>
              <w:t>بدء</w:t>
            </w:r>
            <w:r>
              <w:rPr>
                <w:b/>
                <w:b/>
                <w:bCs/>
                <w:rtl w:val="true"/>
                <w:lang w:bidi="ar-EG"/>
              </w:rPr>
              <w:t xml:space="preserve"> </w:t>
            </w:r>
            <w:r>
              <w:rPr>
                <w:rFonts w:cs="Traditional Arabic"/>
                <w:b/>
                <w:b/>
                <w:bCs/>
                <w:rtl w:val="true"/>
                <w:lang w:bidi="ar-EG"/>
              </w:rPr>
              <w:t>العام</w:t>
            </w:r>
            <w:r>
              <w:rPr>
                <w:b/>
                <w:b/>
                <w:bCs/>
                <w:rtl w:val="true"/>
                <w:lang w:bidi="ar-EG"/>
              </w:rPr>
              <w:t xml:space="preserve"> </w:t>
            </w:r>
            <w:r>
              <w:rPr>
                <w:rFonts w:cs="Traditional Arabic"/>
                <w:b/>
                <w:b/>
                <w:bCs/>
                <w:rtl w:val="true"/>
                <w:lang w:bidi="ar-EG"/>
              </w:rPr>
              <w:t>الدراسي</w:t>
            </w:r>
            <w:r>
              <w:rPr>
                <w:b/>
                <w:b/>
                <w:bCs/>
                <w:rtl w:val="true"/>
                <w:lang w:bidi="ar-EG"/>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علم</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أسباب</w:t>
            </w:r>
            <w:r>
              <w:rPr>
                <w:b/>
                <w:b/>
                <w:bCs/>
                <w:rtl w:val="true"/>
                <w:lang w:bidi="ar-EG"/>
              </w:rPr>
              <w:t xml:space="preserve"> </w:t>
            </w:r>
            <w:r>
              <w:rPr>
                <w:rFonts w:cs="Traditional Arabic"/>
                <w:b/>
                <w:b/>
                <w:bCs/>
                <w:rtl w:val="true"/>
                <w:lang w:bidi="ar-EG"/>
              </w:rPr>
              <w:t>تقدم</w:t>
            </w:r>
            <w:r>
              <w:rPr>
                <w:b/>
                <w:b/>
                <w:bCs/>
                <w:rtl w:val="true"/>
                <w:lang w:bidi="ar-EG"/>
              </w:rPr>
              <w:t xml:space="preserve"> </w:t>
            </w:r>
            <w:r>
              <w:rPr>
                <w:rFonts w:cs="Traditional Arabic"/>
                <w:b/>
                <w:b/>
                <w:bCs/>
                <w:rtl w:val="true"/>
                <w:lang w:bidi="ar-EG"/>
              </w:rPr>
              <w:t>المجتمعات</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فضل</w:t>
            </w:r>
            <w:r>
              <w:rPr>
                <w:b/>
                <w:b/>
                <w:bCs/>
                <w:rtl w:val="true"/>
                <w:lang w:bidi="ar-EG"/>
              </w:rPr>
              <w:t xml:space="preserve"> </w:t>
            </w:r>
            <w:r>
              <w:rPr>
                <w:rFonts w:cs="Traditional Arabic"/>
                <w:b/>
                <w:b/>
                <w:bCs/>
                <w:rtl w:val="true"/>
                <w:lang w:bidi="ar-EG"/>
              </w:rPr>
              <w:t>معلم</w:t>
            </w:r>
            <w:r>
              <w:rPr>
                <w:b/>
                <w:b/>
                <w:bCs/>
                <w:rtl w:val="true"/>
                <w:lang w:bidi="ar-EG"/>
              </w:rPr>
              <w:t xml:space="preserve"> </w:t>
            </w:r>
            <w:r>
              <w:rPr>
                <w:rFonts w:cs="Traditional Arabic"/>
                <w:b/>
                <w:b/>
                <w:bCs/>
                <w:rtl w:val="true"/>
                <w:lang w:bidi="ar-EG"/>
              </w:rPr>
              <w:t>الناس</w:t>
            </w:r>
            <w:r>
              <w:rPr>
                <w:b/>
                <w:b/>
                <w:bCs/>
                <w:rtl w:val="true"/>
                <w:lang w:bidi="ar-EG"/>
              </w:rPr>
              <w:t xml:space="preserve"> </w:t>
            </w:r>
            <w:r>
              <w:rPr>
                <w:rFonts w:cs="Traditional Arabic"/>
                <w:b/>
                <w:b/>
                <w:bCs/>
                <w:rtl w:val="true"/>
                <w:lang w:bidi="ar-EG"/>
              </w:rPr>
              <w:t>الخير</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دور</w:t>
            </w:r>
            <w:r>
              <w:rPr>
                <w:b/>
                <w:b/>
                <w:bCs/>
                <w:rtl w:val="true"/>
                <w:lang w:bidi="ar-EG"/>
              </w:rPr>
              <w:t xml:space="preserve"> </w:t>
            </w:r>
            <w:r>
              <w:rPr>
                <w:rFonts w:cs="Traditional Arabic"/>
                <w:b/>
                <w:b/>
                <w:bCs/>
                <w:rtl w:val="true"/>
                <w:lang w:bidi="ar-EG"/>
              </w:rPr>
              <w:t>الآباء</w:t>
            </w:r>
            <w:r>
              <w:rPr>
                <w:b/>
                <w:b/>
                <w:bCs/>
                <w:rtl w:val="true"/>
                <w:lang w:bidi="ar-EG"/>
              </w:rPr>
              <w:t xml:space="preserve"> </w:t>
            </w:r>
            <w:r>
              <w:rPr>
                <w:rFonts w:cs="Traditional Arabic"/>
                <w:b/>
                <w:b/>
                <w:bCs/>
                <w:rtl w:val="true"/>
                <w:lang w:bidi="ar-EG"/>
              </w:rPr>
              <w:t>والأمهات</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تعليم</w:t>
            </w:r>
            <w:r>
              <w:rPr>
                <w:b/>
                <w:b/>
                <w:bCs/>
                <w:rtl w:val="true"/>
                <w:lang w:bidi="ar-EG"/>
              </w:rPr>
              <w:t xml:space="preserve"> </w:t>
            </w:r>
            <w:r>
              <w:rPr>
                <w:rFonts w:cs="Traditional Arabic"/>
                <w:b/>
                <w:b/>
                <w:bCs/>
                <w:rtl w:val="true"/>
                <w:lang w:bidi="ar-EG"/>
              </w:rPr>
              <w:t>الأبناء</w:t>
            </w:r>
            <w:r>
              <w:rPr>
                <w:b/>
                <w:b/>
                <w:bCs/>
                <w:rtl w:val="true"/>
                <w:lang w:bidi="ar-EG"/>
              </w:rPr>
              <w:t xml:space="preserve"> </w:t>
            </w:r>
            <w:r>
              <w:rPr>
                <w:rFonts w:cs="Traditional Arabic"/>
                <w:b/>
                <w:b/>
                <w:bCs/>
                <w:rtl w:val="true"/>
                <w:lang w:bidi="ar-EG"/>
              </w:rPr>
              <w:t>وتربيتهم</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تنصل</w:t>
            </w:r>
            <w:r>
              <w:rPr>
                <w:b/>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المربين</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أداء</w:t>
            </w:r>
            <w:r>
              <w:rPr>
                <w:b/>
                <w:b/>
                <w:bCs/>
                <w:rtl w:val="true"/>
                <w:lang w:bidi="ar-EG"/>
              </w:rPr>
              <w:t xml:space="preserve"> </w:t>
            </w:r>
            <w:r>
              <w:rPr>
                <w:rFonts w:cs="Traditional Arabic"/>
                <w:b/>
                <w:b/>
                <w:bCs/>
                <w:rtl w:val="true"/>
                <w:lang w:bidi="ar-EG"/>
              </w:rPr>
              <w:t>أدوارهم</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وصايا</w:t>
            </w:r>
            <w:r>
              <w:rPr>
                <w:b/>
                <w:b/>
                <w:bCs/>
                <w:rtl w:val="true"/>
                <w:lang w:bidi="ar-EG"/>
              </w:rPr>
              <w:t xml:space="preserve"> </w:t>
            </w:r>
            <w:r>
              <w:rPr>
                <w:rFonts w:cs="Traditional Arabic"/>
                <w:b/>
                <w:b/>
                <w:bCs/>
                <w:rtl w:val="true"/>
                <w:lang w:bidi="ar-EG"/>
              </w:rPr>
              <w:t>للطلاب</w:t>
            </w:r>
            <w:r>
              <w:rPr>
                <w:b/>
                <w:b/>
                <w:bCs/>
                <w:rtl w:val="true"/>
                <w:lang w:bidi="ar-EG"/>
              </w:rPr>
              <w:t xml:space="preserve"> </w:t>
            </w:r>
            <w:r>
              <w:rPr>
                <w:rFonts w:cs="Traditional Arabic"/>
                <w:b/>
                <w:b/>
                <w:bCs/>
                <w:rtl w:val="true"/>
                <w:lang w:bidi="ar-EG"/>
              </w:rPr>
              <w:t>والمعلم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بص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6678</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أُوصي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نَفسِي بِتقو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اتَّقُوا رَبَّكُم وَأَطِيعُوهُ وَلا تَعصُوهُ، وَارجُوهُ وَخَافُو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تَّقُوا اللهَ وَاعلَمُوا أَنَّكُم مُلاقُوهُ وَبَشِّرِ المُؤمِنِ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عُلُوِّ الأُمَمِ وَتَقَدُّمِ المُجتَمَعَاتِ، أَسبَابٌ وَأُسُسٌ وَمُقَوِّمَاتٌ، وَطُرُقٌ تُسلَكُ وَمُهِمَّاتٌ يُؤخَذُ بها، وَإِنَّ في مُقَدِّمَةِ ذَلِكَ العِلمَ، إِذْ بِهِ تَرتَفِعُ لِلدُّوَلِ مَنَارَاتٌ، وَتَقُومُ لِلبُلدَانِ حَضَارَاتٌ، وَيَتَبَوَّأُ أَهلُهَا أَعلَى مَكَانَةٍ وَيَنظُرُ النَّاسُ إِليهِم بِإِجلالٍ وَإِعزَازٍ، وَبِضِدِّ العِلمِ يَنتَكِسُ النَّاسُ وَيَرتَكِسُونَ، وَيَبقَونَ في مُؤَخِّرَةِ الرَّكبِ وَلا يَسبَقِونُ، بَل يَظَلُّونَ يَستَورِدُونَ وَلا يُصَدِّرُونَ، وَيَستَهلِكُونَ وَلا يُنتِجُونَ، وَيَتَأَثَّرُونَ بِغَيرِهِم وَلا يُؤَثِّرُ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عِلمُ ذُو شَأنٍ وَفَضلٍ، وَلأَصحَابِهِ عُلُوٌّ وَرِفعَةٌ وَصَدَارَةٌ، قَلِيلُهُ يَنفَعُ، وَكَثِيرُهُ يَرفَعُ، وَصَاحِبُهُ يَخشَى وَيَخشَعُ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رفَعِ اللهُ الَّذِينَ آمَنُوا مِنكُم وَالَّذِينَ أُوتُوا العِلمَ دَرَجَ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مَا يَخشَى اللهَ مِن عِبَادِهِ العُلَمَاءُ إِنَّ اللهَ عَزِيزٌ غَفُورٌ</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احِبُ العِلمِ يَكتَسِبُ الشَّرَفَ وَإِن كَانَ دَنِيًّا، وَيَنَالُ العِزَّ وَإِن كَانَ ذَلِيلاً، وَيَلبَسُ المَهَابَةَ وَإِن كَانَ وَضِيعًا، وَ</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دُّنيَا مَلعُونَةٌ مَلعُونٌ مَا فِيهَا، إِلاَّ ذِكرَ اللهِ وَمَا وَالاهُ، وَعَالِمًا أَو مُتَعَلِّمً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تِّرمِذِيُّ وَابنُ مَاجَه وَحَسَّنَهُ الأَلبَ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مَّا المُعَلِّمُ لِلخَيرِ مِن أَبٍ أَو خَطِيبٍ أَو مُدَرِّسٍ أَو دَاعِيَةٍ، فَيَكفِيهِ فَخرًا وَأَجرًا، أَن يَتَذَكَّرَ قَولَ المُصطَفَ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مَا رَوَاهُ التِّرمِذِيُّ وَصَحَّحَهُ الأَلبَان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لائِكَتَهُ وَأَهلَ السَّمَاوَاتِ وَالأَرضِ حَتى النَّملَةَ في جُحرِهَا وَحَتى الحُوتَ، لِيُصَلُّونَ عَلَى مُعَلِّمِ النَّاسِ الخَيرَ</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مَاتَ ابنُ آدَمَ انقَطَعَ عَمَلُهُ إِلاَّ مِن ثَلا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دَقَةٌ جَارِيَةٌ، أَو عِلمٌ يُنتَفَعُ بِهِ، أَو وَلَدٌ صَالحٌ يَدعُو لَ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 وَغَيرُ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نَّهُ وَإِن كَانَ الأَبوَانِ مَسؤُولَينِ عَن تَوجِيهِ أَبنَائِهِمَا في أَوَّلِ حَيَاتِهِم، وَمَطلُوبًا مِنهُمَا تَفقِيهُهُم في أُصُولِ دِينِهِم، وَوَاجِبًا عَلَيهِمَا غَرسُ العَقِيدَةِ الصَّحِيحَةِ في قُلُوبِهِم، وَيَلزَمُهُم تَعلِيمُهُم مِن مَبَادِئِ الأَخلاقِ مَا يُقَوِّمُ سُلُوكَهُم وَيُصَحِّحُ مَسَارَهُم، فَإِنَّ لِلمَدَارِسِ بَعدَ ذَلِكَ نَصِيبَ الأَسَدِ في التَّربِيَةِ وَالتَّعلِيمِ وَالتَّوجِيهِ، وَعَلَى المُعَلِّمِينَ فِيهَا أَعظَمُ المَسؤُولِيَّةِ وَأَثقَلُ الأَمَانَةِ، إِذِ المَدَارِسُ هِيَ المَحَاضِنُ التَّربَوِيَّةُ المُهَيَّأَةُ، وَالمُعَلِّمُونَ هُمُ التَّربَوِيُّونَ المُدَرَّبُونَ وَالمُوَجِّهُونَ المُقتَدِرُونَ، وَإِنَّمَا الأَجيَالُ في الغَالِبِ نِتَاجٌ لِمَا يُزرَعُ في تِلكَ البَسَاتِينِ، فَإِن أَحسَنَ المُعَلِّمُونَ الزَّرعَ فَلأَنفُسِهِم وَلأُمَّتِهِم، وَلَهُم مِنَ اللهِ الفَضلُ الجَزِيلُ وَمِنَ التّ</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رِيخِ الثَّنَاءُ الجَمِيلُ، وَإِن أَسَاؤُوا وَقَصَّرُوا، فَقَد مَالُوا بِمَن تَحتَ أَيدِيهِم عَن سَوَاءِ الصِّرَاطِ، وَبَاؤُوا بِإِثمِهِم وَتَحَمَّلُوا أَوزَارَهُم، وَسَاهَمُوا في تَخَلُّفِ مُجتَمَعَاتِ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عَ كَونِ تَعلِيمِ الأَبنَاءِ في سِنِّ الصِّبَا وَعَهدِ الشَّبَابِ مِن مَهَامِّ المَدَارِسِ وَوَاجِبِ المُدَرِّسِينَ، فَإِنَّ البُيُوتَ يَجِبُ أَن تَعِيَ دَورَهَا وَتُؤَدِّيَ مَا عَلَيهَا، وَأَن يَضَعَ الآبَاءُ أَيدِيَهُم بِأَيدِي مُعَلِّمِي أَبنَائِهِم، وَأَن يَتَعَاوَنَ الجَمِيعُ عَلَى سَدِّ الثَّغَرَاتِ وَرَدمِ الفَجَوَاتِ وَإِقَالَةِ العَثَرَاتِ، وَكَفَى الأُمَّ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آبَاءً وَمُعَلِّمِينَ وَمَسؤُولِي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فَاهُم أَن يَرمِيَ كُلٌّ مِنهُم بِالمَسؤُولِيَّةِ عَلَى الآخَرِ، وَأَن يَتَبَادَلُوا التُّهَمَ بَينَهُم في التَّقصِيرِ وَالإِخلالِ، أَو يُلقِيَ بَعضُهُم عَلَى بَعضٍ بِأَسبَابِ الضَّعفِ العِلمِيِّ وَالتَّرَاجُعِ التَّربَوِيِّ، فَإِنَّ لِكُلٍّ مِنهُم مُهِمَّةً كَبِيرَةً وَدَورًا عَظِيمًا، وَبَعضُهُم مُكَمِّلٌ لِبَعضٍ وَرَافِدٌ لَهُ وَمُسَاعِدٌ، وَالتَّعَاوُنُ عَلَى البِرِّ وَالتَّقوَى وَاجِبٌ، وَيَدُ اللهِ عَلَى الجَمَاعَةِ، وَالأَبنَاءُ مَسؤُولِيَّةٌ أَيُّ مَسؤُولِيَّةٍ، وَأَمَانَةٌ أَيُّ أَمَانَةٍ، وَهُم رَعِيَّةٌ تَرعَاهَا المَدَارِسُ في الصَّبَاحِ وَأَوَّلِ النَّهَارِ إِلى وَسَطِهِ في الغَالِبِ، ثم تَقضِي آخِرَ النَّهَارِ وَزُلَفًا مِنَ اللَّيلِ في البُيُوتِ، وَمَا لم يَكُنِ الأَسَاسُ قَوِيًّا مَتِينًا مُتَمَكِّنًا رَكِينًا، فَلَن يَعلُوَ لِلجِيلِ بِنَاءٌ، وَمَا لم تَتَمَاسَكِ الأَجزَاءُ، فَسَيَخِرُّ السَّقفُ عَلَى مَن تَحتَهُ يَومًا مَا، وَ</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لُّكُم رَاعٍ وَكُلُّكُم مَسؤُولٌ عَن رَعِيَّتِ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لَعَيبٌ كَبِيرٌ وَنَقصٌ في حَقِّ المُعَلِّمِ وَاضِحٌ، أَن يَتَنَصَّلَ عَن مَسؤُولِيَّتِهِ وَيَتَسَاهَلَ في أَدَاءِ أَمَانَتِهِ، وَتَظهَرَ الثَّغَرَاتُ وَاضِحَةً في عَمَلِهِ وَيَبدُوَ الضَّعفُ عَامًّا عَلَى طُلاَّبِهِ، ثم يَرفَعَ صَوتَهُ بِالشَّكَاوَى، مُلقِيًا بِالتَّبِعَاتِ عَلَى غَيرِهِ، رَامِيًا بها كُلِّهَا عَلَى مَن سِوَاهُ، مُشتَكِيًا فَسَادَ المُجتَمَعِ وَقِلَّةَ المُعِينِ وَغَفلَةَ البُيُوتِ عَنِ المُتَابَعَةِ، وَإِنَّهُ لَعَارٌ في الجَانِبِ الآخَرِ، أَن تَترُكَ البُيُوتُ مَا يَلزَمُهَا مِن تَهيِئَةِ أَبنَائِهَا لِلتَّعلِيمِ، وَالحِفَاظِ عَلَى صِحَّتِهِم وَعُقُولِهِم، وَتَوفِيرِ كُلِّ مَا يَحتَاجُونَ، ثم تَطُولَ شَكوَاهَا مِنَ المَدَارِسِ، أَو تَعِيبَ عَلَى المُعَلِّمِينَ عَدَمَ القُدرَةِ عَلَى رَفعِ مُستَوَى الأبنَاءِ عِلمِيًّا، أَو تَعدِيلِ سُلُوكِهِم عَمَلِ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مرٌ آخَرُ يَعتَقِدُهُ بَعضُ النَّاسِ تَنَصُّلاً مِن وَاجِبِهِم، وَهُوَ أَنَّ مَسؤُولِيَّةَ التَّربِيَةِ عَلَى الأَخلاقِ الكَرِيمَةِ وَغَرسِ القِيَمِ السَّامِيَةِ وَتَثبِيتِ المَبَادِئِ الأَصِيلَةِ، مُقتَصِرةٌ عَلَى مُعَلِّمِي الشَّرِيعَةِ أَوِ التَّربِيَةِ الإِسلامِيَّةِ، وَتِلكَ نَظرَةٌ قَاصِرَةٌ وَتَفكِيرٌ ضَيِّقٌ، إِذِ التَّربِيَةُ مَنُوطَةٌ بِكُلِّ مُرَبٍّ وَمُعَلِّمٍ، وَإِنَّمَا العِلمُ النَّافِعُ في الحَقِيقَةِ، مَا أَثمَرَ عَمَلاً جَادًّا وَزَكَّى النُّفُوسَ وَرَقَّى الأَروَاحَ، وَهَدَى حَامِلِيهِ إِلى سَوَاءِ السَّبِيلِ وَجَمِيلِ الخُلُقِ، وَلا فَرقَ في ذَلِكَ بَينَ عِلمٍ يَتَعَلَّقُ بِالدُّنيَا أَو بِالآخِرَةِ، وَالشَّرِيعَةُ بِكَمَالِهَا وَشُمُولِهَا، قَد أَمَرَت بِتَعَلُّمِ جَمِيعِ العُلُومِ النَّافِعَةِ، مِن العِلمِ بِالتَّوحِيدِ وَأُصُولِ الدِّينِ، وَالتَّفَقُّهِ في الأَحكَامِ الفَرعِيَّةِ، وَالتَّزَوُّدِ مِنَ العُلُومِ العَربِيَّةِ وَالاجتِمَاعِيَّةِ وَالاقتِصَادِيَّةِ، وَالسِّيَاسِيَّةِ وَالحَربِيَّةِ وَالطِّبِّيَّةِ، إِلى غَيرِ ذَلِكَ مِمَّا لا يَكُونُ لِلأُمَّةِ قِوَامٌ إِلاَّ بِهِ، وَلا يَتِمُّ لِلأَفرَادِ وَالمُجتَمَعَاتِ صَلاحٌ دُونَهُ، وَمِن ثَمَّ فَإِنَّ لُزُومَ المُرَبِّينَ مِن آبَاءٍ وَمُعَلِّمِينَ لِتَقوَى اللهِ في كُلِّ حَالٍ مِن أَحوَالِهِم، وَالتِزَامِ مَخَافَتِهِ في كُلِّ شَأنٍ مِن شُؤُونِ حَيَاتِهِم، إِنَّهُ لَخَيرُ مُرَبٍّ لِلأَجيَالِ وَمُصلِحٍ لِقُلُوبِهَا، وَمَتى مَا كَانَ المُرَبُّونَ مُرَاقِبِينَ لِرَبِّهِم في سِرِّهِم وَعَلانِيَتِهِم، مُستَحضِرِينَ اطِّلاعَهُ عَلَيهِم في كُلِّ قَولٍ وَعَمَلٍ، حَرِيصِينَ عَلَى طَهَارَةِ القُلُوبِ وَنَقَاءِ البَوَاطِنِ مِنَ الأَخلاقِ الرَّدِيئَةِ، مُتَمَسِّكِينَ في الظَّاهِرِ بِشَعَائِرِ الإِسلامِ مُحَافِظِينَ عَلَيهَا، مُقِيمِينَ لِلصَّلاةِ في المَسَاجِدِ مُفشِينَ لِلسَّلامِ، مُحِبِّينَ لِغَيرِهِم مِنَ الخَيرِ كَمَا يُحِبُّونَ لأَنفُسِهِم، صَادِقِينَ في تَعَامُلِهِم وَأَخذِهِم وَعَطَائِهِم، فَإِنَّ ذَلِكَ هُوَ التَّعلِيمُ الصَّامِتُ الَّذِي تَحتَاجُهُ الأَجيَالُ وَتَفتَقِرُ إِلى مِثلِهِ الأُمَمُ، وَالَّذِي لا يُمكِنُ لِلعِلمِ وَالتَّعلِيمِ أَن يُؤَثِّرَ وَيَنفَعَ إِلاَّ بِ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مَّا إِذَا كَانَ الآبَاءُ وَالمُعَلِّمُونَ نَاكِصِينَ عَنِ العَمَلِ بِمَا يَعلَمُونَ، غَيرَ مُتَّصِفِينَ بِمَا يَقُولُونَ، وَلا مُطَبِّقِينَ لِمَا يُعَلِّمُونَ، فَأَنَّى لِلجِيلِ أَن يَصلُحَ وَيُفلِ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نَّهُ لَبَعِيدٌ عَنِ الأَبِ أَوِ المُعَلِّمِ أَن يُرَبِّيَ أَبنَاءَهُ أَو تَلامِيذَهُ عَلَى الفَضَائِلِ وَهُوَ لَيسَ بِفَاضِلٍ، وَصَعبٌ عَلَيهِ الوُصُولُ إِلى إِصلاحِهِم وَهُوَ بِنَفسِهِ غَيرُ صَالِحٍ، 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 آبَاءً وَمُرَبِّ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علَمُوا أَنَّ الصِّغَارَ يَأخُذُونَ عَنِ الكِبَارِ بِالقُدوَةِ أَكثَرَ مِمَّا يَأخُذُونَ بِالتَّلقِينَ، وَأَنَّ رَأسَ المَالِ وَأَسَاسَ التَّربِيَةِ وَعِمَادَهَا، وَالعُمدَةَ الحَقِيقِيَّةَ في الوُصُولِ إِلى الغَايَةِ مِنَ التَّربِيَةِ، هِيَ مَا يَفِيضُ مِن نُفُوسِ الآبَاءِ وَالمُعَلِّمِينَ عَلَى نُفُوسِ النَّاشِئِينَ، مِن أَخلاقٍ طَاهِرَةٍ يَقتَبِسُونَهَا مِنهُم، وَسُلُوكٍ قَوِيمٍ يَحتَذُونَهُم فِيهِ، وَلا وَاللهِ، لا يُمكِنُ أَن يُحسِنَ المَرءُ العَمَلَ مَا دَامَ مَستَوحِشًا مِنَ العِلمِ، وَلا أَن يَأنَسَ بِالعِلمِ مَا كَانَ مُقَصِّرًا في العَمَلِ، وَالمُوَفَّقُ مَن جَمَعَ بَينَهُمَا وَإِن قَلَّ نَصِيبُهُ مِنهُمَا، فَتَعَلَّمَ مَا لم يَكُنْ يَعلَمُ وَعَمِلَ بما قَد تَعَلَّمَ، وَتَزَوَّدَ بِمَا يُزَكِّي نَفسَهُ وَأَخَذَ بِمَا يُصلِحُ قَلبَهُ، وَجَعَلَ مِن نَفسِهِ قُدوَةً صَالِحَةً لِمَن حَولَهُ، وَصَدَقَ القَائِلُ</w:t>
      </w:r>
      <w:r>
        <w:rPr>
          <w:rFonts w:cs="Traditional Arabic" w:ascii="Traditional Arabic" w:hAnsi="Traditional Arabic"/>
          <w:sz w:val="36"/>
          <w:szCs w:val="36"/>
          <w:rtl w:val="true"/>
          <w:lang w:bidi="ar-EG"/>
        </w:rPr>
        <w:t>:</w:t>
      </w:r>
    </w:p>
    <w:p>
      <w:pPr>
        <w:pStyle w:val="Normal"/>
        <w:jc w:val="left"/>
        <w:rPr/>
      </w:pPr>
      <w:r>
        <w:rPr>
          <w:rFonts w:ascii="Traditional Arabic" w:hAnsi="Traditional Arabic" w:cs="Traditional Arabic"/>
          <w:sz w:val="36"/>
          <w:sz w:val="36"/>
          <w:szCs w:val="36"/>
          <w:rtl w:val="true"/>
          <w:lang w:bidi="ar-EG"/>
        </w:rPr>
        <w:t>فَرَأسُ العِلمِ تَقوَى اللهِ حَقًّا</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يسَ بِأَن يُ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رَأَستَ</w:t>
      </w:r>
    </w:p>
    <w:p>
      <w:pPr>
        <w:pStyle w:val="Normal"/>
        <w:jc w:val="left"/>
        <w:rPr/>
      </w:pPr>
      <w:r>
        <w:rPr>
          <w:rFonts w:ascii="Traditional Arabic" w:hAnsi="Traditional Arabic" w:cs="Traditional Arabic"/>
          <w:sz w:val="36"/>
          <w:sz w:val="36"/>
          <w:szCs w:val="36"/>
          <w:rtl w:val="true"/>
          <w:lang w:bidi="ar-EG"/>
        </w:rPr>
        <w:t>إِذَا مَا لم يُفِدْكَ العِلمُ خَيرًا</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خَيرٌ مِنهُ أَنْ لَو قَد جَهِلتَ</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ن أَلقَاكَ فَهمُكَ في مَهَاوٍ</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يتَكَ ثم لَيتَكَ مَا فَهِمت</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عَلِّمْنَا مَا يَنفَعُنَا وَانفَعْنَا بِمَا عَلَّمتَنَا، وَزِدْنَا عِلمًا وَارزُقنَا فَ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قُولُ هَذَا القَولَ وَأَستَغفِرُ اللهَ</w:t>
      </w:r>
      <w:r>
        <w:rPr>
          <w:rFonts w:cs="Traditional Arabic" w:ascii="Traditional Arabic" w:hAnsi="Traditional Arabic"/>
          <w:sz w:val="36"/>
          <w:szCs w:val="36"/>
          <w:rtl w:val="true"/>
          <w:lang w:bidi="ar-EG"/>
        </w:rPr>
        <w:t>.</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قَّ التَّقوَى، وَتَمَسَّكُوا مِنَ الإِسلامِ بِالعُروَةِ الوُثقَى، وَاحذَرُوا مَا يُسخِطُ رَبَّكُ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إِنَّ أَجسَامَكُم عَلَى النَّارِ لا تَقوَى</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علَمُوا أَنَّ الرَّاحَةَ الكُبرَى وَالسَّعَادَةَ العُظمَى لا تَكُونُ إِلاَّ بِالجِدِّ وَالاجتِهَادِ، وَمَا دَامَ مُعَلِّمُونَا وَأَبنَاؤُنَا في أَوَّلِ العَامِ الدِّرَاسِيِّ، وَالطَّرِيقُ مَا زَالَ أَمَامَهُم مَفتُوحًا وَالفُرَصُ سَانِحَةٌ، فَإِنَّ مِن خَيرِ مَا يُوصَى بِهِ الجَمِيعُ، أَن يَجِدُّوا وَيَجتَهِدُوا، وَيُعطُوا مِن أَنفُسِهِم وَيَبذُلُوا، وَأَن يَحذَرُوا الكَسَلَ وَالبَطَالَةَ وَتَبَادُلَ الشَّكوَى مِن بَعضِهِم، فَالمُعَلِّمُ يَجِبُ أَن يَكُونَ المَثَلَ الأَعلَى وَالقُدوَةَ الحَسَنَةَ في عِلمِهِ وَخُلُقِهِ، وَأَن يَرَى فِيهِ تِلمِيذُهُ النَّمُوذَجَ الحَيَّ لِحَامِلِ العِلمِ المُتَحَلِّي بِالعَمَلِ، وَعَلَى الطَّالِبِ أَن يَكُونَ أَمَامَ مُعَلِّمِهِ وَفي دَاخِلِ مَدرَسَتِهِ مُتَوَاضِعًا مُتَأَدِّبًا، رَاغِبًا في التَّحصِيلِ غَيرَ مُلتَفِتٍ إِلى التَّفَاهَاتِ، وَلا شَاغِلٍ وَقتَهُ وَوَقتَ زُمَلائِهِ بِمَا لا يَنفَعُهُ وَلا يَنفَعُهُم، وِلْيَنتَبِهْ طُلاَّبُ اليَومِ إِلى أَنَّهُم رِجَالُ الغَدِ، وَمَا لم يَستَنِيرُوا بِالعِلمِ وَيَأخُذُوا مِنهُ بِأَوفَرِ حَظٍّ وَأَعلَى نَصِيبٍ، فَسَيَندَمُوا غَدًا وَلا مَحَالَةَ، وَإِنَّ غَدًا لِنَاظِرِهِ قَرِيبٌ</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عَلَى طُلاَّبِ اليَومِ أَن يَعلَمُوا أَنَّ مَن يَرونَهُم مِن مَسؤُولِينَ كِبَارٍ وَصُنَّاعٍ وَتُجَّارٍ، كَانُوا يَومًا مَا عَلَى مَقَاعِدِ الدِّرَاسَةِ، وَحَمَلُوا الكُتُبَ وَالأَقلامَ وَالدَّفَاتِرَ، وَتَابَعُوا الأَيَّامَ في الدِّرَاسَةِ، وَسَهِرُوا اللَّيَاليَ لِلاستِذكَارِ وَالمُرَاجَعَةِ، وَغَدَوا وَرَاحُوا وَتَعِبُوا قَبلَ أَن يَتَخَرَّجُوا في الجَامِعَاتِ وَيَنَالُوا أَعلَى الشَّهَادَاتِ، ثُم يُمسِكُوا بِزِمَامِ الأُمُورِ وَيَتَوَلَّوُا الأَعمَالَ، فَاللهَ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أَبنَ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جِدَّ الجِدَّ تَجِدُوا، وَالصَّبرَ الصَّبرَ تَبلُغُوا، وَالهِمَّةَ الهِمَّةَ تَرتَفِعُوا، فَإِنَّمَا</w:t>
      </w:r>
      <w:r>
        <w:rPr>
          <w:rFonts w:cs="Traditional Arabic" w:ascii="Traditional Arabic" w:hAnsi="Traditional Arabic"/>
          <w:sz w:val="36"/>
          <w:szCs w:val="36"/>
          <w:rtl w:val="true"/>
          <w:lang w:bidi="ar-EG"/>
        </w:rPr>
        <w:t>:</w:t>
      </w:r>
    </w:p>
    <w:p>
      <w:pPr>
        <w:pStyle w:val="Normal"/>
        <w:jc w:val="left"/>
        <w:rPr/>
      </w:pPr>
      <w:r>
        <w:rPr>
          <w:rFonts w:ascii="Traditional Arabic" w:hAnsi="Traditional Arabic" w:cs="Traditional Arabic"/>
          <w:sz w:val="36"/>
          <w:sz w:val="36"/>
          <w:szCs w:val="36"/>
          <w:rtl w:val="true"/>
          <w:lang w:bidi="ar-EG"/>
        </w:rPr>
        <w:t>عَلَى قَدرِ أَهلِ العَزمِ تَأتي العَزَائِمُ</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أتي عَلَى قَدرِ الكِرَامِ المَكَارِمُ</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تَكبُرُ في عَينِ الصَّغِيرِ صِغَارُهَا</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صغُرُ في عَينِ العَظِيمِ العَظَائِمُ</w:t>
      </w:r>
    </w:p>
    <w:p>
      <w:pPr>
        <w:pStyle w:val="Normal"/>
        <w:jc w:val="left"/>
        <w:rPr/>
      </w:pPr>
      <w:r>
        <w:rPr>
          <w:rFonts w:ascii="Traditional Arabic" w:hAnsi="Traditional Arabic" w:cs="Traditional Arabic"/>
          <w:sz w:val="36"/>
          <w:sz w:val="36"/>
          <w:szCs w:val="36"/>
          <w:rtl w:val="true"/>
          <w:lang w:bidi="ar-EG"/>
        </w:rPr>
        <w:t>وَلْنَحذَرْ جُمِيعًا مِنَ اليَأسِ، فَإِنَّهُ مِن أَكبَرِ المُعَوِّقَاتِ وَأَشَدِّ المُثَبِّطَاتِ، وَلْنَرتَقِب حُصُولَ الآمَالِ بِصَحِيحِ الأَعمَالِ، وَلْنَتَّقِ اللهَ يَجعَلْ لَنَا مَخرَجًا، وَيُعَلِّمْنَا مَا جَهِلنَ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هُ مَن يَتَّقِ وَيَصبِرْ فَإِنَّ اللهَ لَا يُضِيعُ أَجرَ المُحسِنِينَ</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4:11:00Z</dcterms:created>
  <dc:creator>الشيخ/ عبد الله بن محمد البصري</dc:creator>
  <dc:description/>
  <dc:language>en-US</dc:language>
  <cp:lastModifiedBy>ahmed</cp:lastModifiedBy>
  <cp:lastPrinted>2011-04-02T16:45:00Z</cp:lastPrinted>
  <dcterms:modified xsi:type="dcterms:W3CDTF">2013-09-08T14:14:00Z</dcterms:modified>
  <cp:revision>3</cp:revision>
  <dc:subject>1/ العلم من أسباب تقدم المجتمعات 2/ فضل معلم الناس الخير 3/ دور الآباء والأمهات في تعليم الأبناء وتربيتهم 4/ تنصل بعض المربين من أداء أدوارهم 5/ وصايا للطلاب والمعلمين</dc:subject>
  <dc:title>في بدء العام الدراسي  </dc:title>
</cp:coreProperties>
</file>