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طا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ش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ز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ج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ي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ج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ي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ئتل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بي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م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از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ح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ياط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ذْر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ُك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ش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ه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ب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ش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ه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هت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ل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ا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ش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ئول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ئ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ا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ف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س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ز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ف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آخِرَ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فِي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bookmarkStart w:id="16" w:name="_Hlk45283449"/>
      <w:r>
        <w:rPr>
          <w:rFonts w:cs="Traditional Arabic"/>
          <w:szCs w:val="36"/>
          <w:rtl w:val="true"/>
        </w:rPr>
        <w:t>الجو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م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و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ك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كوروني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ص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َّا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مْ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وذ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ص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أح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دف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وذ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م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ئول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ص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ضَر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ي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ش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س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كوروني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ثق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ئول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ي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م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ز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ا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ف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أل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د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وذ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اث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و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ن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ث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ص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ائ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ز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ثنائ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ح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ش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موذ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ت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ج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از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وث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ا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02:00Z</dcterms:created>
  <dc:creator>الشيخ عبدالرحمن السديس</dc:creator>
  <dc:description/>
  <dc:language>en-US</dc:language>
  <cp:lastModifiedBy>c.expert</cp:lastModifiedBy>
  <cp:lastPrinted>2018-02-22T14:05:00Z</cp:lastPrinted>
  <dcterms:modified xsi:type="dcterms:W3CDTF">2020-07-10T16:03:00Z</dcterms:modified>
  <cp:revision>3</cp:revision>
  <dc:subject>1/تباشير التعافي ووجوب شكر الله تعالى 2/مجهود يشكر لبلاد الحرمين الشريفين لمواجهة الوباء 3/الجوائح تكون ثم تهون 4/دروس وعبر من جائحة كورونا 5/وقفة مع القرار الحكيم بإقامة الحج بصورة رمزية</dc:subject>
  <dc:title>في الوباء منح وعطايا</dc:title>
</cp:coreProperties>
</file>