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برج</w:t>
            </w:r>
            <w:r>
              <w:rPr>
                <w:sz w:val="36"/>
                <w:sz w:val="36"/>
                <w:szCs w:val="36"/>
                <w:rtl w:val="true"/>
                <w:lang w:bidi="ar-EG"/>
              </w:rPr>
              <w:t xml:space="preserve"> </w:t>
            </w:r>
            <w:r>
              <w:rPr>
                <w:rFonts w:cs="Traditional Arabic"/>
                <w:sz w:val="36"/>
                <w:sz w:val="36"/>
                <w:szCs w:val="36"/>
                <w:rtl w:val="true"/>
                <w:lang w:bidi="ar-EG"/>
              </w:rPr>
              <w:t>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الشابات</w:t>
            </w:r>
            <w:r>
              <w:rPr>
                <w:sz w:val="36"/>
                <w:sz w:val="36"/>
                <w:szCs w:val="36"/>
                <w:rtl w:val="true"/>
                <w:lang w:bidi="ar-EG"/>
              </w:rPr>
              <w:t xml:space="preserve"> </w:t>
            </w:r>
            <w:r>
              <w:rPr>
                <w:rFonts w:cs="Traditional Arabic"/>
                <w:sz w:val="36"/>
                <w:sz w:val="36"/>
                <w:szCs w:val="36"/>
                <w:rtl w:val="true"/>
                <w:lang w:bidi="ar-EG"/>
              </w:rPr>
              <w:t>وسب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همال</w:t>
            </w:r>
            <w:r>
              <w:rPr>
                <w:sz w:val="36"/>
                <w:sz w:val="36"/>
                <w:szCs w:val="36"/>
                <w:rtl w:val="true"/>
                <w:lang w:bidi="ar-EG"/>
              </w:rPr>
              <w:t xml:space="preserve"> </w:t>
            </w:r>
            <w:r>
              <w:rPr>
                <w:rFonts w:cs="Traditional Arabic"/>
                <w:sz w:val="36"/>
                <w:sz w:val="36"/>
                <w:szCs w:val="36"/>
                <w:rtl w:val="true"/>
                <w:lang w:bidi="ar-EG"/>
              </w:rPr>
              <w:t>والتفري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ؤول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البن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خط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cs="Traditional Arabic"/>
          <w:szCs w:val="36"/>
        </w:rPr>
      </w:pPr>
      <w:r>
        <w:rPr>
          <w:rFonts w:cs="Traditional Arabic"/>
          <w:b/>
          <w:b/>
          <w:bCs/>
          <w:szCs w:val="36"/>
          <w:rtl w:val="true"/>
        </w:rPr>
        <w:t>الخطبة</w:t>
      </w:r>
      <w:r>
        <w:rPr>
          <w:b/>
          <w:b/>
          <w:bCs/>
          <w:szCs w:val="36"/>
          <w:rtl w:val="true"/>
        </w:rPr>
        <w:t xml:space="preserve"> </w:t>
      </w:r>
      <w:r>
        <w:rPr>
          <w:rFonts w:cs="Traditional Arabic"/>
          <w:b/>
          <w:b/>
          <w:bCs/>
          <w:szCs w:val="36"/>
          <w:rtl w:val="true"/>
        </w:rPr>
        <w:t>الأولى</w:t>
      </w:r>
      <w:r>
        <w:rPr>
          <w:rFonts w:cs="Traditional Arabic"/>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عزِّ مَن أطاعَه واتَّقاه، ومذلِّ مَن خالَف أمرَه وعَصاه، وناصر مَن نصَرَه، وخاذِل مَن خذَلَ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وأشكره والشكر له من نعمه، وأشهد أن لا إله إلا الله وحدَه لا شريكَ له، وأشهد أنَّ محمدًا عبده ورسوله، المبعوث بمكارم الأخلاق، ومحاسن الآداب، صلَّى الله عليه وعلى آله وأصحابه دُعاة الفضل والرَّشاد،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بهوا لما حلَّ بشبابكم من ذُكور وإناث، وما وصلت إليه حالتهم من انحِطاطٍ في السلوك والأخلاق، خرجت النساء وخُصوصًا الشابَّات منهنَّ إلى الأسواق والطُّرقات، كاسيات عاريات، كاسيات من نعم الله، عاريات من الحشمة والفضيلة والأخلاق الحميدة، يعرضن أنفسهن لمن يطمع فيهن ممَّن في قلبه مرض، ويعرضن أنفسهن لذئابهن، حتى صُوِّبت لهن الأنظار، وعسلت لهن الألسن، ومُدَّت لهن الأيدي دون خجل ولا حياء، ولا خوف من الطر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ثُرَ الحديث عن تعرُّض الشبَّان للشابَّات، وهذا ليس بعيدًا؛ لوجود أسبابه ومغرياته، فقد برزت الشابة، وعرضت نفسها في زيٍّ يحمل إلى التطلُّع إليها والطمع فيها، وفقدت الحصانة، وفرغ الشبَّان من أعباء الحياة، وهُيِّئت لهم وسائلُ الوُقوع في الرذائل، وأغدقت عليهم الأموالُ الطائلة، فظنُّوا أنَّ هذا شيء وُجِد لهم وخُلِقوا له، وإنه لم يبقَ عليهم إلا إشباع الرغبات الحيوانيَّة، وقد فُقِدت الغيرة على المحارم من كثيرٍ من الناس، وأصبح لا يبالي بما يحصل، ولا يهتمُّ بما يقع حتى ولو بإخبار المسؤولين عن ذلك، فوقع وحصل الصمت والتخاذُل، وأصبح الحديث بالتلاوم، وكأنه لم يكن أحدٌ مسؤولاً، اللهم إلا أنْ يُقال قاضي، وأمير البلد، وهيئة الأمر،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كلُّ مسؤولٌ بحسَبِه، ولا بُدَّ من الشعور بالمسؤوليَّة، ولا بُدَّ من التكاتُف والتآزُر وجمع الكلمة، فلو قام كلٌّ منَّا على مَن هو مسؤول عنه ولم يمكنه من وسائل الوُقوع في الرذيلة، ولو وجدت الغيرة على المحارم، واستنكر الانحراف والشذوذ في المجتمع، وعمل الجميع بالإصلاح والتوجيه؛ لسادت الفضيلة، وقلَّت الرذيلة، فلا بُدَّ من الغيرة والحزم، وقد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جَالَ النَّاظِرِينَ إِلَى النِّ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كِلاَبِ تَطُوفُ بِاللُّحْمَ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صُنْ تِلْكَ الأُسُودُ لُحُو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تْ بِلاَ عِوَضٍ وَلاَ أَثْمَانِ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إنْ أُهمِلَ الشباب من الذكور والإناث على هذه الحال، وتُرِكَ للجميع الحبلُ على الغارب مع ما هم فيه من رغد عيش، وطفرة أموال؛ فإنَّ ذلك مُؤذِن بخرابه وانحطاطه، وعقوبة الجميع على السكوت والمداهنة، وعدم الغيرة على المحارم، ف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ا خرَقْنا في نصيبنا خرقًا ولم نُؤذِ مَن فوقنا؛ فإنْ ترَكُوهم وما أرادوا هلكوا جميعًا، وإنْ أخذوا على أيديهم نجوا و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دة قيام المصلحين على المفسِدين الجاهِلين بنجاة الجميع، ومضرَّة الإهمال والسكوت بهلاك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ظهر التبرُّج والسفور، وقد نهى الله النساءَ عن التبرُّج، وأمرهنَّ بلُزُوم البيو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غِلتُم عمَّا خُلِقتم له، وأهملتم مَن سوف تُسأَلون عنه، يخرج الشاب من بيت أهله يمتَطِي سيَّارته التي سلَّمها له والده، فيغيب عنه طوال الليل والنهار أو أكثرهما فلا يسأ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خرج؟ وأين دخل؟ وأين أقام؟ ومع مَن أ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رج المرأة إلى السوق، أو باسم المستشفى، مُتزيِّنة متعطرة، تتشرَّف للرجال، تدعو لنفسها بما هي عليه من حالٍ، فيطمع الذئاب والكلاب في الأغنام المسيَّبة دون راعٍ، فيقع ما يقع دون مُبالاةٍ أو خجلٍ، والأولياء في أعمالهم وتجاراتهم قد شُغِلوا عن فلذات أكبادهم ومحارمهم وعوراتهم، فلا يسألون ولا يستنكرون، اللهمَّ إلا أنْ يفقد شيئًا من المال، أو يخشى عليه الضياع، فعند ذلك يبرز الرجال، ويظهر الغضب، وتثور الثائرة، بئ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وصلت برجال إلى هذه الحال، ولا بارَك الله في مالٍ وصل بالأمَّة إلى هذه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انتباه وتفقُّد الأحوال، دعوا عنكم الإهمالَ، وإلقاءَ اللوم على الآخَرين وتخلِّيكم عن المسؤوليَّة وأنتم مسؤولون، مهما قلتُم واعتذَرتُم فلن ينفعكم الاعتذار عن السؤال مع الإهمال، ولن يَحُول ما شغلكم من مال وأعمال دون العُقوبة على إهمالكم لفلذات أكبادكم، فاستَدرِكوا ما فات، وانتبهوا لحاضركم ومُستَقبلكم، فإنَّ الوضع خطيرٌ، وعاقبةُ الإهمال وخيمةٌ، ولا خيرَ في أمَّةٍ ومجتمع فَشَتْ فيه الرذيلة، وانحطَّتْ فيه الأخلاق، وانتُهِكت فيه المحارم، وتساكَتَ الجميع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تَبِهوا قبل أنْ يحلَّ بكم ما حَلَّ بالأمم قبلَكم، وما حَلَّ بمَن جاوَرَكُم، فالسعيد مَن وُعِظ بغ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عوذ بالله من الشيطان الرجيم، قال الله العظ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تابَ عليَّ وعليكم إنَّه هو التوَّاب الرحيم، 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علَمُوا أنَّ ممَّا غُزِيتْ به هذه البلاد من وسائل الهدم والدمار إغراءَ المرأة على السفور والتبرُّج، والاختلاط بالرجال الأجانب منها،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تن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تركتُ بعدي فتنةً هي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نيا حلوة خَضِرة، وإنَّ الله مستخلفكم فيها، فينظر كيف تعلمون؟ فاتَّقوا الدنيا واتَّقوا النساء؛ فإنَّ أوَّل فتنة بني إسرائيل كانت في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ءكم وأعداء دينكم، حافظوا على نسائكم، واحفَظُوا محارمكم، احذَرُوا أنْ يُصِيبكم ما أصابَ غيركم ممَّن أضاعُوا محارمهم، واختلطَتْ نساؤهم برجالهم، وانتشرت الرذيلة بينهم، وأصبح الرجل لا يَدرِي عن زوجته وابنته ومَن له الولاي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هبت؟ وبمَن اجتمعت؟ وعلى أيِّ حالٍ تغيَّبت؟ فإنَّ في ذلك الهلاك والدمار، والعار والنار، والعقوبات العاجلة في الدنيا والآخرة، فهبُّوا من رقداتكم، وانتَبِهوا من غفلات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07:00Z</dcterms:created>
  <dc:creator>الشيخ عبدالعزيز بن محمد العقيل</dc:creator>
  <dc:description/>
  <dc:language>en-US</dc:language>
  <cp:lastModifiedBy>ahmed</cp:lastModifiedBy>
  <cp:lastPrinted>2024-07-17T11:41:00Z</cp:lastPrinted>
  <dcterms:modified xsi:type="dcterms:W3CDTF">2024-07-17T08:41:00Z</dcterms:modified>
  <cp:revision>8</cp:revision>
  <dc:subject>1/من مظاهر الفساد بين الشباب والشابات وسببه 2/التحذير من الإهمال والتفريط في المسؤولية 3/من آثار التفريط في تربية الشباب والبنات 4/فتنة النساء وشدة خطرها</dc:subject>
  <dc:title>في النهي عن تبرج النساء</dc:title>
</cp:coreProperties>
</file>