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المول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عد</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حص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تباعه</w:t>
            </w:r>
            <w:r>
              <w:rPr>
                <w:b/>
                <w:b/>
                <w:bCs/>
                <w:rtl w:val="true"/>
              </w:rPr>
              <w:t xml:space="preserve"> </w:t>
            </w:r>
            <w:r>
              <w:rPr>
                <w:rFonts w:cs="Traditional Arabic"/>
                <w:b/>
                <w:b/>
                <w:bCs/>
                <w:rtl w:val="true"/>
              </w:rPr>
              <w:t>والسي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هج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بدع</w:t>
            </w:r>
            <w:r>
              <w:rPr>
                <w:b/>
                <w:b/>
                <w:bCs/>
                <w:rtl w:val="true"/>
              </w:rPr>
              <w:t xml:space="preserve"> </w:t>
            </w:r>
            <w:r>
              <w:rPr>
                <w:rFonts w:cs="Traditional Arabic"/>
                <w:b/>
                <w:b/>
                <w:bCs/>
                <w:rtl w:val="true"/>
              </w:rPr>
              <w:t>كلها</w:t>
            </w:r>
            <w:r>
              <w:rPr>
                <w:b/>
                <w:b/>
                <w:bCs/>
                <w:rtl w:val="true"/>
              </w:rPr>
              <w:t xml:space="preserve"> </w:t>
            </w:r>
            <w:r>
              <w:rPr>
                <w:rFonts w:cs="Traditional Arabic"/>
                <w:b/>
                <w:b/>
                <w:bCs/>
                <w:rtl w:val="true"/>
              </w:rPr>
              <w:t>ضلا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مولد</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المنك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منهج</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بهات</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1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بعث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الساعة بشيراً ونذيرًا، وداعياً إلى الله بإذنه وسراجاً منيرًا، بعثه رحمةً للعالمين ومعلِّماً للأميين بلسان عربي مبين؛ فبلَّغ الرسالة وأدى الأمانة ونصح الأمة، وما ترك خيراً إلا دل أمته عليه، ولا شراً إلا حذر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سيد ولد آدم، صلى الله عليه وعلى آله وصحابته أجمع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نِعَم الله على عباده لا تعد ولا تحصى، وأعظمها وأجلّها أن بعث الله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ه الأمة بالحق والهدى، فأخرجهم به من الظلمات إلى النور؛ وأوجب عليهم محبته محبة تفوق محبة كل مخلوق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كون باتباعه والسير على نهج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٣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طَبَ احْمَرَّتْ عَيْنَاهُ، وَعَلَا صَوْتُهُ، وَاشْتَدَّ غَضَبُهُ، حَتَّى كَأَنَّهُ مُنْذِرُ جَيْشٍ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حَكُمْ وَمَسَّ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اللهِ، وَخَيْرُ الْهُدَى هُدَى مُحَمَّدٍ، 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يث عائشة هذا قاعدة عظيمة من قواعد الإسلام، وهو من جوامع ك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صريح في رد كل البدع والمختر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ع وضوح كلا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ائه في أن كل بدعة ضلالة، إلا أنه مع ذلك يوجد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بدعًا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امه مردود ب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زعم أن في البدع شيئاً حسناً فإنما هو في الحقيقة يستدرك على الشريعة، وقد أجاد الإمام مالك في الرد على مثل هذا القو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دع في الإسلام بدعةً يراها حسنة فقد زعم أن محمداً خان الرسالة؛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ascii="Traditional Arabic" w:hAnsi="Traditional Arabic" w:cs="Traditional Arabic"/>
          <w:sz w:val="36"/>
          <w:sz w:val="36"/>
          <w:szCs w:val="36"/>
        </w:rPr>
        <w:t>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م يكن يومئذ ديناً فلا يكون اليو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جملة هذه البدع ما ابتدعه بعض الناس في شهر ربيع الأول من بدعة عيد المولد النبوي؛ يجتمعون في الليلة الثانية عشرة منه فيصلُّو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لوات مبتدعة، ويقرؤون مدائح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رج بهم إلى حد الغلو الذي نهى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صنعوا مع ذلك طعاماً يسهرون عليه، فأضاعوا المال والزمن، وأتعبوا الأبدان فيما لم يشرعه الله ورسوله ولا عمله الخلفاء الراشدون ولا الصحابة ولا المسلمون في القرون المفضلة ولا التابعون لهم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خيراً لسبقون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بدعة أول من أحدثها العُبَيْدِيُّون؛ وهم من الرافضة الباطنية الذين قال فيهم الباقل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قوم يظهرون الرفض ويبطنون الكفر المح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من يقيمون هذه الموالد يرون أن ذلك من تمام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ه وتوقيره؛ وهذا ليس بصحيح، إذ إن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ه وتوقيره لا تكون بمخالفة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بتداع في الدين الذي قد أكمله الله له ولأمته، وإنما تكون محبته وتوقيره وتعظيمه بلزوم طاعته، واتباع أمره، والأخذ بهديه، والعض على سنته بالنواجذ، وإحيائها بالقول والفعل، واجتناب سائر المحدثات التي حذَّر منها وأخبر أنها شر وضلالة وأنها في ال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طريقة هي التي كان عليها السابقون الأولون من المهاجرين والأنصار والذين اتبعوهم بإحسان، جعلنا الله وإياكم منهم وحشرنا في زم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أشد الناس مح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دهم تعظيماً له وكانوا أحرص على الخير ممن جاء بعدهم؛ ومع هذا لم يكونوا يحتفلون بالمولد ويتخذونه عيدًا، ولو كان في إقامة المولد أدنى محب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وا أحرص الناس عليه وأسبقهم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مت الأول؛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مستناً فليستنَّ بمن قد مات، أولئك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وا خير هذه الأمة، أبرَّها قلوباً وأعمقها علماً وأقلها تكلفاً، قوماً اختارهم الله لص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ل دينه؛ فتشبهوا بأخلاقهم وطرائقهم، فهم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وا على الهدى المستقيم، واللهِ 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هدي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ولا تبتدعوا فقد كُفيتم،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الصحابة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ه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أقاموا هذا المولد ولا فعلوه ولا فعله تابعوهم بإحسان؛ وهم أشد الناس محب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رصهم على تطبيق سنته وأبعدهم عن البدع والمن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صلُح آخر هذه الأمة إلا بما صلَح به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حسن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خيرٍ في اتباع من 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شر في ابتداع من خَلَ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قائل في محكم تنز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صلى الله عليه وعلى آله وصحابته أجمع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 واحمدوه على أن جعلكم من أتباع هذا الرسول الكريم، واحذروا من الوقوع فيما نهى عنه لتنالوا بذلك محبته ولتكونوا حقيقةً من أهل 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يقيمون المولد قصدهم حسن، وهم لم يريدوا إلا رضا الله وإظهار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قامة هذا الم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صد الحسن لابد فيه أن يكون مطابقاً ل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د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بح أضحيته قبل صلاة العيد رغبة منه في أن يأك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حمها بعد فراغه من الصلاة، ولما عل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تك شاة ل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ها لم تقع أضحية لأنها ذبحت في غير وقت الذبح، وذلك مخالف للسنة، فلم يشفع له حسن قصده لمـَّا كان فِعله غير مطابق ل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دخ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ورأى فيه قوماً حِلَقاً جلوساً ينتظرون الصلاة في كل حلقة ر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وا مائة فيكبر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لوا مائة فيهلِّل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وا مائة فيسبِّحون، فقال لهم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أراكم تصن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ى نعدُّ به التكبير والتهليل والتسب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عدُّوا سيئاتكم، وي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لعلى ملة هي أهدى من م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مفتتحو باب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ردنا إلا ال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من مريد للخير لن 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من يرى جواز بدعة المولد مستدلاً على جواز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هل الصليب اتخذوا ليلة مولد نبيهم عيداً أكبر، فأهل الإسلام أوْلى بالتكريم وأج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عتراف منه بأن إقامة المولد إنما كان لأجل مشابهة النصارى في اتخاذهم عيداً لمولد المسيح، وفي هذا مصداق ل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شِبْرًا بِشِبْرٍ وَذِرَاعًا بِذِرَاعٍ، حَتَّى لَوْ دَخَلُوا جُحْرَ ضَبٍّ لَدَخَلْ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فِعل المولد تشبُّه بالنصارى بشهادة بعض من يستحسنه،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غترار بمثل هذه البدع والوقوع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30:00Z</dcterms:created>
  <dc:creator>الشيخ/  عبد الرازق البدر</dc:creator>
  <dc:description/>
  <dc:language>en-US</dc:language>
  <cp:lastModifiedBy>ahmed</cp:lastModifiedBy>
  <cp:lastPrinted>2011-04-02T16:45:00Z</cp:lastPrinted>
  <dcterms:modified xsi:type="dcterms:W3CDTF">2014-01-05T13:32:00Z</dcterms:modified>
  <cp:revision>3</cp:revision>
  <dc:subject>1/ نعم الله على عباده لا تعد ولا تحصى 2/ محبة رسول الله في اتباعه والسير على نهجه 3/ البدع كلها ضلالة 4/ الاحتفال بالمولد النبوي من البدع المنكرة 5/ ضرورة الالتزام بمنهج السلف الصالح 6/ شبهات والرد عليها </dc:subject>
  <dc:title>في المولد</dc:title>
</cp:coreProperties>
</file>