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معت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341" w:leader="none"/>
              </w:tabs>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تمية</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كل</w:t>
            </w:r>
            <w:r>
              <w:rPr>
                <w:sz w:val="36"/>
                <w:sz w:val="36"/>
                <w:szCs w:val="36"/>
                <w:rtl w:val="true"/>
                <w:lang w:bidi="ar-EG"/>
              </w:rPr>
              <w:t xml:space="preserve"> </w:t>
            </w:r>
            <w:r>
              <w:rPr>
                <w:rFonts w:cs="Traditional Arabic"/>
                <w:sz w:val="36"/>
                <w:sz w:val="36"/>
                <w:szCs w:val="36"/>
                <w:rtl w:val="true"/>
                <w:lang w:bidi="ar-EG"/>
              </w:rPr>
              <w:t>كائن</w:t>
            </w:r>
            <w:r>
              <w:rPr>
                <w:sz w:val="36"/>
                <w:sz w:val="36"/>
                <w:szCs w:val="36"/>
                <w:rtl w:val="true"/>
                <w:lang w:bidi="ar-EG"/>
              </w:rPr>
              <w:t xml:space="preserve"> </w:t>
            </w:r>
            <w:r>
              <w:rPr>
                <w:rFonts w:cs="Traditional Arabic"/>
                <w:sz w:val="36"/>
                <w:sz w:val="36"/>
                <w:szCs w:val="36"/>
                <w:rtl w:val="true"/>
                <w:lang w:bidi="ar-EG"/>
              </w:rPr>
              <w:t>ح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موت</w:t>
            </w:r>
            <w:r>
              <w:rPr>
                <w:sz w:val="36"/>
                <w:sz w:val="36"/>
                <w:szCs w:val="36"/>
                <w:rtl w:val="true"/>
                <w:lang w:bidi="ar-EG"/>
              </w:rPr>
              <w:t xml:space="preserve"> </w:t>
            </w:r>
            <w:r>
              <w:rPr>
                <w:rFonts w:cs="Traditional Arabic"/>
                <w:sz w:val="36"/>
                <w:sz w:val="36"/>
                <w:szCs w:val="36"/>
                <w:rtl w:val="true"/>
                <w:lang w:bidi="ar-EG"/>
              </w:rPr>
              <w:t>والموتى</w:t>
            </w:r>
            <w:r>
              <w:rPr>
                <w:sz w:val="36"/>
                <w:sz w:val="36"/>
                <w:szCs w:val="36"/>
                <w:rtl w:val="true"/>
                <w:lang w:bidi="ar-EG"/>
              </w:rPr>
              <w:t xml:space="preserve"> </w:t>
            </w:r>
            <w:r>
              <w:rPr>
                <w:rFonts w:cs="Traditional Arabic"/>
                <w:sz w:val="36"/>
                <w:sz w:val="36"/>
                <w:szCs w:val="36"/>
                <w:rtl w:val="true"/>
                <w:lang w:bidi="ar-EG"/>
              </w:rPr>
              <w:t>معتبر</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حظةُ</w:t>
            </w:r>
            <w:r>
              <w:rPr>
                <w:sz w:val="36"/>
                <w:sz w:val="36"/>
                <w:szCs w:val="36"/>
                <w:rtl w:val="true"/>
                <w:lang w:bidi="ar-EG"/>
              </w:rPr>
              <w:t xml:space="preserve"> </w:t>
            </w:r>
            <w:r>
              <w:rPr>
                <w:rFonts w:cs="Traditional Arabic"/>
                <w:sz w:val="36"/>
                <w:sz w:val="36"/>
                <w:szCs w:val="36"/>
                <w:rtl w:val="true"/>
                <w:lang w:bidi="ar-EG"/>
              </w:rPr>
              <w:t>الفراق</w:t>
            </w:r>
            <w:r>
              <w:rPr>
                <w:sz w:val="36"/>
                <w:sz w:val="36"/>
                <w:szCs w:val="36"/>
                <w:rtl w:val="true"/>
                <w:lang w:bidi="ar-EG"/>
              </w:rPr>
              <w:t xml:space="preserve"> </w:t>
            </w:r>
            <w:r>
              <w:rPr>
                <w:rFonts w:cs="Traditional Arabic"/>
                <w:sz w:val="36"/>
                <w:sz w:val="36"/>
                <w:szCs w:val="36"/>
                <w:rtl w:val="true"/>
                <w:lang w:bidi="ar-EG"/>
              </w:rPr>
              <w:t>هي</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لحظات</w:t>
            </w:r>
            <w:r>
              <w:rPr>
                <w:sz w:val="36"/>
                <w:sz w:val="36"/>
                <w:szCs w:val="36"/>
                <w:rtl w:val="true"/>
                <w:lang w:bidi="ar-EG"/>
              </w:rPr>
              <w:t xml:space="preserve"> </w:t>
            </w:r>
            <w:r>
              <w:rPr>
                <w:rFonts w:cs="Traditional Arabic"/>
                <w:sz w:val="36"/>
                <w:sz w:val="36"/>
                <w:szCs w:val="36"/>
                <w:rtl w:val="true"/>
                <w:lang w:bidi="ar-EG"/>
              </w:rPr>
              <w:t>المرعب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غافل</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عبد</w:t>
            </w:r>
            <w:r>
              <w:rPr>
                <w:sz w:val="36"/>
                <w:sz w:val="36"/>
                <w:szCs w:val="36"/>
                <w:rtl w:val="true"/>
                <w:lang w:bidi="ar-EG"/>
              </w:rPr>
              <w:t xml:space="preserve"> </w:t>
            </w:r>
            <w:r>
              <w:rPr>
                <w:rFonts w:cs="Traditional Arabic"/>
                <w:sz w:val="36"/>
                <w:sz w:val="36"/>
                <w:szCs w:val="36"/>
                <w:rtl w:val="true"/>
                <w:lang w:bidi="ar-EG"/>
              </w:rPr>
              <w:t>أن</w:t>
            </w:r>
            <w:r>
              <w:rPr>
                <w:sz w:val="36"/>
                <w:sz w:val="36"/>
                <w:szCs w:val="36"/>
                <w:rtl w:val="true"/>
                <w:lang w:bidi="ar-EG"/>
              </w:rPr>
              <w:t xml:space="preserve"> </w:t>
            </w:r>
            <w:r>
              <w:rPr>
                <w:rFonts w:cs="Traditional Arabic"/>
                <w:sz w:val="36"/>
                <w:sz w:val="36"/>
                <w:szCs w:val="36"/>
                <w:rtl w:val="true"/>
                <w:lang w:bidi="ar-EG"/>
              </w:rPr>
              <w:t>يتدارك</w:t>
            </w:r>
            <w:r>
              <w:rPr>
                <w:sz w:val="36"/>
                <w:sz w:val="36"/>
                <w:szCs w:val="36"/>
                <w:rtl w:val="true"/>
                <w:lang w:bidi="ar-EG"/>
              </w:rPr>
              <w:t xml:space="preserve"> </w:t>
            </w:r>
            <w:r>
              <w:rPr>
                <w:rFonts w:cs="Traditional Arabic"/>
                <w:sz w:val="36"/>
                <w:sz w:val="36"/>
                <w:szCs w:val="36"/>
                <w:rtl w:val="true"/>
                <w:lang w:bidi="ar-EG"/>
              </w:rPr>
              <w:t>عمره</w:t>
            </w:r>
            <w:r>
              <w:rPr>
                <w:sz w:val="36"/>
                <w:sz w:val="36"/>
                <w:szCs w:val="36"/>
                <w:rtl w:val="true"/>
                <w:lang w:bidi="ar-EG"/>
              </w:rPr>
              <w:t xml:space="preserve"> </w:t>
            </w:r>
            <w:r>
              <w:rPr>
                <w:rFonts w:cs="Traditional Arabic"/>
                <w:sz w:val="36"/>
                <w:sz w:val="36"/>
                <w:szCs w:val="36"/>
                <w:rtl w:val="true"/>
                <w:lang w:bidi="ar-EG"/>
              </w:rPr>
              <w:t>قبل</w:t>
            </w:r>
            <w:r>
              <w:rPr>
                <w:sz w:val="36"/>
                <w:sz w:val="36"/>
                <w:szCs w:val="36"/>
                <w:rtl w:val="true"/>
                <w:lang w:bidi="ar-EG"/>
              </w:rPr>
              <w:t xml:space="preserve"> </w:t>
            </w:r>
            <w:r>
              <w:rPr>
                <w:rFonts w:cs="Traditional Arabic"/>
                <w:sz w:val="36"/>
                <w:sz w:val="36"/>
                <w:szCs w:val="36"/>
                <w:rtl w:val="true"/>
                <w:lang w:bidi="ar-EG"/>
              </w:rPr>
              <w:t>الفو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tabs>
                <w:tab w:val="clear" w:pos="720"/>
                <w:tab w:val="left" w:pos="1060" w:leader="none"/>
                <w:tab w:val="left" w:pos="1110" w:leader="none"/>
              </w:tabs>
              <w:jc w:val="both"/>
              <w:rPr>
                <w:rFonts w:cs="Traditional Arabic"/>
                <w:sz w:val="36"/>
                <w:szCs w:val="36"/>
              </w:rPr>
            </w:pP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الخالق البارئِ المصور، العزيزِ الجبارِ المتكبر، العليِ الذي لا يضعه عن مجده واضع، الجبارِ الذي كلُّ جبار له ذليلٌ خا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قهار الذي لا يدفعه عن مراده دافع، الغنيٌّ الذي ليس له شريكٌ ولا منازع، القادرُ الذي بهر أبصارَ الخلائق جلاله وبهاؤه، وكسر ظهور الأكاسرة عزُّهُ وعلاؤه، وقصَّر أيدي القياصرةِ عظمته وكبرياؤه، فالعظمةُ إزاره، والكبرياءُ رداؤه، ومن نازعه فيهما قصمه بداء الموت فأعجزه دَوَ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الصلاة والسلام على محمد الذي أشرقت بنوره أكنافُ العالم وأرجاؤه، وعلى آله وأصحابه الذين هم أحبَّاء الله وأولياؤه، وخيرتُه وأصفياؤُ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في تقوى الله سعادةً في هذه الحياة، وأمانًا ولذّةً يوم لقاء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تبَ الله الفناء على جميع الخلق، حتى على ملائكته وحملة عرش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طوي السماوات بيمينه، ويطوي الأرض بيده الأخرى، فيتكلم جل جلاله في هذا السكون المهيب، والموقف الره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من سائلٍ غيرُه ساعتها ولا مجيب،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ين الجبا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قول 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الم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جيبه أحد، فيجيب على ذا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الواحد القه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فِيعُ الدَّرَجَاتِ ذُو الْعَرْشِ يُلْقِي الرُّوحَ مِنْ أَمْرِهِ عَلَى مَنْ يَشَاءُ مِنْ عِبَادِهِ لِيُنْذِرَ يَوْمَ التَّل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هُمْ بَارِزُونَ لا يَخْفَى عَلَى اللَّهِ مِنْهُمْ شَيْءٌ لِمَنِ الْمُلْكُ الْيَوْمَ لِلَّهِ الْوَاحِدِ الْقَ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زال مُلْك كلِّ مَلِك، وبقي ملكُ ربِّ العالمين، وذهب عزّ المترفين والعظماء، وبقي عز رب الأرض والس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ن أهلُ القرون السا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فراع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أكا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قياص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لى كلّ من اغترَّ بماله، أو اغتر بمنصبه وأعوانِه، أو اغترّ بمكانته وجا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دام ذلك لك لدام ل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ين الأكاسرة الجبابرة الأُ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زوا الكنوز فما بقين ولا بقوا</w:t>
      </w:r>
    </w:p>
    <w:p>
      <w:pPr>
        <w:pStyle w:val="Normal"/>
        <w:jc w:val="left"/>
        <w:rPr/>
      </w:pPr>
      <w:r>
        <w:rPr>
          <w:rFonts w:ascii="Traditional Arabic" w:hAnsi="Traditional Arabic" w:cs="Traditional Arabic"/>
          <w:sz w:val="36"/>
          <w:sz w:val="36"/>
          <w:szCs w:val="36"/>
          <w:rtl w:val="true"/>
        </w:rPr>
        <w:t xml:space="preserve">من كلِّ مَن ضاق الفضاءُ بجيش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ثوَى فحواه لحدٌ ضيِّقُ</w:t>
      </w:r>
    </w:p>
    <w:p>
      <w:pPr>
        <w:pStyle w:val="Normal"/>
        <w:jc w:val="left"/>
        <w:rPr/>
      </w:pPr>
      <w:r>
        <w:rPr>
          <w:rFonts w:ascii="Traditional Arabic" w:hAnsi="Traditional Arabic" w:cs="Traditional Arabic"/>
          <w:sz w:val="36"/>
          <w:sz w:val="36"/>
          <w:szCs w:val="36"/>
          <w:rtl w:val="true"/>
        </w:rPr>
        <w:t xml:space="preserve">خرس إذا نودوا كأن لم يعلمو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لام لهم حلال مطلقُ</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خضعت لعظمته الرقاب، وذلَّت لجبروته الإنس والشجر والدواب، لا يزول ملكه، ولا يبيد عرشه، ولا يَفنى سلط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في الموت معتَبر؟ أما نودّع كلّ يوم واحدًا منا أو أكثر؟ أما يأخذ الموتُ الرجل السليم في فراشه؟ أما يأخذ الآمن وهو غارق في نومِه؟ أما يأخذ الشاب الصغير بغْتة؟ ويأخذ القوي المعافى وهو بين رفاقه وأه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ى ندرك أنَّ الدور قد يكون علينا؟ وأنَّ ساعة رحيلنا ربما قد دنَت؟</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أعظم اللحظات المرعبة في حياةِ الغاف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ظةُ الفراق، فبينما هو مع أحبابه وأصحابه من الإنس، يأنس ويلهو معهم، وينشغل بأمواله أو جواله أو أصحابه، إذا نزلتْ عليه ملائكةٌ لا يعلم عددَهم ولا أشكالَهم ولا أحجامَهم إلا الله، فيُخاطبونه ويزجر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وا أَنفُسَكُمْ الْيَوْمَ تُجْزَوْنَ عَذَابَ الْ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 من لحظات مرعبة، وأوقات عصيبة، وقد بلغ به الخوفُ كلَّ مبلغ، ويندم ندمًا عظيمًا، ويقول ولا ينفعه ال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طلب من ربه الرجوع وهو بعدُ لم ير ما أعُدّ له، فما كان هذا أوّلُه عُرِف هوْلُ آخ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يا أيها الغافلُ المعرضُ عن ربه، المنشغلُ بنفسه ودنياه وأصحابهِ، تدارك نفسك قبل مجيء يومك، ودُنُوِّ أجلك، وأَزِلْ عنك غطاء الغفلة قبل أنْ يُزال ع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نْتَ فِي غَفْلَةٍ مِنْ هَذَا فَكَشَفْنَا عَنْكَ غِطَاءَكَ ‌فَبَصَرُكَ ‌الْيَوْمَ حَ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نت في غفلةٍ عمّا خُلقتَ له، فكشفنا عنك غطاءك ‌فبصرك ‌اليوم نافذ قوي، تنظر ما يهولُك ويروّعك، من أنواع العذاب والنكال والعقاب، وما ظلمك الله، فقد بيّن لك الحق في الدنيا فأعرضْتَ عنه، وحذّرك من مخالفته ومعصيته فلم تُب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فساد قلوبنا، وأعذنا من داء الغفلة، وسلوكِ دروب الْغِواية، إنك سميع قريب مج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رب العالمين، وصلى الله وسلم على المصطفى الأمين، وعلى آله وصحبه والتابعين،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ا ما قيل ع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يأتي اليوم الذي سيقال ع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بينهما كأنه حلم أو سر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حياتك كلها ستراها يومًا سا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وْمَ يَحْشُرُهُمْ كَأَنْ لَمْ يَلْبَثُوا إِلَّا سَاعَةً مِنَ النَّهَ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اعمل لله واجتهد ما دمت في هذه الساعة التي سرعان ما تنقض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نَّاسُ إِنَّ وَعْدَ اللَّهِ حَقٌّ فَلَا تَغُرَّنَّكُمُ الْحَيَاةُ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ختامنا، واغفر ذنوبنا، وتجاوز عن تقصيرنا، يا حيّ يا ق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الصلاة والسلام على نبي الهدى، وإمام الو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بذلك جل و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أ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نبينا محمد، وعلى آله وصحبه والتابعين، ومن تبعهم بإحسان إلى يوم الدين، وعنا معهم بفضلك و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فع عنا الغلاء والوباء، والربا والزنا، والزلازل والمحن، وسوء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خُصَّ منهم الحاضرين والحاضرات، اللهم فرِّج همومهم، واقض ديونهم، وأنزل عليهم رحمتك ورضوانك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05:00Z</dcterms:created>
  <dc:creator>الشيخ أحمد بن ناصر الطيار</dc:creator>
  <dc:description/>
  <dc:language>en-US</dc:language>
  <cp:lastModifiedBy>ahmed</cp:lastModifiedBy>
  <cp:lastPrinted>2024-07-24T11:06:00Z</cp:lastPrinted>
  <dcterms:modified xsi:type="dcterms:W3CDTF">2024-07-24T08:06:00Z</dcterms:modified>
  <cp:revision>3</cp:revision>
  <dc:subject>1/حتمية الموت على كل كائن حي 2/في الموت والموتى معتبر 3/لحظةُ الفراق هي أعظم اللحظات المرعبة في حياةِ الغافل 4/على العبد أن يتدارك عمره قبل الفوات</dc:subject>
  <dc:title>في الموت معتبر</dc:title>
</cp:coreProperties>
</file>