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صا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اة</w:t>
            </w:r>
            <w:r>
              <w:rPr>
                <w:rFonts w:cs="Traditional Arabic"/>
                <w:rtl w:val="true"/>
              </w:rPr>
              <w:t xml:space="preserve">, </w:t>
            </w:r>
            <w:r>
              <w:rPr>
                <w:rFonts w:cs="Traditional Arabic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جاة</w:t>
            </w:r>
            <w:r>
              <w:rPr>
                <w:rFonts w:cs="Traditional Arabic"/>
                <w:rtl w:val="true"/>
              </w:rPr>
              <w:t xml:space="preserve">, </w:t>
            </w:r>
            <w:r>
              <w:rPr>
                <w:rFonts w:cs="Traditional Arabic"/>
                <w:rtl w:val="true"/>
              </w:rPr>
              <w:t>والتحذ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ئع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آ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ر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فسر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وجو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عجا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فصا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صا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خ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قو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صن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واز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أ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ه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قو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رأ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َست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وضي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نع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يعةِ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طبيقاً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املاً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ي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ضر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تبا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ا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لاد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وج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ئع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849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شرعَ الُحدُود حِكمةً منه وعَدْلاً، ودَّل عبادَه إلى ما فيه أمنُهم رحمةً منه وفض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َ القِصَاصَ لردع المج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 فيه العدل ليسود الأمنُ والرّ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سيدنا محمداً عبدُه ورسولُه، المبعوثُ بالهدى والرحمة، الْموعودُ هو وأتباعُه بالرفعةِ والعز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 لهم بإحسانٍ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وى هي الأساسُ في حماية المجتمعِ من 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نته من الجرائم والْمح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قفُ مع آيةٍ من كتاب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َرتِ العلماء والمفس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ٌ منهم يأتي بعجائبَ لم يأتِ بها غي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قولُه تَعَال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 فِي الْقِصَاصِ حَيَا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ذه الآيةُ تَعْلِيلٌ لِمَشَرُوعِيَّةِ الْقِصَاص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َانٌ لِحِكْمَتِهِ وغاي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شَرْع الْقِصَاصِ 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قتل القا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ُ الحقّ من الجاني والمعت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ٌ عظيمةٌ لكم، وهي بقاء الأنفسِ وصِيانتُها؛ لأنه إذا عَلِمَ القاتلُ أنه سَيُقتل تراجعَ عن صنيعه، فكان في ذلك حياةُ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عضُ 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 اللهُ تعالى الْقِصَاصِ حياة، فكم من رجلٍ يُريد أن يَقتُل، فيمتَنِعَ مخافةَ أنْ يُ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قِصَاصِ تُحْقَنُ الدماء، ويَنْزجرُ ويَرتَدِعُ به الأشقياء؛ لأن من عرف أنه مقتولٌ إذا قَتل، لا يكاد يصدر منه القتل، وإذا رُئي القاتلُ مقتولًا خاف بذلك غيره وانز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 كيف نكَّر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 فِي الْقِصَاصِ حَيَا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؛ ليُفيدَ التعظيم والت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قِصَاصِ حياةٌ عظيمةٌ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ٌ وأمانٌ واطْمِئْ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بَيَّنَتْ هَذِهِ الْآيَةُ حِكْمَةَ الْقِصَاصِ بِأُسْلُوبٍ لَا يُسَامَى، وَعِبَارَةٍ لَا تُحَاكَى، وَاشْتُهِرَ أَنَّهَا مَنْ أَبْلَغِ آيِ 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 تُعْجِزُ فِي التَّحَدِّي فُرْسَانَ الْبَي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قِصَاصِ يشمل 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َ والجر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قتلَ يُقتصُّ منه بال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رح أو آذ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صُّ منه بجرحه وأذي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إِنَّهَا فِي إِيجَاز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 ارْتَقَتْ أَعْلَى سَمَاءٍ لِلْإِعْجَازِ، وَكَانُوا يَنْقُلُونَ كَلِمَةً فِي مَعْنَاهَا عَنْ بَعْضِ بُلَغَاءِ الْعَر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جَبُونَ مِنْ إِيجَازِهَا فِي بَلَاغَتِهَا، وَيَحْسَبُونَ أَنَّ الطَّاقَةَ لَا تَصِلُ إِلَى أَبْعَدَ مِنْ غَايَتِهَا، وَهِيَ قَوْلُهُ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تْلُ أَنْفَى لِلْقَت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م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/114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تَّان بينها وبين الآية 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ُ بينهما كما بين السماء 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 بينهما من وج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آية أَخْصَرُ في حرو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ْمَلْفُوظَ هُنَا فِي الْآيَةِ عَشَرَةُ أَحْرُف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نَاكَ أَرْبَعَةَ عَشَرَ حَرْ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أبلغُ في 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ْ فِي كُلِّ قِصَاصٍ حَيَا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كُلُّ قَتْلٍ أَنْفَى لِلْقَتْلِ، فَإِنَّ الْقَتْلَ ظُلْمًا أَدْعَى لِلْقَت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قتلَ رجلٌ آخر ظلماً وانتق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هذا القَتْل لن ينفي القتل ويُوق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سيزيده بانتقام أولياء الدم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قَوْلَهُمْ لَا يُفِيدُ إِلَّا الرَّدْعَ عَنِ الْقَتْلِ، وَالْآيَةُ تُفِيدُ الرَّدْعَ عَنِ الْقَتْلِ وَعَنِ الْجَرْحِ وَغَيْرِهِمَا، فَهِيَ أَجْمَعُ لِ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 فروقٌ كثيرةٌ لا يسعُ المقام لذك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ُبْحَانَ مَنْ عَلَتْ كَلِمَتُهُ، وَبَهَرَتْ آي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جَزَ كلام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ُم بيان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ُ أَكْبَرُ إِنَّ دِينَ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ِتَابَهُ أَقْوَى وَأَقْوَمُ قِيل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تَذْكُرُوا الْكُتُبَ السَّوَالِفَ عِنْد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عَ الصَّبَاحُ فَأَطْفَأَ الْقِنْدِيلَ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آي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كَوْنِهَا أَبْلَغَ، وَكَلِمَتِهَا أَوْجَزَ، قَدْ أَفَادَتْ حُكْمًا لَمْ تَكُنْ عَلَيْهِ الْعَرَبُ قَبْلَهَا، وَلَمْ يَطْلُبْهُ أَحَدٌ مِنْ عُقَلَائِهِمْ وَبُلَغَائِهِمْ، وَهُوَ الْمُسَاوَاةُ فِي الْعُقُو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َانَةُ النَّاسِ مِنِ اعْتِدَاءِ بَعْضِهِمْ عَلَى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أَمْرُهُمْ بِالْقَتْلِ لِيَقِلَّ الْقَتْلُ أَوْ يَنْتَف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يَصْدُقُ بِاعْتِدَاءِ قَبِيلَةٍ عَلَى قَبِيلَةٍ، وَالْإِسْرَافِ فِي قَتْلِ رِجَا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ضْعُفَ فَلَا تَقْدِرَ عَلَى أَخْذِ الثَّأْرِ، فَيَكُونُ الْمَع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قَتْلَنَا لِعَدُوِّنَا إِحْيَاءٌ لَنَا، وَتَقْلِيلٌ أَوْ نَفْيٌ لِقَتْلِهِ إِيَّانَا، وَأَيْنَ هَذَا الظُّلْمُ مِنْ ذَلِكَ الْعَدْ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آيَةُ الْحَكِيمَةُ قَرَّرَتْ أَنَّ الْحَيَاةَ هِيَ الْمَطْلُوبَةُ بِالذَّاتِ، وَأَنَّ الْقِصَاصَ وَسِيلَةٌ مِنْ وَسَائِ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 مَنْ عَلِمَ أَنَّهُ إِذَا قَتَلَ نَفْسًا يُقْتَلُ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تَدِعُ عَنِ الْقَت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حْفَظُ الْحَيَاةَ عَلَى مَنْ أَرَادَ قَتْلَهُ وَعَلَى نَفْسِهِ، وَالِاكْتِفَاءُ بِالدِّيَةِ لَا يَرْدَعُ كُلَّ أَحَدٍ عَنْ سَفْكِ دَمِ خَصْمِهِ إِنِ اسْتَطَاعَ، فَإِنَّ مِنَ النَّاسِ مَنْ يَبْذُلُ الْمَالَ الْكَثِيرَ لِأَجْلِ الْإِيقَاعِ بِعَدُو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م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/116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دُوَلَ الْغرب والش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مُقدِّمتهمُ اليهودَ الصها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رِي عَلَى سُنَّةِ عَرَبِ الْجَاهِل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جَعْلِ الْقَتْلِ لِأَعْدَائِهَا وَخُصُومِهَا أَنْفَى لِقَتْلِهِمْ إِيَّاهَا، وَذَلِكَ شَأْنُهُمْ مَعَ الضُّعَف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ْنَ هِيَ مِنْ عَدْلِ الْإِسْلَامِ، وَمُسَاوَاتِهِ بَيْنَ جَمِيعِ الْأَنَام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دولةُ بني صُه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ُلون ويجرحونَ الآلاف من شعب غزَّة؛ لأنَّ ثلاثةً من بني جِلْدَتهم قُتِ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صُّون من شعبٍ بأك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القاتل لم يُعرف حتَّى ال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تان بين عد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رِ وظلمِ أدْعياءِ حُقوقِ الإنس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وا يعلمون أنهم إذا اعْتَدوا وقَتَ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عتدَى عليهم ويُقتصُّ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تجرَّؤوا على الدماء البر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واحِ المسك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خوف من العقو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ي يصنع التوازن بين معسكرات العالم، وهو الذي يصنع التوازن في الأفراد أ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 جرَّأ اليهودَ والرافضةَ على دماء الأب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أَمْنُهُم من العقوبة والقِصَ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لو كانت هناك قُوَّةٌ تُوازي قوَّ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فَ أم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ا أقدموا على سفك الد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بحِ الأب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 تشريعَ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شرَعَ القِصاصَ على أهل الإج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وفقةٌ مع الذين يتشدَّقون 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قِصَاصَ وحشيةٌ وإهدارٌ لآدمية الإنسان، ونسأل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 أَخَذَتْكُم الغيرةُ لِأَنَّ إنساناً يُقْتَصُّ منه ب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َتَل غيرَه بالباطل؟ كيف تَغضبون لمعاقبة قاتلٍ بحقٍّ، ولا تتحركون لمقتل بري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إنزال العقاب بالمعتدي خضوعٌ لمنهج الله، وفي رؤيةِ هذا العقاب من قِبَل 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نشرٌ لفكرةِ أنَّ المعتديَ ينال عقاباً، ولذلك شَرَعَ الحقُّ العقابَ والعلانية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قرَّ التوازنُ في النفس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شعر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 بالقِصَاصِ على 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 شفاعةٍ أو مُحاباةٍ ل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بهذا يُؤسِّس مبدأ العدل في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سبب الأساسُ في شيُوع الأمن والاسْتق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ْمَرْأَةُ الْمَخْزُومِيَّةُ الَّتِي سَرَقَتْ فِي عهد النبيِّ صَلَّى اللهُ عَلَيْهِ وَسَلَّمَ، وهي مِن أشرا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وا الوَسَاطةَ واسْتثناءَها لِشرفِها ومكان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مَ صَلَّى اللهُ عَلَيْهِ وَسَلَّمَ في الناس خطيباً و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هْلَكَ الَّذِينَ مِنْ قَبْل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 كَانُوا إِذَا سَرَقَ فِيهِمِ الشَّرِيفُ تَرَكُوهُ، وَإِذَا سَرَقَ فِيهِمِ الضَّعِيفُ أَقَامُوا عَلَيْهِ الْحَدَّ، وَإِنِّي وَالَّذِي نَفْسِي بِيَدِهِ، لَوْ أَنَّ فَاطِمَةَ بِنْتَ مُحَمَّدٍ سَرَقَتْ لَقَطَعْتُ يَ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أَمَرَ بِتِلْكَ الْمَرْأَةِ الَّتِي سَرَقَتْ فَقُطِعَتْ يَد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هم أنَّ سبب هلاكِ مَن قَبْلَنا في دينهم وفي دُن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 يُقيمون الحدود على الضعفاء والفقراء، ويَتركون الأقوياء والأغنياء، فتَعُمُّ فيهمُ الفوضى ويَنْتَشِرُ الشرُّ والفساد، فيَحِقُّ عليهم غضبُ الله وعقاب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قسم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صادق المصد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وقَع هذا الفعلُ مِن سيدةِ نساءِ العالمين ابنتِه فاط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ذها الله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َّذَ فيها حكمَ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 الع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67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ديث صريحٌ بأنَّ شَرَفَ الجاني لا يُسْقِطُ الحدَّ عنه، وأنَّ أحكام الله تعالى يَستوي فيها الشريف والوض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العدلَ في كل شيءٍ هو الأمان من العقوب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ٌ من زوال النعمة وذهابِ السُّلْط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نا نحمد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عمة تطبيق الشرع في القِصاص من القا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سمعنا ونسمعُ من جرائم القتل والسر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ً في هذه 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تنوَّعتْ جرائمُ الْمُفس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كروا أفعالاً شنيعةً يَنْدَى لها الج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قلَّتها و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َّ الْقِصَاصَ قلَّل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عَ آلافَ الجرائمِ التي من الْمُمكن أنْ 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 فِي الْقِصَاصِ حَيَا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مةُ تطبيق الشريعةِ تطبيقاً شاملاً على 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ٌ لا تُوازيها 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ُعادلها فض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ِهِ يسودُ 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نُ الناسُ على أعرا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كُفُّ الْمُجرمون عن كثيرٍ من جرائ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أنْ يُثَبِّتَنا على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فقنا لتطبيق شَرْ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ميعٌ قريب 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الَّذِي مَنَّ عَلَيْنَا منَّ علينا بالأمن وال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فَّقَنَا لسلوك طريقِ أهلِ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ةُ وَالسَّلَامُ الْأَتَمَّانِ الْأَكْمَل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مَنْ أُنْزِلَ عَلَيْهِ الْقُرْآ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بْيَانًا لِكُلِّ شَيْءٍ وَهُدًى لِلْإِنْ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ُ 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فتنَ تُحاك علينا مِن كلِّ جا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حابُ الْمُخدِّرات يتربصون بشبا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 العلمنةِ يسهرون اللياليَ لزرعِ الفُرْقة ف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ِّ سُمُومهم وضَلَالَاتِهِم في مُجتمعات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فضةُ وأهلُ الأهواء والغلو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ظِرُون الفرصةَ لِزَعْزَعَةِ أَمْن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يرِ اقْتِصدِنا ورخائ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ُ علينا أنْ نُوحِّدَ الصفَّ في صدّ هذه 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فِ في وجهِ هذه الْمِحَ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َدَع الشائعاتِ التي لا نعلم مصد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اويلَ التي لا مُسْتندَ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إنسان قد يأثم على نشرها أو تصدي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 بِالْمَرْءِ كَذِبًا أَنْ يُحَدِّثَ بِكُلِّ مَا سَم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ُ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حفظ علينا وعلى بلاد المسلمين الأمن و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ةَ والاطمئ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جوادٌ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44:00Z</dcterms:created>
  <dc:creator>الشيخ/ أحمد بن ناصر الطيار</dc:creator>
  <dc:description/>
  <dc:language>en-US</dc:language>
  <cp:lastModifiedBy>c.expert</cp:lastModifiedBy>
  <cp:lastPrinted>2011-04-02T16:45:00Z</cp:lastPrinted>
  <dcterms:modified xsi:type="dcterms:W3CDTF">2014-08-11T14:47:00Z</dcterms:modified>
  <cp:revision>3</cp:revision>
  <dc:subject>1/ آية بهرت العلماء والمفسرين 2/ وجوه الإعجاز والفصاحة في آية القصاص 3/ الخوف من العقوبة يصنع التوازن 4/ أمن اليهود من العقوبة جرأهم على دماء أهل غزة 5/ أحكام الله تعالى يَستوي فيها الشريف والوضيع 6/ نعمة تطبيق الشريعةِ تطبيقاً شاملاً على الجميع 7/ ضرورة الانتباه التي تحاك ضد بلادنا 8/ وجوب الكف عن نقل الشائعات</dc:subject>
  <dc:title>في القصاص حياة, وفي العدل نجاة, والتحذير من الشائعات</dc:title>
</cp:coreProperties>
</file>