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اح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ِّ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ظِّ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نْ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ّ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ب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9:00Z</dcterms:created>
  <dc:creator>الشيخ خالد بن عبدالرحمن الشايع</dc:creator>
  <dc:description/>
  <cp:keywords/>
  <dc:language>en-US</dc:language>
  <cp:lastModifiedBy>c.expert</cp:lastModifiedBy>
  <cp:lastPrinted>2018-02-22T14:05:00Z</cp:lastPrinted>
  <dcterms:modified xsi:type="dcterms:W3CDTF">2018-05-29T12:42:00Z</dcterms:modified>
  <cp:revision>6</cp:revision>
  <dc:subject>1/الهداية بالقرآن 2/ بعض ثمرات العناية بالقرآن والعمل به 3/ظاهرة هجر القرآن وأنواع هجره 4/الفرح الحقيقي وبعض الأمور التي ينبغي الفرح بها</dc:subject>
  <dc:title>في القرآن نجاة العباد وفلاحهم</dc:title>
</cp:coreProperties>
</file>