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ي</w:t>
            </w:r>
            <w:r>
              <w:rPr>
                <w:b/>
                <w:b/>
                <w:bCs/>
                <w:rtl w:val="true"/>
              </w:rPr>
              <w:t xml:space="preserve"> </w:t>
            </w:r>
            <w:r>
              <w:rPr>
                <w:rFonts w:cs="Traditional Arabic"/>
                <w:b/>
                <w:b/>
                <w:bCs/>
                <w:rtl w:val="true"/>
              </w:rPr>
              <w:t>الرب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الرب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قسام</w:t>
            </w:r>
            <w:r>
              <w:rPr>
                <w:b/>
                <w:b/>
                <w:bCs/>
                <w:rtl w:val="true"/>
                <w:lang w:bidi="ar-EG"/>
              </w:rPr>
              <w:t xml:space="preserve"> </w:t>
            </w:r>
            <w:r>
              <w:rPr>
                <w:rFonts w:cs="Traditional Arabic"/>
                <w:b/>
                <w:b/>
                <w:bCs/>
                <w:rtl w:val="true"/>
                <w:lang w:bidi="ar-EG"/>
              </w:rPr>
              <w:t>الربا</w:t>
            </w:r>
            <w:r>
              <w:rPr>
                <w:b/>
                <w:b/>
                <w:bCs/>
                <w:rtl w:val="true"/>
                <w:lang w:bidi="ar-EG"/>
              </w:rPr>
              <w:t xml:space="preserve"> </w:t>
            </w:r>
            <w:r>
              <w:rPr>
                <w:rFonts w:cs="Traditional Arabic"/>
                <w:b/>
                <w:b/>
                <w:bCs/>
                <w:rtl w:val="true"/>
                <w:lang w:bidi="ar-EG"/>
              </w:rPr>
              <w:t>وأنواع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خاطر</w:t>
            </w:r>
            <w:r>
              <w:rPr>
                <w:b/>
                <w:b/>
                <w:bCs/>
                <w:rtl w:val="true"/>
                <w:lang w:bidi="ar-EG"/>
              </w:rPr>
              <w:t xml:space="preserve"> </w:t>
            </w:r>
            <w:r>
              <w:rPr>
                <w:rFonts w:cs="Traditional Arabic"/>
                <w:b/>
                <w:b/>
                <w:bCs/>
                <w:rtl w:val="true"/>
                <w:lang w:bidi="ar-EG"/>
              </w:rPr>
              <w:t>الربا</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فرد</w:t>
            </w:r>
            <w:r>
              <w:rPr>
                <w:b/>
                <w:b/>
                <w:bCs/>
                <w:rtl w:val="true"/>
                <w:lang w:bidi="ar-EG"/>
              </w:rPr>
              <w:t xml:space="preserve"> </w:t>
            </w:r>
            <w:r>
              <w:rPr>
                <w:rFonts w:cs="Traditional Arabic"/>
                <w:b/>
                <w:b/>
                <w:bCs/>
                <w:rtl w:val="true"/>
                <w:lang w:bidi="ar-EG"/>
              </w:rPr>
              <w:t>والمجتمع</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وسائل</w:t>
            </w:r>
            <w:r>
              <w:rPr>
                <w:b/>
                <w:b/>
                <w:bCs/>
                <w:rtl w:val="true"/>
                <w:lang w:bidi="ar-EG"/>
              </w:rPr>
              <w:t xml:space="preserve"> </w:t>
            </w:r>
            <w:r>
              <w:rPr>
                <w:rFonts w:cs="Traditional Arabic"/>
                <w:b/>
                <w:b/>
                <w:bCs/>
                <w:rtl w:val="true"/>
                <w:lang w:bidi="ar-EG"/>
              </w:rPr>
              <w:t>شرعية</w:t>
            </w:r>
            <w:r>
              <w:rPr>
                <w:b/>
                <w:b/>
                <w:bCs/>
                <w:rtl w:val="true"/>
                <w:lang w:bidi="ar-EG"/>
              </w:rPr>
              <w:t xml:space="preserve"> </w:t>
            </w:r>
            <w:r>
              <w:rPr>
                <w:rFonts w:cs="Traditional Arabic"/>
                <w:b/>
                <w:b/>
                <w:bCs/>
                <w:rtl w:val="true"/>
                <w:lang w:bidi="ar-EG"/>
              </w:rPr>
              <w:t>بديل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تعامل</w:t>
            </w:r>
            <w:r>
              <w:rPr>
                <w:b/>
                <w:b/>
                <w:bCs/>
                <w:rtl w:val="true"/>
                <w:lang w:bidi="ar-EG"/>
              </w:rPr>
              <w:t xml:space="preserve"> </w:t>
            </w:r>
            <w:r>
              <w:rPr>
                <w:rFonts w:cs="Traditional Arabic"/>
                <w:b/>
                <w:b/>
                <w:bCs/>
                <w:rtl w:val="true"/>
                <w:lang w:bidi="ar-EG"/>
              </w:rPr>
              <w:t>بالرب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الدب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840</w:t>
            </w:r>
          </w:p>
        </w:tc>
      </w:tr>
    </w:tbl>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مد لله الذي أمر بالعدل والإحسان، ونهى عن الظلم والعدوان، وأشهد أن لا إله إلا الله وحده لا شريد له، أحل البيع، وحزم الربا، وقرر أحكام الدين، وأباح للناس التجارة، وأشهد أن سيدنا محمدا عبد الله، أشاد به صرح التوحي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رفع عماد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م صل وسلم وبارك عليه وعلى آله وأصحاب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من أقتف</w:t>
      </w:r>
      <w:r>
        <w:rPr>
          <w:rFonts w:ascii="Traditional Arabic" w:hAnsi="Traditional Arabic" w:cs="Traditional Arabic"/>
          <w:sz w:val="36"/>
          <w:sz w:val="36"/>
          <w:szCs w:val="36"/>
          <w:rtl w:val="true"/>
          <w:lang w:bidi="ar-YE"/>
        </w:rPr>
        <w:t>ى</w:t>
      </w:r>
      <w:r>
        <w:rPr>
          <w:rFonts w:ascii="Traditional Arabic" w:hAnsi="Traditional Arabic" w:cs="Traditional Arabic"/>
          <w:sz w:val="36"/>
          <w:sz w:val="36"/>
          <w:szCs w:val="36"/>
          <w:rtl w:val="true"/>
          <w:lang w:bidi="ar-YE"/>
        </w:rPr>
        <w:t xml:space="preserve"> أثر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تبع سنت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قد قال تبارك وتعال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نْ لَمْ تَفْعَلُوا فَأْذَنُوا بِحَرْبٍ مِنَ اللَّهِ وَرَسُولِهِ وَإِنْ تُبْتُمْ فَلَكُمْ رُءُوسُ أَمْوَالِكُمْ لَا تَظْلِمُونَ وَلَا تُظْلَمُو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78</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279</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علموا أن الربا أسلوب تعاملي فاسد، بل عمل ظالم باطل جائر، فظيع شنيع، ضار بالعقيدة، مضعف، بل سالب للإيم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ساحق للبركة، ماحق للمنفعة، لاحق لصاحبه إن يتب م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شؤمه وعذابه باق في حياة الإنسان المرابي؛ لأنه يشغله عن ذكر الله، ويجعله دائما في غير دعة وسكينة وطمأنينة، يلاحق المال حيث ما ك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ا يفكر في طريقة استدرار للربح، بل في زيادته بأية طريق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رمن طريقته هذ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قد جعل في حياته انفصاما ذهنيا؛ فهو دائما شارد البال مشتت الفكر لا يهنأ بزاد ولا يسعد بعيا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شؤمه وعذابه مستمر مع آكله في الممات والقبر والحشر والنش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لا يأكل الرب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اد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ا يتعاطا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يتعامل به بعد العلم بتحريمه وخطره إلا ظالم فاسق عاص لله ولرسو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في هاتين الآيتين الكريمت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نداء م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w:t>
      </w:r>
      <w:r>
        <w:rPr>
          <w:rFonts w:ascii="Traditional Arabic" w:hAnsi="Traditional Arabic" w:cs="Traditional Arabic"/>
          <w:sz w:val="36"/>
          <w:sz w:val="36"/>
          <w:szCs w:val="36"/>
          <w:rtl w:val="true"/>
          <w:lang w:bidi="ar-YE"/>
        </w:rPr>
        <w:t>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لمؤمن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خصوصا يأمرهم من خلال هذا النداء بتقواه ومراقبته، ويحذرهم من تعاطي الربا بشتى صور وأشكاله، وينذرهم من التعامل ب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إصرار عليه، وأنهم إن لم يتقوا الله وينسوا ما بقي من الرب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قد عرضوا أنفسهم لحرب معلنة من الله، وأي حرب تلك وبماذا تكو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إنها الحرب الغامرة المدمرة للربا والمرابين مهما كانو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حتى وإن كانت البشرية كل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فتلك الحر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حرب على الأعصاب والقلوب، حرب على البركة والرخاء، حرب على الصحة والسعادة والطمأنينة؛ حرب يسلط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ها العصاة لمنهج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ه على بعضهم البعض، حرب ليس وراءها إلا الخراب والدم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ضياع والفساد للأموال والأنف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ئن قال بعض ذوي العقول المريض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هذا التعامل فيه مصلحة مضمون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ربح وفي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قد لا يتحققان في البيع والشر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ئن قالوا هذا القو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الرد علي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له –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و وحده العليم بمصلحة العباد، ولو كان الربا صالحا محضا مضمونا طيبا لما حرم الله على عباده ما هو طي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قد قسم العلماء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م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ربا إلى أربعة أقسام، والكثير من الناس واقع في بعضها إن لم يكن فيها كل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ول هذه الأقسا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با النسيئ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و أعظم الربا ضرر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شده حرم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صور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كون لرجل على آخر دين مؤجل، فإذا حان الأجل ولم يكن عند المدين مال يفي به طلب من صاحب الدين أن ينس</w:t>
      </w:r>
      <w:r>
        <w:rPr>
          <w:rFonts w:ascii="Traditional Arabic" w:hAnsi="Traditional Arabic" w:cs="Traditional Arabic"/>
          <w:sz w:val="36"/>
          <w:sz w:val="36"/>
          <w:szCs w:val="36"/>
          <w:rtl w:val="true"/>
          <w:lang w:bidi="ar-YE"/>
        </w:rPr>
        <w:t>أ</w:t>
      </w:r>
      <w:r>
        <w:rPr>
          <w:rFonts w:ascii="Traditional Arabic" w:hAnsi="Traditional Arabic" w:cs="Traditional Arabic"/>
          <w:sz w:val="36"/>
          <w:sz w:val="36"/>
          <w:szCs w:val="36"/>
          <w:rtl w:val="true"/>
          <w:lang w:bidi="ar-YE"/>
        </w:rPr>
        <w:t xml:space="preserve"> له في الأجل على أن يزيده في الم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كذا يتكور هذا الصنيع بين الطرف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حتى يكون الربح الربوي أضعافا مضاعف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ربو المال على الفقير المستدين من غير نفع يحصل له، فتكون النتيجة عظيم مصيبت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غلبة الدين علي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حتى يستنفد جميع موجودات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ما ه</w:t>
      </w:r>
      <w:r>
        <w:rPr>
          <w:rFonts w:ascii="Traditional Arabic" w:hAnsi="Traditional Arabic" w:cs="Traditional Arabic"/>
          <w:sz w:val="36"/>
          <w:sz w:val="36"/>
          <w:szCs w:val="36"/>
          <w:rtl w:val="true"/>
          <w:lang w:bidi="ar-YE"/>
        </w:rPr>
        <w:t>ذا</w:t>
      </w:r>
      <w:r>
        <w:rPr>
          <w:rFonts w:ascii="Traditional Arabic" w:hAnsi="Traditional Arabic" w:cs="Traditional Arabic"/>
          <w:sz w:val="36"/>
          <w:sz w:val="36"/>
          <w:szCs w:val="36"/>
          <w:rtl w:val="true"/>
          <w:lang w:bidi="ar-YE"/>
        </w:rPr>
        <w:t xml:space="preserve"> التصرف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اد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إِنْ كَانَ ذُو عُسْرَةٍ فَنَظِرَةٌ إِلَى مَيْسَرَةٍ وَأَنْ تَصَدَّقُوا خَيْرٌ لَكُمْ إِنْ كُنْتُمْ تَعْلَمُو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80</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سم الثاني من أقسام الر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با الفض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هو البيع مع زيادة أحد العوضين المتجانسين على الآخ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بيع كيلة حنطة بأقل أو أكثر من كيلة، وكبيع الذهب، والفضة بنقد من جنس الحلي أقل أو أكثر من جنسه في الميز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قول رسول الله</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ذهب بالذهب، والفضة بالفضة، والبر بالبر، والشعير بالشعير، والتمر بالتمر، والملح بالملح مثلا بمثل يدا بي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ن زاد أو أستزا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قد أربى الآخذ والمعطي فيه سواء</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قسم الثالث من أقسام الرب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با اليد، ويسمى ربا الصرف، وهو بيع الربوي بمثله بغير حلول ولا تقابض، كما يفعله بعض الصيارفة في هذا الوقت، حيث يشتري التاجر مقدارا من الجنيهات بمقدار من الريالات أو الربابي الفض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تسلم الذهب، ويؤخذ الفضة أو بالعكس إلى أجل متفق عليه، ولو كان ساعة أو لحظة؛ والذي يشترط لصحة هذا البيع وخروجه من كونه عقد ربا هو الحلوى والتقابض الحقيقي في المجلس</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قول رسول</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حديث عباد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إذا اختلفت هذه الأشياء فبيعت حيث شئتم إذا كان يدا بيد</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القسم الرابع</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 أقسام الرب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و ربا القرض، وهو كل معاملة في البيع والشر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مسالفة تجر نفعا للمقرض مع شرط بين الآخذ والمعط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كل حرام باتفاق الأم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صورة ربا القرض</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بيع أحد الناس على آخر سلعة بألف ريال أو أكثر إلى أج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ثم يشتري البائع السلعة نفسها قبل أن يقبض الثمن بخمسمائة ريال أو أقل، ويسلم القيمة نقدا، وهذا كله غير جائز</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أنه عين ربا النسيئة التي حرمت بالكتاب والسنة والإجماع</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لقول 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ما رواه الإمام أحم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ذا ضن الناس بالدينار والدر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بايعوا بالعين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تبعوا أذناب البقر، وتركوا الجهاد في سبيل 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نزل الله بهم بلاء لا يرفع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حتى يراجعوا دين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ذه الأقسام التي مر ذكرها هي مجمل أقسام الرب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ه صور وأشكال كثي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ذكورة في كتب الفقه والتفس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على المسلم أن يسأل عما لا يعرفه من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حتى لا يقع في التعامل المحرم، فإن الحرام يذهب ويذهب صاحب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اللهم </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لهمنا رشدنا، وثبتنا على الحق في كل أم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بحانك اللهم وبحمدك نستغفر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نتوب إليه</w:t>
      </w:r>
      <w:r>
        <w:rPr>
          <w:rFonts w:cs="Traditional Arabic" w:ascii="Traditional Arabic" w:hAnsi="Traditional Arabic"/>
          <w:sz w:val="36"/>
          <w:szCs w:val="36"/>
          <w:rtl w:val="true"/>
          <w:lang w:bidi="ar-YE"/>
        </w:rPr>
        <w:t>.</w:t>
      </w:r>
      <w:r>
        <w:br w:type="page"/>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both"/>
        <w:rPr/>
      </w:pPr>
      <w:r>
        <w:rPr>
          <w:rFonts w:ascii="Traditional Arabic" w:hAnsi="Traditional Arabic" w:cs="Traditional Arabic"/>
          <w:sz w:val="36"/>
          <w:sz w:val="36"/>
          <w:szCs w:val="36"/>
          <w:rtl w:val="true"/>
          <w:lang w:bidi="ar-YE"/>
        </w:rPr>
        <w:t>الحمد لله الذي أحل الطيبات من الرزق، ونهى عن الخبائث، وحم الربا بكل صوره وذرائعه وحيله، وأشهد أن لا إله إلا الله وحده لا شريك له في أفعاله وأسمائه وصفاته، وأشهد أن سيدنا محمدا عبد الله ورسله، أرسله بشيرا ونذيرا وداعيا إلى الله وسراجا من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يا عباد الل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تقو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طيعوه، وتوبوا إليه واستغفروه، واعلمو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ن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غن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رك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 و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رحمت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شي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عب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در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ذ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خبِّئ</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غي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ق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كو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ج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ل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شه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و</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و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و</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ساع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و</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ق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ث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نتق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ل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آخ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تر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شي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راء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لوارث</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خير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نفعِ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علي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حساب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عقاب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لم هذا الركون إلى الدني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سعي وراء المادة وجمعها، واستحلال ما حرم الله من المعاملات التي من أخطرها للرب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ذلك التعامل العظيم جرمه، الشديد عقابه، الأليم عذاب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يكفي في خط</w:t>
      </w:r>
      <w:r>
        <w:rPr>
          <w:rFonts w:ascii="Traditional Arabic" w:hAnsi="Traditional Arabic" w:cs="Traditional Arabic"/>
          <w:sz w:val="36"/>
          <w:sz w:val="36"/>
          <w:szCs w:val="36"/>
          <w:rtl w:val="true"/>
          <w:lang w:bidi="ar-YE"/>
        </w:rPr>
        <w:t>ر</w:t>
      </w:r>
      <w:r>
        <w:rPr>
          <w:rFonts w:ascii="Traditional Arabic" w:hAnsi="Traditional Arabic" w:cs="Traditional Arabic"/>
          <w:sz w:val="36"/>
          <w:sz w:val="36"/>
          <w:szCs w:val="36"/>
          <w:rtl w:val="true"/>
          <w:lang w:bidi="ar-YE"/>
        </w:rPr>
        <w:t>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ى الفرد والمجتمع</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ده في السبع الموبق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بينا أن صاحبه ال</w:t>
      </w:r>
      <w:r>
        <w:rPr>
          <w:rFonts w:ascii="Traditional Arabic" w:hAnsi="Traditional Arabic" w:cs="Traditional Arabic"/>
          <w:sz w:val="36"/>
          <w:sz w:val="36"/>
          <w:szCs w:val="36"/>
          <w:rtl w:val="true"/>
          <w:lang w:bidi="ar-YE"/>
        </w:rPr>
        <w:t>م</w:t>
      </w:r>
      <w:r>
        <w:rPr>
          <w:rFonts w:ascii="Traditional Arabic" w:hAnsi="Traditional Arabic" w:cs="Traditional Arabic"/>
          <w:sz w:val="36"/>
          <w:sz w:val="36"/>
          <w:szCs w:val="36"/>
          <w:rtl w:val="true"/>
          <w:lang w:bidi="ar-YE"/>
        </w:rPr>
        <w:t>ص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يه بعد العلم بتحريمه معرض لحرب الله، مطرود من رحمت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لأن الرب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داء تفسد به القلوب، وتنزع به الرحمة والشفقة من الناس، ولا يجتمع والإسلام في هدف ولا غاية، ولا يلتقي مع التشريع الإسلامي في نظام ولا تصور، ولا يتفق وإياه في أساس ولا نتيج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يكفي في خبث هذا التعامل أنه من أكبر البنود التي أصر عليها اليهود في تجاراتهم وبيعهم وشرائهم، واليهود ه</w:t>
      </w:r>
      <w:r>
        <w:rPr>
          <w:rFonts w:ascii="Traditional Arabic" w:hAnsi="Traditional Arabic" w:cs="Traditional Arabic"/>
          <w:sz w:val="36"/>
          <w:sz w:val="36"/>
          <w:szCs w:val="36"/>
          <w:rtl w:val="true"/>
          <w:lang w:bidi="ar-YE"/>
        </w:rPr>
        <w:t xml:space="preserve">م </w:t>
      </w:r>
      <w:r>
        <w:rPr>
          <w:rFonts w:ascii="Traditional Arabic" w:hAnsi="Traditional Arabic" w:cs="Traditional Arabic"/>
          <w:sz w:val="36"/>
          <w:sz w:val="36"/>
          <w:szCs w:val="36"/>
          <w:rtl w:val="true"/>
          <w:lang w:bidi="ar-YE"/>
        </w:rPr>
        <w:t>أخبث خلق الله في الأرض</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إخوة المؤمنو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قد أبدلكم الله في أسلوب التعامل المشروع ما يحفظ لكم كيانكم الاجتماع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سعدكم في الدنيا والآخر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حل الله لكم البيع والشراء بلا تعامل ربو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باح لكم السل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شرع الزكا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جعلها أحد أركان الإسلا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لما فيها من التكافل والتعاون على البر والتقوى، فهي تطير لنفس معطيها من البخل والشح، وتزكية لنفس آخذها من الحقد والحسد، وقد رتب الشارع الحكيم أحكام الدين والتجارة، فإذا كنت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خي الم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ذا مال وفير، وأردت تنميت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هناك وسائل كثيرة للنماء السلي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إصلاح الأمو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سل عنها من يعرفها من العلما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ا شك أنها ممكنة ميسرة، حيث تؤمن القلوب، وتصح النيات على ورود الموارد النظيفة الطاه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جنب المارد العفنة الأسنة</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pPr>
      <w:r>
        <w:rPr>
          <w:rFonts w:ascii="Traditional Arabic" w:hAnsi="Traditional Arabic" w:cs="Traditional Arabic"/>
          <w:sz w:val="36"/>
          <w:sz w:val="36"/>
          <w:szCs w:val="36"/>
          <w:rtl w:val="true"/>
          <w:lang w:bidi="ar-YE"/>
        </w:rPr>
        <w:t>وصلوا وسلموا على أكرم نب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شرف هاد، وادعوا الله وحده أن يخلص أمة الإسلام من أوضار المادة التي تردت فيها ونسيت أو تناست شرعه الحنيف</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اهد ضال المسلم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عزهم بإسلام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عزه بهم، ودمر أعداءك أعداء الدين، وانصر اللهم من نصر دينك من حكام ومحكومين، ويسر اللهم لقادتنا ولولاة أمورنا ما يعينهم على حماية دينك ونشره والذب عنه، وارزقهم البطانة الصالح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ذكروا العلي العظيم يذكركم، واشكروه على نعمه يزدكم، ولذكر الله أكبر، والله يعلم ما تصنع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قِمِ الصَّلَاةَ إِنَّ الصَّلَاةَ تَنْهَى عَنِ الْفَحْشَاء وَالْمُنكَ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عنكبوت </w:t>
      </w:r>
      <w:r>
        <w:rPr>
          <w:rFonts w:cs="Traditional Arabic" w:ascii="Traditional Arabic" w:hAnsi="Traditional Arabic"/>
          <w:sz w:val="36"/>
          <w:szCs w:val="36"/>
          <w:lang w:bidi="ar-YE"/>
        </w:rPr>
        <w:t>4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ن كتاب</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ن المنبر خطب وتوجيهات</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30:00Z</dcterms:created>
  <dc:creator>الشيخ محمد بن سعد الدبل</dc:creator>
  <dc:description/>
  <dc:language>en-US</dc:language>
  <cp:lastModifiedBy>أبو ملك</cp:lastModifiedBy>
  <cp:lastPrinted>2011-04-02T16:45:00Z</cp:lastPrinted>
  <dcterms:modified xsi:type="dcterms:W3CDTF">2015-04-04T07:32:00Z</dcterms:modified>
  <cp:revision>4</cp:revision>
  <dc:subject>1/خطر الربا 2/أقسام الربا وأنواعه 3/مخاطر الربا على الفرد والمجتمع 4/وسائل شرعية بديلة عن التعامل بالربا</dc:subject>
  <dc:title>في الربا</dc:title>
</cp:coreProperties>
</file>