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م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ج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م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ج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ق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جّ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ق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بّ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ك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ي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ّ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ب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ّ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ِّ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ن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غُ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6:00Z</dcterms:created>
  <dc:creator>ناصر بن محمد الأحمد </dc:creator>
  <dc:description/>
  <cp:keywords/>
  <dc:language>en-US</dc:language>
  <cp:lastModifiedBy>START</cp:lastModifiedBy>
  <dcterms:modified xsi:type="dcterms:W3CDTF">2011-03-10T13:37:00Z</dcterms:modified>
  <cp:revision>3</cp:revision>
  <dc:subject>1/ دعوة إلى الحجاج 2/ جهاد الرسول مع أهله في بداية دعوته 3/ موقفان من مواقف الدعوة في جنبات بيت الله الحرام 4/ دعوة للتأمل في الحج والحفاظ على البيت الحرام 5/ قوافل الحجاج في عرفة تبتهل بالدعاء</dc:subject>
  <dc:title>في الحج ذكريات</dc:title>
</cp:coreProperties>
</file>