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نك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ب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قَى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زَنُو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ك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ا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ا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ا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ع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ع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لا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ر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ِي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سَ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م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اً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م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ف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ض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تتب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خلتمو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من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راع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ض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ت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ح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ال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ب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ل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انع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ض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ب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ئ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ص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كر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رب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ك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ذ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ح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ح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و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سن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قت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للغ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يزو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ت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ع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بد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دخ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وب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ل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قل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ا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و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بيع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ل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ف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بو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د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ح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س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9:04:00Z</dcterms:created>
  <dc:creator>الشيخ.د. صالح بن فوزان الفوزان</dc:creator>
  <dc:description/>
  <cp:keywords>في الحث على مخالفة الكفار</cp:keywords>
  <dc:language>en-US</dc:language>
  <cp:lastModifiedBy>XP</cp:lastModifiedBy>
  <dcterms:modified xsi:type="dcterms:W3CDTF">2010-03-07T09:06:00Z</dcterms:modified>
  <cp:revision>4</cp:revision>
  <dc:subject>في الحث على مخالفة الكفار</dc:subject>
  <dc:title>في الحث على مخالفة الكفار</dc:title>
</cp:coreProperties>
</file>