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وتهاو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هاو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زا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5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يوم الجمعة من أشرف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عيد الأسبوع ل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نا بالسعي إلى ذكره عند النداء للصلاة فيه وترك الاشتغال بالدنيا لنتفرغ لذكر الله وأداء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ال الفلاح العاجل وال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اللهم على نعمة الإسلام وهي النع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ك اللهم في الشدة والرخاء وعلى السراء والض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أنت لك الأمر في الأولى و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سيدنا محمداً عبدك ورسولك الذي 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تسليماً كثيراً عليه وعلى آله وأصحابه وأتباعه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يوم مبارك قد فضله الله على سائر الأيام، واختص به المسلمين من بين سائر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ص الله هذا اليوم المبارك بخصائص لا توجد في سائر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ه تقام فيه صلاة الجمعة التي هي من آكد فروض الإسلام، وهي من أعظم مجامع المسلمين، وهي أعظم من كل مجمع يجتمعون فيه وأفرضه سوى مجمع 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ترك صلاة الجمعة تهاوناً بها طبع الله على قلبه؛ كما صح بذلك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هو اليوم الذي يستحب أن يتفرغ فيه للعبادة، وله على سائر الأيام مزية بأنواع العبادات الواجبة والمستحبة؛ فالله سبحانه جعل لأهل كل ملة يوماً يتفرغون فيه للعبادة، ويتخلون فيه عن أشغال الدنيا؛ فيوم الجمعة يوم عبادة وهو يوم هذه الأمة، وهو في الأيام كشهر رمضان في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جمعة ميزان ال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ستحب التبكير في الذهاب إلى المسجد يوم الجمعة؛ ف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ة دجاجة، ومن راح في الساعة الخامسة فكأنما قرب 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رج الإمام حضرت الملائكة يستمعون الذكر قبيل خروج الإ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كان يوم الجمعة في الأسبوع كالعيد في العام، وكان العيد مشتملاً على صلاة وذبح قربان، وكان يوم الجمعة 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سبحانه التعجيل فيه إلى المسجد بدلاً من القربان وقائماً مقامه، فيجتمع للرائح فيه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قر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فرق العظيم بين أجر من يبكر إلى الجمعة، فيأتي في الساعة الأولى، وأجر من يتأخر فلم يأت إلا في الساع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فرق بين من يهدي البعير ومن يهدي ال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من يتأخر إلى دخول الإمام؛ فإنها تطوى عنه الصحف، ولا يكتب له قربان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رى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خرون عن الحضور إلى الجمعة إلى وقت دخول الإمام، ولا تسمح نفوسهم بالتقدم والتبكير؛ بخلاً بالوقت وتشاغلاً بما لا فائدة فيه، أو ما فائدته ضئيلة يمكنهم الحصول عليها في وقت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بهذا التأخر يفوتون على أنفسهم خيراً كثيراً وأجراً جز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ي صح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غفر له الذنوب الصغائر؛ كم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فوت على نفسك هذا الأجر العظيم مطاوعة لنفسك الأمارة بالسوء، وطاعة للشيطان الذي لا يريد لك إلا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مبكر إلى المسجد لانتظار صلاة الجمعة، واعمر وقتك بطاعة الله من الصلاة والذكر وتلاوة القرآن حتى يخرج الإمام، فإذا خرج فقد انتهى وقت الصلاة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شرع في الخطبة وجب الإنصات وحرم الكلام؛ فخروج الإمام يمنع الصلاة وخطبته تمنع الكلام؛ فإن من خصائص هذا اليوم العظيم أن فيه الخطبة التي يقصد بها الثناء على الله وتمجيده، والشهادة له بالوحدانية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سالة، وتذكير العباد بأيامه وتحذيرهم من بأسه ونقمته، ووصيتهم بما يقربهم إليه وإلى جنانه ونهيهم عما يقربهم من سخطه ون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حينئذ الإمساك عن الصلاة والاستماع للخطبة بإن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خل المسجد والإمام يخطب فلا يجلس حتى يصلي ركعتين خفي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جمعة يوم عظيم اختصه الله بخصائص كثيرة لا توجد في غيره من الأيام؛ فقد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ذا يومهم الذي فرض الله عليهم، فاختلفوا فيه فهدانا الله له، والناس لنا فيه 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غداً، والنصارى بعد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مسلم عن أبي هريرة وحذيفة رضي الله عنه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 فكان لليهود يومُ السبت وللنصارى يومُ الأحد، فجاء الله بناء فهدانا ل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وم اجتماع الناس وتذكيرهم بالمبدأ و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شرع الله لكل أمة في الأسبوع يوماً يتفرغون للعبادة فيه ويتذكرون فيه اجتماعهم يوم الجمع الأكبر قياماً بين يدي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حق الأيام بهذا هو اليوم الذي يجمع الله فيه الخلائق وذلك هو يوم الجمعة فادخره الله لهذه الأمة؛ لفضلها وشر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هذا اليوم ويخصه بعبادات لا توجد في غيره من الأيام؛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في فجره بسو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السج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هاتين السورتين تضمنتا ما كان وما يكون في هذا اليوم؛ فإنهما اشتملتا على ذكر خلق آدم وعلى ذكر يوم القيامة وح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يكون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قراءتهما في هذا اليوم تذكير للأمة بما كان وما يكون في 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ختص به يوم الجمعة كثرة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وفي لي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غتسال في هذا اليوم وهو أمر مؤكد في حق من به رائحة كريهة يحتاج إلى إزالتها بالغسل، ويستحب التطيب فيه، وهو أفضل من التطيب في غيره من الأيام، ويستحب أن يلبس فيه أحسن اللباس الذي ي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يوم ساعة الإجابة؛ وهي الساعة التي لا يسأل الله فيها شيئاً إلا أعطاه؛ ففي الصحيحين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لساعة لا يوافقها عبد مسلم وهو قائم يصلي يسأل الله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مزايا الكثيرة والفضائل العظيمة لهذا اليوم الذي جعله الله موسماً عظيماً لنيل الدرجات وتكفير السيئات نرى بعض الناس لا يقيم لهذا اليوم وزناً ولا يحسب له حساباً، ولا يعرف هذا اليوم إلا بأنه يوم عطلة وفراغ يقضيه في اللهو واللعب وربما في المعاصي؛ يسهر ليله ويقضي نها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 عن هذا اليوم إلا أنه يوم نزهة يعطي فيه نفسه ما تشتهي، والبعض من الناس ينفرون من البلد إلى البراري ولا يحضرون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ص العلماء على أنه لا يجوز السفر في يوم الجمعة لمن تلزمه صلاة الجمعة بعد دخول وقتها، وذلك حين تزول الشمس حتى يص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كان سيؤديها في مسجد في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سفر في أول النهار ف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 السفر الذي يكون الإنسان محتاجاً إليه؛ فكيف بمن يخرج من البلد في هذا اليوم لتضييع الوقت والتغيب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حريم أو الكراهة في حق هذا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للمسلم أن يخصص للخروج يوماً غير يوم الجمعة، وإذا خرج يوم الجمعة فليحرص على أداء صلاة الجمعة فيما حوله من المساجد، ولا يفرط فيها فهي من فرص العمر؛ وفق الله الجميع لما يحبه وي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درك ركعة من الجمعة مع الإمام فقد أدرك الجمعة، فليضف إليها ركعة أخرى بعد سلام الإمام وقد تمت جمعته، ومن جاء بعدما رفع الإمام رأسه من الركعة الثانية فقد فاتته الجمعة، فينوي صلاة الظهر ويدخل مع الإمام، فإذا سلم قام فصلى أربع ركعات صلاة ا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د دخل وقت ال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سو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27:00Z</dcterms:created>
  <dc:creator>الشيخ صالح بن فوزان الفوزان</dc:creator>
  <dc:description/>
  <dc:language>en-US</dc:language>
  <cp:lastModifiedBy>أبو ملك</cp:lastModifiedBy>
  <cp:lastPrinted>2011-04-02T16:45:00Z</cp:lastPrinted>
  <dcterms:modified xsi:type="dcterms:W3CDTF">2015-08-18T07:28:00Z</dcterms:modified>
  <cp:revision>3</cp:revision>
  <dc:subject>1/ من خصائص يوم الجمعة 3/ فضل التبكير إلى المسجد وتهاون الناس في ذلك 4/ تهاون كثير من المسلمين بهذا اليوم العظيم وما فيه من مزايا 5/ من أحكام صلاة الجمعة</dc:subject>
  <dc:title>في الحث على صلاة الجمعة وبيان فضلها</dc:title>
</cp:coreProperties>
</file>