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في</w:t>
            </w:r>
            <w:r>
              <w:rPr>
                <w:b/>
                <w:b/>
                <w:bCs/>
                <w:rtl w:val="true"/>
                <w:lang w:bidi="ar-EG"/>
              </w:rPr>
              <w:t xml:space="preserve"> </w:t>
            </w:r>
            <w:r>
              <w:rPr>
                <w:rFonts w:cs="Traditional Arabic"/>
                <w:b/>
                <w:b/>
                <w:bCs/>
                <w:rtl w:val="true"/>
                <w:lang w:bidi="ar-EG"/>
              </w:rPr>
              <w:t>الحث</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اجتهاد</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عشر</w:t>
            </w:r>
            <w:r>
              <w:rPr>
                <w:b/>
                <w:b/>
                <w:bCs/>
                <w:rtl w:val="true"/>
                <w:lang w:bidi="ar-EG"/>
              </w:rPr>
              <w:t xml:space="preserve"> </w:t>
            </w:r>
            <w:r>
              <w:rPr>
                <w:rFonts w:cs="Traditional Arabic"/>
                <w:b/>
                <w:b/>
                <w:bCs/>
                <w:rtl w:val="true"/>
                <w:lang w:bidi="ar-EG"/>
              </w:rPr>
              <w:t>الأواخ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الاعتبار</w:t>
            </w:r>
            <w:r>
              <w:rPr>
                <w:b/>
                <w:b/>
                <w:bCs/>
                <w:rtl w:val="true"/>
              </w:rPr>
              <w:t xml:space="preserve"> </w:t>
            </w:r>
            <w:r>
              <w:rPr>
                <w:rFonts w:cs="Traditional Arabic"/>
                <w:b/>
                <w:b/>
                <w:bCs/>
                <w:rtl w:val="true"/>
              </w:rPr>
              <w:t>بسرعة</w:t>
            </w:r>
            <w:r>
              <w:rPr>
                <w:b/>
                <w:b/>
                <w:bCs/>
                <w:rtl w:val="true"/>
              </w:rPr>
              <w:t xml:space="preserve"> </w:t>
            </w:r>
            <w:r>
              <w:rPr>
                <w:rFonts w:cs="Traditional Arabic"/>
                <w:b/>
                <w:b/>
                <w:bCs/>
                <w:rtl w:val="true"/>
              </w:rPr>
              <w:t>مرور</w:t>
            </w:r>
            <w:r>
              <w:rPr>
                <w:b/>
                <w:b/>
                <w:bCs/>
                <w:rtl w:val="true"/>
              </w:rPr>
              <w:t xml:space="preserve"> </w:t>
            </w:r>
            <w:r>
              <w:rPr>
                <w:rFonts w:cs="Traditional Arabic"/>
                <w:b/>
                <w:b/>
                <w:bCs/>
                <w:rtl w:val="true"/>
              </w:rPr>
              <w:t>الليالي</w:t>
            </w:r>
            <w:r>
              <w:rPr>
                <w:b/>
                <w:b/>
                <w:bCs/>
                <w:rtl w:val="true"/>
              </w:rPr>
              <w:t xml:space="preserve"> </w:t>
            </w:r>
            <w:r>
              <w:rPr>
                <w:rFonts w:cs="Traditional Arabic"/>
                <w:b/>
                <w:b/>
                <w:bCs/>
                <w:rtl w:val="true"/>
              </w:rPr>
              <w:t>والأيام</w:t>
            </w:r>
            <w:r>
              <w:rPr>
                <w:b/>
                <w:b/>
                <w:bCs/>
                <w:rtl w:val="true"/>
              </w:rPr>
              <w:t xml:space="preserve"> </w:t>
            </w:r>
            <w:r>
              <w:rPr>
                <w:rFonts w:cs="Traditional Arabic"/>
                <w:b/>
                <w:bCs/>
              </w:rPr>
              <w:t>2</w:t>
            </w:r>
            <w:r>
              <w:rPr>
                <w:rFonts w:cs="Traditional Arabic"/>
                <w:b/>
                <w:bCs/>
                <w:rtl w:val="true"/>
              </w:rPr>
              <w:t>/</w:t>
            </w:r>
            <w:r>
              <w:rPr>
                <w:rFonts w:cs="Traditional Arabic"/>
                <w:b/>
                <w:b/>
                <w:bCs/>
                <w:rtl w:val="true"/>
              </w:rPr>
              <w:t>فضل</w:t>
            </w:r>
            <w:r>
              <w:rPr>
                <w:b/>
                <w:b/>
                <w:bCs/>
                <w:rtl w:val="true"/>
              </w:rPr>
              <w:t xml:space="preserve"> </w:t>
            </w:r>
            <w:r>
              <w:rPr>
                <w:rFonts w:cs="Traditional Arabic"/>
                <w:b/>
                <w:b/>
                <w:bCs/>
                <w:rtl w:val="true"/>
              </w:rPr>
              <w:t>العشر</w:t>
            </w:r>
            <w:r>
              <w:rPr>
                <w:b/>
                <w:b/>
                <w:bCs/>
                <w:rtl w:val="true"/>
              </w:rPr>
              <w:t xml:space="preserve"> </w:t>
            </w:r>
            <w:r>
              <w:rPr>
                <w:rFonts w:cs="Traditional Arabic"/>
                <w:b/>
                <w:b/>
                <w:bCs/>
                <w:rtl w:val="true"/>
              </w:rPr>
              <w:t>الأواخ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رمضان</w:t>
            </w:r>
            <w:r>
              <w:rPr>
                <w:b/>
                <w:b/>
                <w:bCs/>
                <w:rtl w:val="true"/>
              </w:rPr>
              <w:t xml:space="preserve"> </w:t>
            </w:r>
            <w:r>
              <w:rPr>
                <w:rFonts w:cs="Traditional Arabic"/>
                <w:b/>
                <w:bCs/>
              </w:rPr>
              <w:t>3</w:t>
            </w:r>
            <w:r>
              <w:rPr>
                <w:rFonts w:cs="Traditional Arabic"/>
                <w:b/>
                <w:bCs/>
                <w:rtl w:val="true"/>
              </w:rPr>
              <w:t>/</w:t>
            </w:r>
            <w:r>
              <w:rPr>
                <w:rFonts w:cs="Traditional Arabic"/>
                <w:b/>
                <w:b/>
                <w:bCs/>
                <w:rtl w:val="true"/>
              </w:rPr>
              <w:t>مشروعية</w:t>
            </w:r>
            <w:r>
              <w:rPr>
                <w:b/>
                <w:b/>
                <w:bCs/>
                <w:rtl w:val="true"/>
              </w:rPr>
              <w:t xml:space="preserve"> </w:t>
            </w:r>
            <w:r>
              <w:rPr>
                <w:rFonts w:cs="Traditional Arabic"/>
                <w:b/>
                <w:b/>
                <w:bCs/>
                <w:rtl w:val="true"/>
              </w:rPr>
              <w:t>الصيام</w:t>
            </w:r>
            <w:r>
              <w:rPr>
                <w:b/>
                <w:b/>
                <w:bCs/>
                <w:rtl w:val="true"/>
              </w:rPr>
              <w:t xml:space="preserve"> </w:t>
            </w:r>
            <w:r>
              <w:rPr>
                <w:rFonts w:cs="Traditional Arabic"/>
                <w:b/>
                <w:b/>
                <w:bCs/>
                <w:rtl w:val="true"/>
              </w:rPr>
              <w:t>والقيام</w:t>
            </w:r>
            <w:r>
              <w:rPr>
                <w:b/>
                <w:b/>
                <w:bCs/>
                <w:rtl w:val="true"/>
              </w:rPr>
              <w:t xml:space="preserve"> </w:t>
            </w:r>
            <w:r>
              <w:rPr>
                <w:rFonts w:cs="Traditional Arabic"/>
                <w:b/>
                <w:b/>
                <w:bCs/>
                <w:rtl w:val="true"/>
              </w:rPr>
              <w:t>والإِكثا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تلاوة</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رمضان</w:t>
            </w:r>
            <w:r>
              <w:rPr>
                <w:b/>
                <w:b/>
                <w:bCs/>
                <w:rtl w:val="true"/>
              </w:rPr>
              <w:t xml:space="preserve"> </w:t>
            </w:r>
            <w:r>
              <w:rPr>
                <w:rFonts w:cs="Traditional Arabic"/>
                <w:b/>
                <w:bCs/>
              </w:rPr>
              <w:t>4</w:t>
            </w:r>
            <w:r>
              <w:rPr>
                <w:rFonts w:cs="Traditional Arabic"/>
                <w:b/>
                <w:bCs/>
                <w:rtl w:val="true"/>
              </w:rPr>
              <w:t>/</w:t>
            </w:r>
            <w:r>
              <w:rPr>
                <w:rFonts w:cs="Traditional Arabic"/>
                <w:b/>
                <w:b/>
                <w:bCs/>
                <w:rtl w:val="true"/>
              </w:rPr>
              <w:t>الاجتهاد</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عشر</w:t>
            </w:r>
            <w:r>
              <w:rPr>
                <w:b/>
                <w:b/>
                <w:bCs/>
                <w:rtl w:val="true"/>
              </w:rPr>
              <w:t xml:space="preserve"> </w:t>
            </w:r>
            <w:r>
              <w:rPr>
                <w:rFonts w:cs="Traditional Arabic"/>
                <w:b/>
                <w:b/>
                <w:bCs/>
                <w:rtl w:val="true"/>
              </w:rPr>
              <w:t>الأواخ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رمضان</w:t>
            </w:r>
            <w:r>
              <w:rPr>
                <w:b/>
                <w:b/>
                <w:bCs/>
                <w:rtl w:val="true"/>
              </w:rPr>
              <w:t xml:space="preserve"> </w:t>
            </w:r>
            <w:r>
              <w:rPr>
                <w:rFonts w:cs="Traditional Arabic"/>
                <w:b/>
                <w:bCs/>
              </w:rPr>
              <w:t>5</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الأعمال</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كان</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
                <w:bCs/>
                <w:rtl w:val="true"/>
              </w:rPr>
              <w:t>يختص</w:t>
            </w:r>
            <w:r>
              <w:rPr>
                <w:b/>
                <w:b/>
                <w:bCs/>
                <w:rtl w:val="true"/>
              </w:rPr>
              <w:t xml:space="preserve"> </w:t>
            </w:r>
            <w:r>
              <w:rPr>
                <w:rFonts w:cs="Traditional Arabic"/>
                <w:b/>
                <w:b/>
                <w:bCs/>
                <w:rtl w:val="true"/>
              </w:rPr>
              <w:t>بها</w:t>
            </w:r>
            <w:r>
              <w:rPr>
                <w:b/>
                <w:b/>
                <w:bCs/>
                <w:rtl w:val="true"/>
              </w:rPr>
              <w:t xml:space="preserve"> </w:t>
            </w:r>
            <w:r>
              <w:rPr>
                <w:rFonts w:cs="Traditional Arabic"/>
                <w:b/>
                <w:b/>
                <w:bCs/>
                <w:rtl w:val="true"/>
              </w:rPr>
              <w:t>العشر</w:t>
            </w:r>
            <w:r>
              <w:rPr>
                <w:b/>
                <w:b/>
                <w:bCs/>
                <w:rtl w:val="true"/>
              </w:rPr>
              <w:t xml:space="preserve"> </w:t>
            </w:r>
            <w:r>
              <w:rPr>
                <w:rFonts w:cs="Traditional Arabic"/>
                <w:b/>
                <w:b/>
                <w:bCs/>
                <w:rtl w:val="true"/>
              </w:rPr>
              <w:t>الأواخر</w:t>
            </w:r>
            <w:r>
              <w:rPr>
                <w:b/>
                <w:b/>
                <w:bCs/>
                <w:rtl w:val="true"/>
              </w:rPr>
              <w:t xml:space="preserve"> </w:t>
            </w:r>
            <w:r>
              <w:rPr>
                <w:rFonts w:cs="Traditional Arabic"/>
                <w:b/>
                <w:bCs/>
              </w:rPr>
              <w:t>6</w:t>
            </w:r>
            <w:r>
              <w:rPr>
                <w:rFonts w:cs="Traditional Arabic"/>
                <w:b/>
                <w:bCs/>
                <w:rtl w:val="true"/>
              </w:rPr>
              <w:t>/</w:t>
            </w:r>
            <w:r>
              <w:rPr>
                <w:rFonts w:cs="Traditional Arabic"/>
                <w:b/>
                <w:b/>
                <w:bCs/>
                <w:rtl w:val="true"/>
              </w:rPr>
              <w:t>اجتهاد</w:t>
            </w:r>
            <w:r>
              <w:rPr>
                <w:b/>
                <w:b/>
                <w:bCs/>
                <w:rtl w:val="true"/>
              </w:rPr>
              <w:t xml:space="preserve"> </w:t>
            </w:r>
            <w:r>
              <w:rPr>
                <w:rFonts w:cs="Traditional Arabic"/>
                <w:b/>
                <w:b/>
                <w:bCs/>
                <w:rtl w:val="true"/>
              </w:rPr>
              <w:t>السلف</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إتقان</w:t>
            </w:r>
            <w:r>
              <w:rPr>
                <w:b/>
                <w:b/>
                <w:bCs/>
                <w:rtl w:val="true"/>
              </w:rPr>
              <w:t xml:space="preserve"> </w:t>
            </w:r>
            <w:r>
              <w:rPr>
                <w:rFonts w:cs="Traditional Arabic"/>
                <w:b/>
                <w:b/>
                <w:bCs/>
                <w:rtl w:val="true"/>
              </w:rPr>
              <w:t>العمل</w:t>
            </w:r>
            <w:r>
              <w:rPr>
                <w:b/>
                <w:b/>
                <w:bCs/>
                <w:rtl w:val="true"/>
              </w:rPr>
              <w:t xml:space="preserve"> </w:t>
            </w:r>
            <w:r>
              <w:rPr>
                <w:rFonts w:cs="Traditional Arabic"/>
                <w:b/>
                <w:b/>
                <w:bCs/>
                <w:rtl w:val="true"/>
              </w:rPr>
              <w:t>وخوفهم</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عدم</w:t>
            </w:r>
            <w:r>
              <w:rPr>
                <w:b/>
                <w:b/>
                <w:bCs/>
                <w:rtl w:val="true"/>
              </w:rPr>
              <w:t xml:space="preserve"> </w:t>
            </w:r>
            <w:r>
              <w:rPr>
                <w:rFonts w:cs="Traditional Arabic"/>
                <w:b/>
                <w:b/>
                <w:bCs/>
                <w:rtl w:val="true"/>
              </w:rPr>
              <w:t>قبوله</w:t>
            </w:r>
            <w:r>
              <w:rPr>
                <w:b/>
                <w:b/>
                <w:bCs/>
                <w:rtl w:val="true"/>
              </w:rPr>
              <w:t xml:space="preserve"> </w:t>
            </w:r>
            <w:r>
              <w:rPr>
                <w:rFonts w:cs="Traditional Arabic"/>
                <w:b/>
                <w:bCs/>
              </w:rPr>
              <w:t>7</w:t>
            </w:r>
            <w:r>
              <w:rPr>
                <w:rFonts w:cs="Traditional Arabic"/>
                <w:b/>
                <w:bCs/>
                <w:rtl w:val="true"/>
              </w:rPr>
              <w:t>/</w:t>
            </w:r>
            <w:r>
              <w:rPr>
                <w:rFonts w:cs="Traditional Arabic"/>
                <w:b/>
                <w:b/>
                <w:bCs/>
                <w:rtl w:val="true"/>
              </w:rPr>
              <w:t>الإكثا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توبة</w:t>
            </w:r>
            <w:r>
              <w:rPr>
                <w:b/>
                <w:b/>
                <w:bCs/>
                <w:rtl w:val="true"/>
              </w:rPr>
              <w:t xml:space="preserve"> </w:t>
            </w:r>
            <w:r>
              <w:rPr>
                <w:rFonts w:cs="Traditional Arabic"/>
                <w:b/>
                <w:b/>
                <w:bCs/>
                <w:rtl w:val="true"/>
              </w:rPr>
              <w:t>والاستغفا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ختام</w:t>
            </w:r>
            <w:r>
              <w:rPr>
                <w:b/>
                <w:b/>
                <w:bCs/>
                <w:rtl w:val="true"/>
              </w:rPr>
              <w:t xml:space="preserve"> </w:t>
            </w:r>
            <w:r>
              <w:rPr>
                <w:rFonts w:cs="Traditional Arabic"/>
                <w:b/>
                <w:b/>
                <w:bCs/>
                <w:rtl w:val="true"/>
              </w:rPr>
              <w:t>شهر</w:t>
            </w:r>
            <w:r>
              <w:rPr>
                <w:b/>
                <w:b/>
                <w:bCs/>
                <w:rtl w:val="true"/>
              </w:rPr>
              <w:t xml:space="preserve"> </w:t>
            </w:r>
            <w:r>
              <w:rPr>
                <w:rFonts w:cs="Traditional Arabic"/>
                <w:b/>
                <w:b/>
                <w:bCs/>
                <w:rtl w:val="true"/>
              </w:rPr>
              <w:t>رمض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فوزان</w:t>
            </w:r>
            <w:r>
              <w:rPr>
                <w:b/>
                <w:b/>
                <w:bCs/>
                <w:rtl w:val="true"/>
              </w:rPr>
              <w:t xml:space="preserve"> </w:t>
            </w:r>
            <w:r>
              <w:rPr>
                <w:rFonts w:cs="Traditional Arabic"/>
                <w:b/>
                <w:b/>
                <w:bCs/>
                <w:rtl w:val="true"/>
              </w:rPr>
              <w:t>الفوزا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4435</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أمرَ بالمسارعةِ إلى الخيرات، واغتنامِ الأوقات قبلَ الفوات، وأشهَدُ أَنْ لا إلهَ إلَا الله وحده لا شريك له في ربوبيته وإلهيته وماله من الأسماء والصفات، وأشهد أنَّ محمدًا عبده ورسوله أولُ سابق الخيراتَ، صلى الله عليه وعلى آله وأصحابه ذوي المناقب والكرامات، وسلم تسليمًا كثيرً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عتبروا بسرعةِ مرور الليالي والأيام، واعلَمُوا أنَّها تحسَبُ من آجالكم، وأنها خزائن لأعمالكم، فأودعوا فيها من الأعمال ما يسركم عند الحساب، يوم يقال ل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وا وَاشْرَبُوا هَنِيئًا بِمَا أَسْلَفْتُمْ فِي الأَيَّامِ الْخَالِ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اقة</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تُودعوا فيها ما يسوؤُكم ويُحزِنُكم يوم يقولُ المفرِّطُ والمضيِّ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لَيْتَنِي قَدَّمْتُ لِحَيَاتِ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جر</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كم الآنَ تعيشون في أفضلِ الأيام من شهرِ رمضان، فقد استوفيتُم العشرين الأُوَلَ منه، وها أنتم في العشرِ الأواخر فمن كان محسنًا من أول الشهر فليستمرَّ على إحسانِه، وليضاعفْ من اجتهادِه في هذه العشر المباركة ليزدادَ خيرًا على خيرٍ، وليغنمَ فضيلةَ هذه الأيام التي تمتاز على الأيامِ السابق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كان مفرِّطًا فيما مَضَى من الشهر، فليستدركْ بقيتَه، وليتُبْ إلى الله من تفريطِه وغفلته، لعلَّ اللهُ يغفر له ما سَلَفَ، ويوفِّقُه فيما بَقِيَ؛ لأنَّ الأعمال بالخوات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الشهر يختلفُ عن غيره من الشهور، وإنْ كانت حياة المسلم كلها فرصةً عظيمةً، ودرَّةً نفيسة لا تقدَّرُ بقيمة، لكنَّ هذا الشهر خصَّه الله بفضائل، وشرَعَ فيه أعمالاً لا توجَدُ في غيره، فأو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يامَ نهاره، وجعلَه أحدَ أركانِ الإِسلام، واختَصَّ الصومَ لنفسِه من بينِ سائر الأعمال،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وُم لي وأنا أجزي 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خَصَّ سبحانه الصيامَ بميزتين عظميت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ضافته إلى نفسه، حيث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ومُ ل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ه الإِضافةُ تقتضي تشريفَ الصيا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سبحانه هو الذي يتولَّى جزاءَ الصائم، وذلك يقتضي عِظَمَ ثوابه وكثرتَه كثرةً لا يعلم مقدارَها إلا الل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شرَعَ سبحانه في هذا الش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يامَ في لياليه بصلاةِ التراويح جماعةً في المساجد، وأخبرَ صلى الله عليه وسلم أ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مَ مع الإِمامِ حتى ينصرفَ كُتِبَ له قيامُ لي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مَنْ قام رمضانَ إيمانًا واحتسابًا غُفِرَ له ما تقدَّمَ من ذن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كذا نرى أنَّ أوقاتَ هذا الشهر مشغولةٌ بالعبادة، فنهاره صيام، وليلُه قيام، وذلك ليجتمعَ للمؤمنِ جهاد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هادٌ لنفسِه بالنهار على الصيام، وجهادٌ لها بالليلِ على القيا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جهادُ يحتاج إلى صبرٍ، ولهذا سُمِّيَ هذا الشهر شهرَ الصبر، وقد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يُوَفَّى الصَّابِرُونَ أَجْرَهُمْ بِغَيْرِ حِسَ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نْ جمع بين هذين الجهادين وصَبَرَ عليهما وُفّي أجرُه بغيرِ حساب</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الذي يتركُ صلاة التراويح تكاسُلاً، فقد عَطَّلَ الليل مما خُصَّ به، ولم يَصْبِرْ على أحدِ الجهادين، وحرم نفسَه من هذا الأجر العظي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يتنبه لذلك أناسٌ لا تراهم يُصلُّون التراويحَ طولَ الشهر، أو في أكثر الليالي، وإن صَلُّوا في بعض الليالي لم يُكملوا ويواصلوا في بقيتها، حتى يستوفُوا قيامَ رمضا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شرَعَ سبحانه في هذا الشهر المب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كثارَ من تلاوة القرآن،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هْرُ رَمَضَانَ الَّذِي أُنْـزِلَ فِيهِ الْقُرْآ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85</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ختصاصُ إنزاله في هذا الشهر يقتضي اختصاصَه بفضلِ التلاوة فيه، ولهذا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صُّ هذا الشهرَ بمزيد من تلاوة القرآن، ففي الصحي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يَلْق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ليلة من شهر رمضان فُيدارسهُ القرآ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جبريلُ أفضلُ الملائكة، ومحمدٌ أفضلُ الرسل يتدارسان بينَهما أفضلَ الكتب في هذا الشهر الذي هو أفضل الشهور، مما يدُلُّ على أفضلية التلاوة فيه على التلاوة في غيرهِ من الشهور، وإن كانت التلاوةُ مطلوبةً في كل وقت وفيها أجرٌ عظيم، لكنْ أجرُها يتضاعفُ في هذا الشهر أكثرَ من غيره، كما تدلُّ مدارسةُ جبريلَ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ستحبابِ عرض الإِنسان حفظَه للقرآن على منْ هو أحفظُ له منه، ليستفيدَ من إتقانه وقراءتِ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لاوةُ القرآن في رمضان تشملُ تلاوتَه في صلاة التراويح، وصلاةِ التهجُّد، وتلاوتَه من غير صلا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كانَ الصحابة يطيلون القراءة في صلاةِ التهجد، فكان القارئُ منهم يقرأ بالمئين في الركعة، حتى كانوا يعتمدون على العصيّ من طولِ القيا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ما ذكرنا هذا ليقتنعَ الذين ينفرون من إتمامِ الصلاة ويستثقلو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ا كان للإِمام أن يُراعيَ أحوال المأمومين، فليسَ معنى هذا أنه ينقُرُ الصلاة، ويهذُّ القراءة هذًّا يُخِلُّ بها، وإنما المراد التوسطُ الذي يجمع بين إتقانِ الصلاة، وعدم المشقةِ على المأمومين، مع القراءة المتقنة التي يستفيدُ منها المأموم، وتؤثر على القلوب، وأن تكونَ الصلاةُ معتدلةً متساوية من أولِ الشهر إلى آخره؛ لأنَّ بعض أئمةِ المساجد يسرعُ في القراءة، ويُطيلُ الصلاة في أول الشهر إلى أن يختمَ القرآن، فإذا ختمه تساهَلَ بالقيامِ في بقية ليالي الشهر التي هي أفضلُ لياليه، والتي هي ختام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عضُهم يسافرُ في هذه الليالي للعمرة، ويتركُ مسجده، مع أنَّ بقاءَه في مسجده وإتقانَه لصلاته في كل ليالي الشهر أفضلُ له من العم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يس المقصودُ من التراويحِ والتهجُّدِ في رمضان هو ختمَ القرآن وقراءةَ الدعاء المُعَدِّ للختم، وإنَّما المقصودُ شغلُ ليالي هذا الشهر كلِّها بالقيام، والختمةُ تابعةٌ وليست مقصود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و لم يختم القرآنَ مع إتقانه للصلاةِ في جميع الليالي مع النيةِ الصالحة، فأجرُه تامٌّ إن شاء الله، ولو خَتَمَ القرآنَ مع الإِخلالِ بالصلاةِ والقراءةِ، أو مع تركِ بقية الليالي، فأجرُهُ ناقصٌ بحسبِ نقص العم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ما شرَعَهُ الله في هذا الشهرِ المب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يادةُ الاجتهاد في العشر الأواخر منه؛ لأنَّها ليالي الإِعتاق من النارِ لِمَن استحقوا دخولَ النار إذا تابوا من ذنوبِهم، واجتهدوا في هذه الليالي بنية صالح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أنَّها الليالي التي كان اجتها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تزايَدُ فيها، فكان يُحييها بالتهجُّدِ والقيام، وكان يعتكفُ في المساجدِ للتفرُّغِ للعبادة في هذه الليالي والأيام، ففي الاجتهاد فيها اقتداءٌ ب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مَلٌ ب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كَانَ لَكُمْ فِي رَسُولِ اللهِ أُسْوَةٌ حَسَنَةٌ لِمَنْ كَانَ يَرْجُو اللهَ وَالْيَوْمَ الآخِرَ وَذَكَرَ اللهَ كَثِ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أنها الليالي التي تُرجى فيها ليلةُ القدر التي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لَةُ الْقَدْرِ خَيْرٌ مِنْ أَلْفِ شَهْ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در</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ملُ في هذه الليلة خيرٌ من العمل في ألفِ شهر ليسَ فيها ليلة القد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مَ ليلة القدر إيمانًا واحتسابًا غُفِرَ له ما تقدَّمَ من ذن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يامُها إنما يحصُلُ يقينًا بالقيام في كل ليالي الشهر، ولا سيما ليالي العشر الأواخر؛ فهي أرجى لتحرِّيها، وآكدُ لموافقتها؛ فهي لم تحدّد في ليلة معينة من الشهرِ؛ ل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فاها لأجلِ أن يكثُرَ اجتهادُ العباد في تحرِّيها، ويقوموا ليالي الشهر كلها لطلبها؛ فتحصُلَ لهم كثرةُ العمل، وكثرةُ الأجر، وليتميَّزَ المُجِدُّ من الكسلا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جتهد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ه العشر التي هي ختامُ الشهرِ، وأيام الإِعتاق من النار، كما 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شهرٌ أولُه رحمة، وأوسطُه مغفرة، وآخُره عتقٌ من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مسلم الذي وفَّقه الله للعمل في هذه الشهر، ومرَّت عليه مواسمُ الرحمة والمغفرة والعتق من النار، وقامَ ليلة القدر إيمانًا واحتسابًا، حريٌّ أن يفوزَ بكُلِّ خيرات هذا الشهر ونفحاته، فينالَ الدرجات العالية، بما أسلفَه في الأيام الخال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صُّ العشر الأواخرَ من رمضان بأعمالٍ يعملُها فيها،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حياءُ لياليها بالتهجُّدِ والقي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كانَ يوقِظُ أهلَه للصلاة، وكلَّ صغير وكبير يُطيقُ الصلا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ا شيءٌ أهملَهُ اليوم كثير من الناس مع أهلهم وأولادهم؛ فيتركونهم يسهَرُونَ على اللعب واللهو يسرَحُون في الشوارع، أو يجلسون في البيوت يشاهِدونَ الأفلام والمسلسلات، ويستمعون الأغاني والمزامير طيلةَ ليالي رمضان، فلا يستفيدون منه إلا الآثام، وإذا جاءَ النهارُ ناموا حتَّى عن أداء فرائض الصلوات؛ لأنَّهم تربوا على عدم احترام رمض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ا نتيجةُ إهمال أوليائهم، فبِئْست التربيةُ، وبئست الولايةُ، وسيسألُهم الله يومَ القيامة عن إهمال رعيتهم، وإضاعة مسؤوليتهم،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كم ر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كم مسؤولٌ عن رعيت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أعمال التي كان صلى الله عليه وسلم يختص بها العشر الأوا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عتكاف، وهو لزومُ المسجد للعبادة، وعدُمُ الخروج منه إلا لحاجة ضرورية، ثم يرجع إ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ان صلى الله عليه وسلم يعتكف في هذه العشر قطعًا لأشغاله، وتفريغًا لبالِهِ، وتخلّيًا لمناجاةِ ربه، وذكره ودعائ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جتهد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ه العشر التي هي ختام الشهر، والتي هي أرجى ما يكونُ لموافقة ليلةِ القدر، وأكثروا من الجلوسِ في المساجد للذكرِ وتلاوة القرآن إذا لم تتمكَّنوا من الاعتكا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سَارِعُوا إِلَى مَغْفِرَةٍ مِنْ رَبِّكُمْ وَجَنَّةٍ عَرْضُهَا السَّمَاوَاتُ وَالأَرْضُ أُعِدَّتْ لِلْمُتَّ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يُنْفِقُونَ فِي السَّرَّاءِ وَالضَّرَّاءِ وَالْكَاظِمِينَ الْغَيْظَ وَالْعَافِينَ عَنِ النَّاسِ وَاللهُ يُحِبُّ الْمُحْسِ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نَ إِذَا فَعَلُوا فَاحِشَةً أَوْ ظَلَمُوا أَنْفُسَهُمْ ذَكَرُوا اللهَ فَاسْتَغْفَرُوا لِذُنُوبِهِمْ وَمَنْ يَغْفِرُ الذُّنُوبَ إِلا اللهُ وَلَمْ يُصِرُّوا عَلَى مَا فَعَلُوا وَهُمْ يَعْ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جَزَاؤُهُمْ مَغْفِرَةٌ مِنْ رَبِّهِمْ وَجَنَّاتٌ تَجْرِي مِنْ تَحْتِهَا الأَنْهَارُ خَالِدِينَ فِيهَا وَنِعْمَ أَجْرُ الْعَامِ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3</w:t>
      </w:r>
      <w:r>
        <w:rPr>
          <w:rFonts w:cs="Traditional Arabic" w:ascii="Traditional Arabic" w:hAnsi="Traditional Arabic"/>
          <w:sz w:val="36"/>
          <w:szCs w:val="36"/>
          <w:rtl w:val="true"/>
        </w:rPr>
        <w:t>-</w:t>
      </w:r>
      <w:r>
        <w:rPr>
          <w:rFonts w:cs="Traditional Arabic" w:ascii="Traditional Arabic" w:hAnsi="Traditional Arabic"/>
          <w:sz w:val="36"/>
          <w:szCs w:val="36"/>
        </w:rPr>
        <w:t>136</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مَنَّ علينا بإدراك شهرِ رمضان، ووفَّق مَنْ شاء فيه لنيلِ المغفرة والرضو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في ربوبيته وإلهيته وأسمائه الحسان، وأشهَدُ أنَّ محمداً عبد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كلُّ دهرِهِ رمضانَ، صلَّى الله عليه وعلى آله وأصحابه والتابعين لهم بإحسانٍ،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السلف الصالح يجتهدون في إتمام العمل وإكماله وإتقانه، ثم بعد ذلك يهتمون بقبولِهِ ويخافُون من ردِّه، كم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يُؤْتُونَ مَا آتَوْا وَقُلُوبُهُمْ وَجِلَةٌ أَنَّهُمْ إِلَى رَبِّهِمْ رَا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Pr>
        <w:t>6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يَتَقَبَّلُ اللهُ مِنَ الْمُتَّ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عض الناس اليوم على عكس هذا؛ فمنهم من لا يُتَمِّمُ العملَ، فقد رأينا مَنْ ينشَطُون في أول الشهر، ويفتُرون في آخره، حتَّى ربَّما يكسَلُون عن صلاة الجماعة، هؤلاء لا يستفيدون من رمضان، ولا يتغيَّرُ حالُهم عمَّا كانوا عليه قبله من الإِساءة والعصيان، والذي تفوتُه المغفرة في رمضان يكون محرومًا غاية الحرمان، فقد صَعِ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نب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مين، آمين، آ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يلَ ل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جبريل أتان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دركَ شهرَ رمضان فلم يغْفَرْ له فماتَ فدخلَ النار فأبعدَه الله، 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ين،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م مَنْ يسهَرُ الليلَ على لغو الكلام أو جمعِ الحطام، وينامُ النهارَ عن أداءِ الصلوات في أوقاتِها مع الجماعات، مع الأمنِ من عقابِ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كث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توبة والاستغفار في هذه الأيام، لتختموا بذلك شهرَكُم وتستدركوا به تقصيرَكُم، فإنَّ الاستغفارَ ختامُ الأعمال الصالحة كلها، فتُختم به الصلاةُ والحجُّ وشهر رمضان وقيامُ الليل، وتُخْتَمُ به المجالس، والله قد أمرَ بالاستغفار، ووَعَدَ المستغفرين بالمغفرة إذا كان استغفارُهم صادقًا ولم يكن استغفارًا باللسان فقط</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تأمَنُوا العقوبة، ولا تقنَطُوا من الرحمة، واعتصموا بكتابِ ربكم، وسنة نبيكم، فإنَّ خيرَ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7T16:13:00Z</dcterms:created>
  <dc:creator>الشيخ صالح بن فوزان الفوزان</dc:creator>
  <dc:description/>
  <dc:language>en-US</dc:language>
  <cp:lastModifiedBy>Admin</cp:lastModifiedBy>
  <cp:lastPrinted>2011-04-02T16:45:00Z</cp:lastPrinted>
  <dcterms:modified xsi:type="dcterms:W3CDTF">2017-06-17T16:14:00Z</dcterms:modified>
  <cp:revision>4</cp:revision>
  <dc:subject>1/الاعتبار بسرعة مرور الليالي والأيام 2/فضل العشر الأواخر من رمضان 3/مشروعية الصيام والقيام والإِكثار من تلاوة القرآن في رمضان 4/الاجتهاد في العشر الأواخر من رمضان 5/بعض الأعمال التي كان صلى الله عليه وسلم يختص بها العشر الأواخر 6/اجتهاد السلف في إتقان العمل وخوفهم من عدم قبوله 7/الإكثار من التوبة والاستغفار في ختام شهر رمضان</dc:subject>
  <dc:title>في الحث على الاجتهاد في العشر الأواخر</dc:title>
</cp:coreProperties>
</file>