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ا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ل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س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س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ش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س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ْلِح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سيج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وْ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ج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تْر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ْر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ه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ُ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لِح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ج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ج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اج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لك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ْ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ح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َسّ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ض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ْلِح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اط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ل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كُم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ق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و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دَ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ُو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لا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ِغ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ض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ؤْ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ر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ن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اص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ِغ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ض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ؤْ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اص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شُو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عْرَا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لِح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لْ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ُلْ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ْل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ر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ت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َت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ل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دَا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ت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ِي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ل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ْسِ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ْسِط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ات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ا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ا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ذ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از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ل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ا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از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6:08:00Z</dcterms:created>
  <dc:creator>الشيخ.د. صالح بن فوزان الفوزان</dc:creator>
  <dc:description/>
  <cp:keywords>في الحث على الإصلاح</cp:keywords>
  <dc:language>en-US</dc:language>
  <cp:lastModifiedBy>XP</cp:lastModifiedBy>
  <dcterms:modified xsi:type="dcterms:W3CDTF">2010-03-04T16:08:00Z</dcterms:modified>
  <cp:revision>3</cp:revision>
  <dc:subject>في الحث على الإصلاح</dc:subject>
  <dc:title>في الحث على الإصلاح</dc:title>
</cp:coreProperties>
</file>