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ط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خ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8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ّ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ت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ب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ط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ق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ر وع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ع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عط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ه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زل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زع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ْم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َ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سْر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ع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مئ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ل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و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ئ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ط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خ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ش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ن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ي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 فأيق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ه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طْفِئ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ش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ت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ق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9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9:00Z</dcterms:modified>
  <cp:revision>3</cp:revision>
  <dc:subject>1/  واقع العالم المضطرب 2/ حاجة المسلم للثبات على مواجهة هذا الواقع 3/ مواقف الناس إزاء الفتن 4/ الحرب الفكرية العقدية الإعلامية الضخمة 5/ أهداف هذه الحرب 6/ منهج المسلم في التعامل معها</dc:subject>
  <dc:title>في الثبات على الدين</dc:title>
</cp:coreProperties>
</file>