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ا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82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عِظ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ف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د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فْر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ج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زعب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عو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ه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لا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ِ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د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ئ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ه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ب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َا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ض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خِذ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ز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ّ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ِّ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ج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ص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ض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ح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ح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ث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َّاث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آ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حِ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َّ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َار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ل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 السموم الس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ِ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8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8:00Z</dcterms:modified>
  <cp:revision>3</cp:revision>
  <dc:subject>1/  مظاهر لضلال بعض الناس عن نعمة الإيمان 2/ التعلق بالله أصل من أصول الإيمان 3/ التحذير من السحر مطايا الشيطان 3/ كيفية عمل السحر  وآثاره 4/ حكمه 5/ انتشاره 6/ المؤامرة على النبي الكريم بالسحر 7/  التحذير من القنوات التي تبث سموم السحر</dc:subject>
  <dc:title>في التعلق بالله والتحذير من أعمال السحر</dc:title>
</cp:coreProperties>
</file>