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ق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ق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ك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عُبُو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سْت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نْقِي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َب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عُب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تُ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سُ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ئ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ص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َام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َا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َائِع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رُ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ر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ف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س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ضَمَّ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ض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ْي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نَاو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أْم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ظ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دُو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َاذ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ض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ق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طَلِق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تَبِع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ْرُك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ف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يِّعُ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تْ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خَل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و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َاذ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سْ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ْ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م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ؤ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جَب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فّ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سْ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َا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ز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سْ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ْ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ض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خَل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ضَاح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ر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رُ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ِي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مْ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ِيمُ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َاذ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ي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ِي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ِيغ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َعْو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ب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تِلَاء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ث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ط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مَأْنِين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ر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ح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َو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ل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دَيْبِي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ل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ُ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يِّع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غَيَّب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يْ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يْ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دْرَ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َيَّب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ب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ضِي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بُّؤ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تَقْب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دْ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ُو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دِي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ْد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ْل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ذ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َا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َاهِي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بُّ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ذْ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ر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س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ع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وْ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ل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َي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ه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ي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د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رَدَد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ل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دَي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َر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بِّ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َّلْتُ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وْ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َر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لِغ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د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ْع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بَّ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ق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ب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َ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ْه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bookmarkStart w:id="16" w:name="_Hlk157944942"/>
      <w:r>
        <w:rPr>
          <w:rFonts w:cs="Traditional Arabic"/>
          <w:sz w:val="36"/>
          <w:sz w:val="36"/>
          <w:szCs w:val="36"/>
          <w:rtl w:val="true"/>
          <w:lang w:bidi="ar-EG"/>
        </w:rPr>
        <w:t>تُع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‌الْخَ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لَاص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رَ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ْع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ْ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ك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ثَقّ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ل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و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ق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ق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ه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م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ح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 xml:space="preserve">"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عْتِرَاض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شِئَت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ِكْتِرُون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نَو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ف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و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كِّ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نُلَاح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م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أَخّ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ْس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قَلَ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ضْطِر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كْتِئ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عْتِرَاض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لِ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لَا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ِ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جْل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ب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م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ي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فْوِ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كِين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ُمَأْنِينَ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ثَ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ب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ضْع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ف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وْق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د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ْخ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رَ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زَعْبَل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فُ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رِي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1:00Z</dcterms:created>
  <dc:creator>الشيخ: د. محمود بن أحمد الدوسري</dc:creator>
  <dc:description/>
  <dc:language>en-US</dc:language>
  <cp:lastModifiedBy>ahmed</cp:lastModifiedBy>
  <cp:lastPrinted>2024-10-14T10:52:00Z</cp:lastPrinted>
  <dcterms:modified xsi:type="dcterms:W3CDTF">2024-10-14T08:52:00Z</dcterms:modified>
  <cp:revision>3</cp:revision>
  <dc:subject>1/أهمية التسليم والانقياد لله رب العالمين 2/حقيقة دين الإسلام 3/من أعظم نماذج التسليم لله تعالى في حياة الأنبياء 4/نماذج التسليم لله في حياة نبينا صلى الله عليه وسلم 5/من أهم مجالات التسليم للنصوص الشرعية 6/خطورة الجرأة على النصوص الشرعية المحكمة.</dc:subject>
  <dc:title>في التسليم والانقياد نجاة للعباد</dc:title>
</cp:coreProperties>
</file>