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سْت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نْقِ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تُ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ئ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م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َ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ائِع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مّ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ض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ْي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نَا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ظ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ُو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ِ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ْرُك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عُ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خَل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و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سْ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ْ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ب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س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ا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ز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سْ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ْ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ض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خَل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َاح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ر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مْ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ُ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َاذ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ِي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ِيغ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َعْ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لَاء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ث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ط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ح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و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َيْب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غَيَّب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يْ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ْ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يَّبَات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بُّؤ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تَقْ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ُو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ِي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د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ْل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اذَ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ت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َاهِ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ُ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ذْ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ع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ي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ه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د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دَد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َي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بّ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َّلْتُ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لِغ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بّ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ْ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ر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ْع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ك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ثَقّ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و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ق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ق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ه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م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ح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عْتِرَاض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ش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ِكْتِرُو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ن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ف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كِّ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ُلَاح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أَخِّ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َل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ضْطِ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كْتِئ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عْتِرَاض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َا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ل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ب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ي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ْو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كِي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ضْع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ْق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د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زَعْبَل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ُ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ِي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2:00Z</dcterms:created>
  <dc:creator>الشيخ: د. محمود بن أحمد الدوسري</dc:creator>
  <dc:description/>
  <dc:language>en-US</dc:language>
  <cp:lastModifiedBy>ahmed</cp:lastModifiedBy>
  <cp:lastPrinted>2024-02-28T10:03:00Z</cp:lastPrinted>
  <dcterms:modified xsi:type="dcterms:W3CDTF">2024-02-28T08:03:00Z</dcterms:modified>
  <cp:revision>4</cp:revision>
  <dc:subject>1/علامات العبودية الصادقة 2/التسليم والانقياد لله رب العالمين 3/من أعظم نماذج التسليم لله تعالى 4/من أهم مجالات التسليم لنصوص الكتاب والسنة 5/خطورة الجرأة على النصوص الشرعية المحكمة 6/حدود التسليم وأحكامه.</dc:subject>
  <dc:title>في التسليم والانقياد نجاة العباد</dc:title>
</cp:coreProperties>
</file>