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ذ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ر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كْرَام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يلح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ز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ز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ح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ر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ستعي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ف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ر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لب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ص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تّ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اط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ْطَ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ِيق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ر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ا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د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َصَ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ٌ</w:t>
      </w:r>
      <w:r>
        <w:rPr>
          <w:rFonts w:cs="Traditional Arabic"/>
          <w:sz w:val="36"/>
          <w:szCs w:val="36"/>
          <w:rtl w:val="true"/>
        </w:rPr>
        <w:t>)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58:00Z</dcterms:created>
  <dc:creator>الشيخ.د. صالح بن فوزان الفوزان</dc:creator>
  <dc:description/>
  <cp:keywords>في التحذير من تضييع الأوقات بمناسبة العطلة الصيفية</cp:keywords>
  <dc:language>en-US</dc:language>
  <cp:lastModifiedBy>XP</cp:lastModifiedBy>
  <dcterms:modified xsi:type="dcterms:W3CDTF">2010-03-01T15:58:00Z</dcterms:modified>
  <cp:revision>2</cp:revision>
  <dc:subject>في التحذير من تضييع الأوقات بمناسبة العطلة الصيفية</dc:subject>
  <dc:title>في التحذير من تضييع الأوقات بمناسبة العطلة الصيفية</dc:title>
</cp:coreProperties>
</file>