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اق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كا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لاق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ج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لاق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ث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تم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ا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لاق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حاب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لي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اً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: " </w:t>
      </w:r>
      <w:r>
        <w:rPr>
          <w:rFonts w:cs="Traditional Arabic"/>
          <w:sz w:val="36"/>
          <w:sz w:val="36"/>
          <w:szCs w:val="36"/>
          <w:rtl w:val="true"/>
        </w:rPr>
        <w:t>أر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فق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لصاً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ص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ص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عه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ب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لف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ص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جر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عه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ب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لف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ص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جر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در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سل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نف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و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قوبت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ي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يز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نف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تعري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ظه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ب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نق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سمي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نف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عتقا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لائك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ت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يبط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كفير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خ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ف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فق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ص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ستهز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هل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مي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شارك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ا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لم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غ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دا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ا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م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خ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ذ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فهاء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ظواه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دا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ظا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يا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لا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واط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ي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تل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س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ا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س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وَ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أَيْت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عْجِبُ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جْسَام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ُو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سْمَع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قَوْل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أَنّ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ُشُب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سَنَّد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حْسَب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يْح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دُو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حْذَرْ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تَلَ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ؤْفَك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ح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تا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اء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عر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يق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حذر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جاهد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ف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شرك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اهِ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ُفَّا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مُنَافِق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غْلُظ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أْوَا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هَنَّ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ِئْ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صِي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الن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نف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صغ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ل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بط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الف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يانة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ذك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عتم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يباً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كل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ج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ص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ذك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ذ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rFonts w:cs="Traditional Arabic"/>
          <w:sz w:val="36"/>
          <w:szCs w:val="36"/>
          <w:rtl w:val="true"/>
        </w:rPr>
        <w:t xml:space="preserve">: "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والكذ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</w:t>
      </w:r>
      <w:r>
        <w:rPr>
          <w:rFonts w:cs="Traditional Arabic"/>
          <w:sz w:val="36"/>
          <w:szCs w:val="36"/>
          <w:rtl w:val="true"/>
        </w:rPr>
        <w:t xml:space="preserve">: ( 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ظْلَ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مّ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فْتَر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َذِ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: "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عم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يتبو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ع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ذ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يش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ض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ذ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ب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حد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ب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ت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دق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اذب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يج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جور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سيج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ج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ساه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ذ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ي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ز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ز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ج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: (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ُو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ادِق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: (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ْفَ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ادِق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ِدْق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ص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ص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rFonts w:cs="Traditional Arabic"/>
          <w:sz w:val="36"/>
          <w:szCs w:val="36"/>
          <w:rtl w:val="true"/>
        </w:rPr>
        <w:t xml:space="preserve">: "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ؤت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ر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ضا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فظها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أ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د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حد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فش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رار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اع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حاب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ش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ط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ا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rFonts w:cs="Traditional Arabic"/>
          <w:sz w:val="36"/>
          <w:szCs w:val="36"/>
          <w:rtl w:val="true"/>
        </w:rPr>
        <w:t>.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الخص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ل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ص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فق</w:t>
      </w:r>
      <w:r>
        <w:rPr>
          <w:rFonts w:cs="Traditional Arabic"/>
          <w:sz w:val="36"/>
          <w:szCs w:val="36"/>
          <w:rtl w:val="true"/>
        </w:rPr>
        <w:t xml:space="preserve">: "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در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ك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ه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ه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ق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ع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وف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: ( </w:t>
      </w:r>
      <w:r>
        <w:rPr>
          <w:rFonts w:cs="Traditional Arabic"/>
          <w:sz w:val="36"/>
          <w:sz w:val="36"/>
          <w:szCs w:val="36"/>
          <w:rtl w:val="true"/>
        </w:rPr>
        <w:t>وَأَوْف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عَهْ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ه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سْؤُو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وقوله</w:t>
      </w:r>
      <w:r>
        <w:rPr>
          <w:rFonts w:cs="Traditional Arabic"/>
          <w:sz w:val="36"/>
          <w:szCs w:val="36"/>
          <w:rtl w:val="true"/>
        </w:rPr>
        <w:t xml:space="preserve">: ( </w:t>
      </w:r>
      <w:r>
        <w:rPr>
          <w:rFonts w:cs="Traditional Arabic"/>
          <w:sz w:val="36"/>
          <w:sz w:val="36"/>
          <w:szCs w:val="36"/>
          <w:rtl w:val="true"/>
        </w:rPr>
        <w:t>وَأَوْف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عَهْ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اهَد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والغ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عه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ه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ف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وف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هو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قص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اً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عه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اي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جازات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ي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" </w:t>
      </w:r>
      <w:r>
        <w:rPr>
          <w:rFonts w:cs="Traditional Arabic"/>
          <w:sz w:val="36"/>
          <w:sz w:val="36"/>
          <w:szCs w:val="36"/>
          <w:rtl w:val="true"/>
        </w:rPr>
        <w:t>ل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ا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د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rFonts w:cs="Traditional Arabic"/>
          <w:sz w:val="36"/>
          <w:szCs w:val="36"/>
          <w:rtl w:val="true"/>
        </w:rPr>
        <w:t xml:space="preserve">: "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ص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و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قوق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خاص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باط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تو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ضل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ه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اذ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وثائ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طنعة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ر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صو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ت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باط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خ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سا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ط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ر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خب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ص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اق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م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بيح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كذ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يا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ا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غ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ه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ج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صو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فق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لص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نز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ا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م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سد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ض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ص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ص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ص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فق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فا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م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ص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م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رِيّ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نز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يكر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ج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ا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زال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سم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ص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م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تص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ض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كا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م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فق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تص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ص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دق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طاب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اه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ط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خلا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ق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فع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اق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ثا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دق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ت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يم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حا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ص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رع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ن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ه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ص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ع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صومته</w:t>
      </w:r>
      <w:r>
        <w:rPr>
          <w:rFonts w:cs="Traditional Arabic"/>
          <w:sz w:val="36"/>
          <w:szCs w:val="36"/>
          <w:rtl w:val="true"/>
        </w:rPr>
        <w:t>..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قمص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ي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يش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أم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مائ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واله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ظه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ائ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ط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ربص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ؤم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و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عم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فاء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صغ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ع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ما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افو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سهم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ذي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فقين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يك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درك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ح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ك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ي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ؤم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فق</w:t>
      </w:r>
      <w:r>
        <w:rPr>
          <w:rFonts w:cs="Traditional Arabic"/>
          <w:sz w:val="36"/>
          <w:szCs w:val="36"/>
          <w:rtl w:val="true"/>
        </w:rPr>
        <w:t>..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ك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اف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صغ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س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كب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ص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فر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ش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ص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ص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فق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لصاً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فا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وا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ز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رفات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قِي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)..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عو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لَيْ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ِر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وَلّ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ُجُوه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ِب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شْرِ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مَغْرِ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ك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ِر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يَو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آخِ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مَلائِك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كِتَ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نَّبِيّ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آت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بّ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و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ُرْب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يَتَام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مَسَاك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ب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بِي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سَّائِل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ِقَ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قَا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لا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آت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َّكَا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مُوف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عَهْد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اهَد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صَّابِر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َأْس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ضَّرّ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َأْ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ولَئ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د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ُولَئ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تَّق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...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sectPr>
      <w:type w:val="nextPage"/>
      <w:pgSz w:orient="landscape" w:w="8419" w:h="11906"/>
      <w:pgMar w:left="851" w:right="851" w:gutter="0" w:header="0" w:top="851" w:footer="0" w:bottom="851"/>
      <w:pgBorders w:display="allPages" w:offsetFrom="text">
        <w:top w:val="single" w:sz="4" w:space="18" w:color="000000"/>
        <w:left w:val="single" w:sz="4" w:space="18" w:color="000000"/>
        <w:bottom w:val="single" w:sz="4" w:space="18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1T14:54:00Z</dcterms:created>
  <dc:creator>الشيخ.د. صالح بن فوزان الفوزان</dc:creator>
  <dc:description/>
  <cp:keywords>في التحذير من النفاق</cp:keywords>
  <dc:language>en-US</dc:language>
  <cp:lastModifiedBy>XP</cp:lastModifiedBy>
  <dcterms:modified xsi:type="dcterms:W3CDTF">2010-03-01T14:55:00Z</dcterms:modified>
  <cp:revision>3</cp:revision>
  <dc:subject> في التحذير من النفاق</dc:subject>
  <dc:title> في التحذير من النفاق</dc:title>
</cp:coreProperties>
</file>