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وصاً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حل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ذلو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44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ّ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ئ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ق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ر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ذ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لول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ْ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َّ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يدز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ئ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أ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ج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ج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يِّ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ّ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ثَبِّ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14:00Z</dcterms:created>
  <dc:creator>د. صالح العبد الله الهذلول</dc:creator>
  <dc:description/>
  <dc:language>en-US</dc:language>
  <cp:lastModifiedBy>Admin</cp:lastModifiedBy>
  <cp:lastPrinted>2011-04-02T16:45:00Z</cp:lastPrinted>
  <dcterms:modified xsi:type="dcterms:W3CDTF">2017-08-07T17:18:00Z</dcterms:modified>
  <cp:revision>3</cp:revision>
  <dc:subject>1/ كثرة وقوع الفتن في زماننا 2/ صورٌ  من تلك الفتن خصوصاً  فتنة النساء 3/ من آثار تلك الفتن 4/ المخرج من الفتن 5/قصة تبين عاقبة التفسخ والانحلال </dc:subject>
  <dc:title>في التحذير من الفتن</dc:title>
</cp:coreProperties>
</file>