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نا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س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ث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لاس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8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ج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اف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ه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ش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ز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؛ ف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ه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ا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ز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ِّ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فس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ك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فس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س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هلك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َّ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خا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ن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َّ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ي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هو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و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ه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و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ك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ر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د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خْتَل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ع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خْرُ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زَّيّ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ْ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ج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ر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َج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6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6:00Z</dcterms:modified>
  <cp:revision>3</cp:revision>
  <dc:subject>1/ انشغال الناس بالدنيا 2/ تخوف النبي الكريم على أمته من الدنيا 3/ اتساع ميادين التنافس 4/ مثّل الدنيا 5/ تغير أحوال الدنيا 6/ التنافس المحمود 7/ حقيقة الإفلاس.  </dc:subject>
  <dc:title>في التحذير من التنافس في الدنيا</dc:title>
</cp:coreProperties>
</file>