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بع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براء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ع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وقو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وتركهم</w:t>
            </w:r>
            <w:r>
              <w:rPr>
                <w:b/>
                <w:b/>
                <w:bCs/>
                <w:rtl w:val="true"/>
                <w:lang w:bidi="ar-EG"/>
              </w:rPr>
              <w:t xml:space="preserve"> </w:t>
            </w:r>
            <w:r>
              <w:rPr>
                <w:rFonts w:cs="Traditional Arabic"/>
                <w:b/>
                <w:b/>
                <w:bCs/>
                <w:rtl w:val="true"/>
                <w:lang w:bidi="ar-EG"/>
              </w:rPr>
              <w:t>للمباح</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نص</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إتقاء</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إتقاء</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شرح</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إتقاء</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والفوائد</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تشر الحرام بين الأنام، رغم وضوحِه وبيانه، فمن وقع في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يقع فيه على معرفةٍ وبيِّنة، فمَن مِنَّا مَن لا يعرفُ أنَّ الإِشْرَاكَ بِاللَّهِ، وَعُقُوقَ الوَالِدَيْنِ، وَقَتْلَ النَّفْسِ، وَشَهَادَةَ الزُّورِ من الكبائر؟ومَن لا يعرف أنّ أَكْلَ الرِّبَا، وَأَكْلَ مَالِ اليَتِيمِ، وَالتَّوَلِّيَ يَوْمَ الزَّحْفِ، وَقَذْفَ المُحْصَنَاتِ المُؤْمِنَاتِ الغَافِلاَتِ، وأَنْ يَلْعَنَ الرَّجُلُ وَالِدَيْهِ، وعقوقَ الوالدين من الكبائر؟ومُن يجهل أنَّ اليَمِين الغَ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أكبر الكبائر؟ وسأل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يَمِينُ الغَمُوسُ؟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قْتَطِعُ مَالَ امْرِئٍ مُسْلِمٍ، هُوَ فِيهَا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ا يعرفُ أنَّ الْمَيْ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طي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بَ الدَّمَ، وَأكلَ لَحْمِ الْخِنْزِيرِ، وَالْمُنْخَنِقَةَ وَالْمَوْقُوذَةَ وَالْمُتَرَدِّيَةَ، وَالنَّطِيحَةَ وَمَا أَكَلَ السَّبُعُ من المحرمات؟من لا يعرف أن دِمَاءَ المسلمين، وَأَمْوَالَهم، وَأَعْرَاضَهم حَرَامٌ؟وفي المقابل؛ من يجهلُ أنَّ الخبزَ والعسل، والماءَ والفواكهَ أنها حلال؟ومن ينكر أن الزواجَ والزراعة، والتجارة والصناعة من الحلال؟أم جاء وقتُ هذا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شكلةُ تكمن فيما لا نصَّ فيه بتحليلٍ أو تحريم، أو فيما فيه نصٌّ لا يعلمُه كثيرٌ من الناس، كما ثبت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وَى النُّعْمَانُ بِإِصْبَعَيْهِ إِلَى أُذُنَ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لالَ بَيِّنٌ، وَإِنَّ الْحَرَامَ بَيِّنٌ، وَبَيْنَهُمَا مُشْتَبِهَاتٌ لا يَعْلَ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هُمَا مُشَبَّهَاتٌ لاَ يَعْلَ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يرٌ مِنَ النَّاسِ، فَمَنِ اتَّقَى الشُّبُ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قَى المُشَبَّ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5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ه في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أخرى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اَلُ بَيِّنٌ، وَالحَرَامُ بَيِّنٌ، وَبَيْنَهُمَا أُمُورٌ مُشْتَبِهَةٌ، فَمَنْ تَرَكَ مَا شُبِّهَ عَلَيْهِ مِنَ الإِثْمِ، كَانَ لِمَا اسْتَبَانَ أَتْرَكَ، وَمَنِ اجْتَرَأَ عَلَى مَا يَشُكُّ فِيهِ مِنَ الإِثْمِ، أَوْشَكَ أَنْ يُوَاقِعَ مَا اسْتَبَانَ، وَالمَعَاصِي حِمَى اللَّهِ، مَنْ يَرْتَعْ حَوْلَ الحِمَى يُوشِكُ أَنْ يُوَاقِ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حديث حديث عظيم في ألفاظه ومعانيه، قال الْحَسَنُ طَاهِرِ بْنِ مُفَوِّزٍ الْمُعَافِرِيِّ الأَنْدَلُسِ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عُمْدَةُ الدِّينِ عِنْدَنَا 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مِنْ كَلامِ خَيْرِ الْبَرِ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 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دَعْ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عْنِ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مَلَنَّ بِنِ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عن هذا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عُلَمَاءُ عَلَى عِظَمِ وَقْعِ هَذَا الْحَدِيثِ، وَكَثْرَةِ فَوَائِدِهِ، وَأَنَّهُ أَحَدُ الأَحَادِيثِ الَّتِي عَلَيْهَا مَدَارُ الإِسْلامِ، قَالَ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ثُلُثُ الإِسْلامِ، وَأَنَّ الإِسْلامَ يَدُورُ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مَالُ بِ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دَاوُدَ السِّج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عَلَى أَرْبَعَةِ أَحَادِيثَ، هَذِهِ 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فِي أَيْدِي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عِظَمِ مَوْقِعِهِ؛ أَنَّهُ صَلَّى اللَّهُ عَلَيْهِ وَسَلَّمَ نَبَّهَ فِيهِ عَلَى إِصْلاحِ الْمَطْعَمِ وَالْمَشْرَبِ وَالْمَلْبَسِ وَغَيْرِهَا، وَأَنَّهُ يَنْبَغِي تَرْكُ الْمُشْتَبِهَاتِ؛ فَإِنَّهُ سَبَبٌ لِحِمَايَةِ دِينِهِ وَعِرْضِهِ، وَحَذَّرَ مِنْ مُوَاقَعَةِ الشُّبُهَاتِ، وَأَوْضَحَ ذَلِكَ بِضَرْبِ الْمَثَلِ بِالْحِمَى، ثُمَّ بَيَّنَ أَهَمَّ الأُمُورِ؛ وَهُوَ مُرَاعَاةُ الْقَلْبِ،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صَلَّى اللَّهُ عَلَيْهِ وسلم أن بصلاح القلب يصلح باقي الجسد، وبفساده يفسد ب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شْيَاءَ ثَلاثَ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الٌ بَيِّنٌ وَاضِحٌ لا يَخْفَى حِلُّهُ؛ كَالْخُبْزِ وَالْفَوَاكِهِ، وَالزَّيْتِ وَالْعَسَلِ، وَالسَّمْنِ وَلَبَنِ مَأْكُولِ اللَّحْمِ وَبَيْضِهِ، وَغَيْرِ ذَلِكَ مِنَ الْمَطْعُومَاتِ، وَكَذَلِكَ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يُ، وَغَيْرُ ذَلِكَ مِنَ التَّصَرُّفَاتِ، فِيهَا حَلالٌ بَيِّنٌ وَاضِحٌ لا شَكَّ فِي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رَامُ الْبَيِّنُ؛ فَكَالْخَمْرِ وَالْخِنْزِيرِ وَالْمَيْتَةِ، وَالْبَوْلِ والدم المسفوح، وكذلك الزنى وَالْكَذِبُ، وَالْغِيبَةُ وَالنَّمِيمَةُ وَالنَّظَرُ إِلَى الأَجْنَبِيَّةِ، وَأَشْبَا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شْتَ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بِوَاضِحَةِ الْحِلِّ وَلا الْحُرْمَةِ، فَلِهَذَا لا يَعْرِفُهَا كَثِيرٌ مِنَ النَّاسِ، وَلا يَعْلَمُونَ حُكْ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لَمَاءُ، فيعرفون حُكْمَهَا بِنَصٍّ أَوْ قِيَاسٍ أَوِ اسْتِصْحَابٍ، أَوْ غَيْرِ ذَلِكَ، فَإِذَا تَرَدَّدَ الشَّيْءُ بَيْنَ الْحِلِّ وَالْحُرْمَةِ، وَلَمْ يَكُنْ فِيهِ نَصٌّ وَلا إِجْمَاعٌ؛ اجْتَهَدَ فِيهِ الْمُجْتَهِدُ، فَأَلْحَقَهُ بِأَحَدِهِمَا بِالدَّلِيلِ الشرعي، فإذا ألحقه به صار حلالا، وقد يكون دليلُه غَيْرَ خَالٍ عَنِ الاحْتِمَالِ الْبَيِّنِ، فَيَكُونُ الْوَرَعُ تَرْكَهُ، وَيَكُونُ دَاخِلا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الشُّبُهَاتِ فَقَدِ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مْ يَظْهَرْ لِلْمُجْتَهِدِ فِيهِ شَيْءٌ وَهُوَ مُشْتَبَهٌ؛ فَهَلْ يُؤْخَذُ بِحِلِّهِ؟ أَمْ بِحُرْمَتِهِ؟ أَمْ يُتَوَقَّفُ؟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هِ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كَمُ بِحِلٍّ وَلا حُرْمَةٍ، وَلا إِبَاحَةٍ وَلا غَيْرِهَا؛ لأَنَّ التَّكْلِيفَ عِنْدَ أَهْلِ الْحَقِّ لا يَثْبُتُ إِلاَّ بِ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صَلَ لَهُ الْبَرَاءَةُ لِدِينِهِ مِنَ الذَّمِّ الشَّرْعِيِّ، وَصَانَ عِرْضَهُ عَنْ كَلامِ النَّاسِ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مَلِكٍ حِمًى وَإِنْ حِمَى اللَّهِ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لُوكَ مِنَ الْعَرَبِ وَغَيْرِهِمْ يَكُونُ لِكُلِّ مَلِكٍ مِنْهُمْ حِ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طعة أرض يقتطعها لنفسه يرعى فيها دوابه ومواشيه، كما نقو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حكومية، هذا يسمى 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يهِ عَنِ النَّاسِ، وَيَمْنَعُهُمْ دُخُولَهُ، فَمَنْ دَخَلَهُ أَوْقَعَ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أو الحك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بَةَ، وَمَنِ احْتَاطَ لِنَفْسِهِ لا يُقَارِبُ ذَلِكَ الْحِمَى؛ خَوْفًا مِنَ الْوُقُوعِ فِيهِ،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حِمًى، وَهِيَ مَحَارِمُهُ؛ أَيْ الْمَعَاصِي الَّتِي حَرَّمَهَا اللَّهُ؛ كَالْقَتْلِ وَالزِّنَا وَالسَّرِقَةِ، وَالْقَذْفِ وَالْخَمْرِ وَالْكَذِبِ، وَالْغِيبَةِ وَالنَّمِيمَةِ وَأَكْلِ الْمَالِ بِالْبَاطِلِ، وَأَشْبَاهِ ذَلِكَ فَكُلُّ هَذَا حِ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دَخَلَهُ بِارْتِكَابِهِ شَيْئًا مِنَ الْمَعَاصِي اسْتَحَقَّ الْعُقُوبَةَ، وَمَنْ قَارَبَهُ يُوشِكُ أَنْ يَقَعَ فِيهِ، فَمَنِ احْتَاطَ لِنَفْسِهِ لم يقاربْه، ولا يتعلقْ بشيء يقرِّبُه من المعصية، فلا يدخلُ في شيء مِنَ الشُّبُهَاتِ،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الشيء، وَفَسَدَ بِفَتْحِ اللاَّمِ وَال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ضْ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تَصْغِيرُ الْقَلْبِ بِالنِّسْبَةِ إِلَى بَاقِي الْجَسَدِ، مَعَ أَنَّ صَلاحَ الْجَسَدِ وَفَسَادَهُ تَابِعَانِ لِ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 عَلَى السَّعْيِ فِي صَلاحِ الْقَلْبِ، وَحِمَايَتِهِ مِ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جَّ بِهَذَا الْحَدِيثِ عَلَى أَنَّ الْعَقْلَ فِي الْقَلْبِ لا فِي 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مْ يَسِيرُوا فِي الْأَرْضِ فَتَكُونَ لَهُمْ قُلُوبٌ يَعْقِلُونَ بِ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كَثْرَةِ تَعَاطِيهِ الشُّبُهَاتِ، يُصَادِفُ الْحَرَامَ وَإِنْ لَمْ يَتَعَمَّدْهُ، وَقَدْ يَأْثَمُ بِذَلِكَ إِذَا نُسِبَ إِلَى 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تَادُ التَّسَاهُلَ وَيَتَمَرَّ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سُرُ عَلَى 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شُبْهَةٍ أَغْلَظَ مِنْهَا، ثُمَّ أُخْرَى أَغْلَظَ، وَهَكَذَا حَتَّى يَقَعَ فِي الْحَرَامِ 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حْوَ قَوْلِ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صِي بَرِيدُ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سُوقُ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أَنْ يَقَعَ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رِعُ وَيَقْ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ع في الحرام عمدا وصرا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وما يستدعي اقترافَ 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ستعجالُ الرزقِ وهو للعبد مقسو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بن ماج</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cs="Traditional Arabic" w:ascii="Traditional Arabic" w:hAnsi="Traditional Arabic"/>
          <w:sz w:val="36"/>
          <w:szCs w:val="36"/>
        </w:rPr>
        <w:t>2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7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وْحَ الْقُدُسِ نَفَثَ فِي رُوعِيَ؛ أَنَّ نَفْسًا لَنْ تَمُوتَ حَتَّى تَسْتَكْمِلَ أَجَلَهَا، وَتَسْتَوْعِبَ رِزْقَهَا، فَأَجْمِلُوا فِي الطَّلَبِ، وَلا يَحْمِلَنَّ أَحَدَكُمُ اسْتِبْطَاءُ الرِّزْقِ أَنْ يَطْلُبَهُ بِمَعْصِيَةٍ، فَإِنَّ اللَّهَ لا يُنَالُ مَا عِنْدَهُ إِلاَّ بِ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لية الأولياء وطبقات الأصفياء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0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وح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روحُ المقدسة؛ و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ي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يأتي بما فيه حياة القلب، فإنه المتولي لإنزال الكتب الإلهية، التي بها تحيا الأرواحُ الربانية، والقلوبُ الجسمانية، فهو كالمبدأ لحياة القلب، كما أن الروحَ مبدأٌ لحياةِ الجسد، وأضيف إلى القُدُسِ؛ لأنه مجبولٌ على الطهارة والنزاهة من العيوب، وخَص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جميع الملائكة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روحانيتَه أتمُّ وأكملُ</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ل بغير 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راء؛ أي ألقَى الوحيَ في خَلَدِي وبالي، أو في نفسي، أو قلبي، أو عقلي، من غير أن أسمعه ولا أ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وع بفتحٍ؛ فهو الفزع لا دخل له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فسا لن تموتَ حتى تستكملَ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تبه لها 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في بطن أمها، فلا وجه للولَهِ والتعبِ، والحرص والنصب، إلا عن شكٍّ في الو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توعبَ ر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فإنه سبحانه وتعالى قسم الرزق وقدره لكل أحد، بحسب إرادته، لا يتقدم ولا يتأخر، ولا يزيد ولا ينقص، بحسب علمه القديم الأزلي، ولهذا سئل حكيم عن الرزق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سِم فلا تعجل، وإن لم يُقسَم فلا تت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ثقوا بضمانه، لكنه أمرنا تعبُّدا بطلبه من حله، فله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ملوا في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طلبوه بالطرق الجميلة المحلَّلة، بغير كَدٍّ ولا حرص، ولا تهافتٍ على الحرام والشبه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ملنَّ أحدَكم استبطاءُ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ص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طلبه بمعصي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له تعالى لا ينال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زق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أن الرزقَ مقدَّرٌ مقسومٌ لا بدَّ من وصوله إلى العبد، لكنه إذا سعى وطلبَ على وجه مشروع وُصف بأنه حلال، وإذا طلب بوجه غير مشروع فهو حرام،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رزق كله من عند الله 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طلبه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ما عند الله إذا طُلب بمعصية سمي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ما عند الله إذا طُلب بطاعته مُدح وسُمي ح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دليل ظاهر ل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رام يسمى رزقا، والك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 للمعت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38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رع للإمام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 المرو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أَبَا عَبْدِ اللَّهِ عَنِ الشُّبْهَةِ؟ فَ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رِفُ الشُّبْ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يْءُ الَّذِي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لالٌ،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يْءُ بَيْنَ 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لْتُ لأَبِي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وَالِدَيْنِ طَاعَةٌ فِي الشُّبْهَ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الأَكْ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بُّ أَنْ يُقِيمَ مَعَهُمَا عَلَيْهَا، وَمَا أُحِبُّ أَنْ يَعْصِيَهُمَا، يُدَارِيهِمَا، وَلا يَنْبَغِي لِلرَّجُلِ أَنْ يُقِيمَ عَلَى الشُّبْهَةِ مَعَ وَالِدَيْ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شُّبْهَةَ فَقَدِ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دَارِي بِالشَّيْءِ بَعْدَ الشَّيْءِ، فَأَمَّا أَنْ يُقِيمَ مَعَهُمَا عَلَيْهَا؛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تُ أَبَا عَبْدِ اللَّهِ عَنِ الرَّجُلِ لَهُ وَالِدَانِ يَسْأَلانِهُ أَنْ يَأْكُلَ مَعَهُمَا أَعْنِي مِنَ الشُّبْهَ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ارِ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طِعْهُمَا عَلَيْهِ فِي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أَنْ يَعْصِيَهُمَا، يُدَارِ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اسِ بْنِ جُ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دَّرْ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تْمَامَ التَّقْوَى؛ أَنْ يَتَّقِيَ اللَّهَ الْعَبْدُ فِي مِثْقَالِ ذَرَّةٍ، حَتَّى يَتْرُكَ بَعْضَ مَا يَرَى أَنَّهُ حَلالٌ خَشْيَةَ أَنْ يَكُونَ حَرَامًا؛ يَكُونَ حِجَابًا بَيْنَهُ وَبَيْنَ الْحَرَ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لِلْعِبَادِ الَّذِي مَصِيرُ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لْتُ لأَبِي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سَى الْفَتَّ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بِشْرَ بْنَ الْحَارِثِ هَلْ لِلْوَالِدَيْنِ طَاعَةٌ فِي الشُّبْهَ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هم في الشبهات، وأقوالهم في المتشابهات، كلُّها تدل على أنَّ في اتقائها والبعدِ عنها براءةً للدين والعرض، والحديثُ دلَّ على أن المضغة التي بصلاحها يصلح الجسد وبفسادها يفسد، 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لَ والفهمَ إنما هو في القلب وموطنه، وما في الرأس منه إنما هو عن القلب ومنه سب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صحيح البخ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بطا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8:00Z</dcterms:created>
  <dc:creator>الشيخ فؤاد بن يوسف أبو سعيد</dc:creator>
  <dc:description/>
  <cp:keywords/>
  <dc:language>en-US</dc:language>
  <cp:lastModifiedBy>أبو ملك</cp:lastModifiedBy>
  <cp:lastPrinted>2011-04-02T16:45:00Z</cp:lastPrinted>
  <dcterms:modified xsi:type="dcterms:W3CDTF">2015-08-22T17:54:00Z</dcterms:modified>
  <cp:revision>4</cp:revision>
  <dc:subject>1/وقوع الناس في الحرام وتركهم للمباح 2/نص حديث إتقاء الشبهات 3/أهمية حديث إتقاء الشبهات وفضله 4/شرح حديث إتقاء الشبهات والفوائد المستفادة منه</dc:subject>
  <dc:title>في البعد عن الشبهات براءة في الدين والعرض</dc:title>
</cp:coreProperties>
</file>