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الاعتبارات</w:t>
            </w:r>
            <w:r>
              <w:rPr>
                <w:b/>
                <w:b/>
                <w:bCs/>
                <w:rtl w:val="true"/>
                <w:lang w:bidi="ar-EG"/>
              </w:rPr>
              <w:t xml:space="preserve"> </w:t>
            </w:r>
            <w:r>
              <w:rPr>
                <w:rFonts w:cs="Traditional Arabic"/>
                <w:b/>
                <w:b/>
                <w:bCs/>
                <w:rtl w:val="true"/>
                <w:lang w:bidi="ar-EG"/>
              </w:rPr>
              <w:t>بكثرة</w:t>
            </w:r>
            <w:r>
              <w:rPr>
                <w:b/>
                <w:b/>
                <w:bCs/>
                <w:rtl w:val="true"/>
                <w:lang w:bidi="ar-EG"/>
              </w:rPr>
              <w:t xml:space="preserve"> </w:t>
            </w:r>
            <w:r>
              <w:rPr>
                <w:rFonts w:cs="Traditional Arabic"/>
                <w:b/>
                <w:b/>
                <w:bCs/>
                <w:rtl w:val="true"/>
                <w:lang w:bidi="ar-EG"/>
              </w:rPr>
              <w:t>الزلاز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تمكين</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حدوثه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شبه</w:t>
            </w:r>
            <w:r>
              <w:rPr>
                <w:b/>
                <w:b/>
                <w:bCs/>
                <w:rtl w:val="true"/>
              </w:rPr>
              <w:t xml:space="preserve"> </w:t>
            </w:r>
            <w:r>
              <w:rPr>
                <w:rFonts w:cs="Traditional Arabic"/>
                <w:b/>
                <w:b/>
                <w:bCs/>
                <w:rtl w:val="true"/>
              </w:rPr>
              <w:t>المتحذلقين</w:t>
            </w:r>
            <w:r>
              <w:rPr>
                <w:b/>
                <w:b/>
                <w:bCs/>
                <w:rtl w:val="true"/>
              </w:rPr>
              <w:t xml:space="preserve"> </w:t>
            </w:r>
            <w:r>
              <w:rPr>
                <w:rFonts w:cs="Traditional Arabic"/>
                <w:b/>
                <w:b/>
                <w:bCs/>
                <w:rtl w:val="true"/>
              </w:rPr>
              <w:t>الجغرافيين</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دو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عباد</w:t>
            </w:r>
            <w:r>
              <w:rPr>
                <w:b/>
                <w:b/>
                <w:bCs/>
                <w:rtl w:val="true"/>
              </w:rPr>
              <w:t xml:space="preserve"> </w:t>
            </w:r>
            <w:r>
              <w:rPr>
                <w:rFonts w:cs="Traditional Arabic"/>
                <w:b/>
                <w:bCs/>
              </w:rPr>
              <w:t>5</w:t>
            </w:r>
            <w:r>
              <w:rPr>
                <w:rFonts w:cs="Traditional Arabic"/>
                <w:b/>
                <w:bCs/>
                <w:rtl w:val="true"/>
              </w:rPr>
              <w:t>/</w:t>
            </w:r>
            <w:r>
              <w:rPr>
                <w:rFonts w:cs="Traditional Arabic"/>
                <w:b/>
                <w:b/>
                <w:bCs/>
                <w:rtl w:val="true"/>
              </w:rPr>
              <w:t>عقوبات</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2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سماوات والأرض، وجعل الأرض قراراً ومهاداً وفراشاً وبساطاً، ألقى فيها رواسي أن تميد بكم، وجعل السماء سقفاً محفوظاً وبناءً لما تحتها، أحمده على نعمه الظاهرة والباطن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له الخلق والأمر، وهو على كل شيء قدير، وأشهد أن محمداً عبده ورسوله، أعرف الخلق بربه وأتقاهم له، صلى الله عليه وعلى آله وأصحابه ومَن تبع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أملتم في هذا الكون، وما يجري فيه من العِبر، لعرفتم عظمة خالقه، وأدركتم أنه لم يخلق عبثاً، وأنكم لن تتركوا سدىً، ولعرفتم تقصيركم في حقّ خالقكم وغفلتكم عن ذكره وش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نِعَم 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كَنكم من هذه الأرض التي تعيشون على ظهرها، وتدفنون في بطن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جْعَلِ الْأَرْضَ كِفَ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ء وَأَمْوَا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ا خَلَقْنَاكُمْ وَفِيهَا نُعِيدُكُمْ وَمِنْهَا نُخْرِجُكُمْ تَارَ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يهَا تَحْيَوْنَ وَفِيهَا تَمُوتُونَ وَمِنْهَا تُخْرَجُ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مَكَّنَّاكُمْ فِي الأَرْضِ وَجَعَلْنَا لَكُمْ فِيهَا مَعَايِشَ قَلِيلاً مَّ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يات في هذا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دع في هذه الأرض كلّ ما يحتاجه الخلق الذين يعيشون على ظهرها، فبارك فيها، وقدّر فيها أقواتها، وجعلها قرار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ة ثابتة لا تتحرك ولا تميد، وأرساها بالجبال حتى نتمكن من البناء عليها، والعيش على ظهر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جَعَلَ لَكُمُ الْأَرْضَ قَ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ascii="Traditional Arabic" w:hAnsi="Traditional Arabic" w:cs="Traditional Arabic"/>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قَى فِي الأَرْضِ رَوَاسِيَ أَن تَمِيدَ 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تأمل خلق الأرض على ما هي عليه، حين خلقها واقفة ساكنة لتكون مهاداً ومستقراً للحيوان والنبات والأمتعة، ويتمكن الحيوان والناس من السعي عليها في مآربهم، والجلوس لراحاتهم، والنوم لهدوئهم، والتمكّن من أعمالهم، ولو كانت رجراجة متكفئة، لم يستطيعوا على ظهرها قراراً ولا هدوءاً، ولا ثبت لهم عليها بناء، ولا أمكنهم عليها صناعة ولا تجارة ولا حراثة ولا مصلحة، وكيف كانوا يتهنّون بالعيش والأرض ترتجّ من تحتهم؟واعتبر ذلك بما يصيبهم من الزلازل على قلّة وقتها، كيف تضطرهم إلى ترك منازلهم، والهرب عنها، وقد ن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قَى فِي الْأَرْضِ رَوَاسِيَ أَنْ تَمِيدَ 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جَعَلَ لَكُمُ الْأَرْضَ قَ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جَعَلَ لَكُمُ الْأَرْضَ مَهْ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تأمل الحكمة البالغة في ليونة الأرض مع يبسها، فإنها لو أفرطت في اللين كالطين لم يستقر عليها بناء ولا حيوان، ولا تمكنا من الانتفاع بها، ولو أفرطت في اليبس كالحجر لم يمكن حرثها ولا زرعها ولا شقّها وفلحها ولا حفر عيونها ولا البناء عليها، فنقصت عن يبس الحجارة، وزادت عن ليونة الطين، فجاءت بتقدير فاطرها على أحسن ما جاء عليه مهاد للحيوان في الاعتدال بين اللين واليبوسة، فتهيأ عليها جميع المصالح، خلقها سبحانه فراشاً ومهاداً، وذلَّلها لعباده، وجعل فيها أرزاقهم وأقواتهم ومعايشهم، وجعل فيها السبل لينتقلوا فيها في حوائجهم وتصرفاتهم، وأرساها بالجبال فجعلها أوتاداً تحفظها لئلا تميد بهم، ووسع أكنافها ودحاها فحدّها وبسطها وطحاها، فوسعها من جوانبها؛ ثم انظر كيف أحكم جوانبها بالجبال الراسيات الشوامخ الصمّ الصلاب، وكيف نصبها فأحسن نصبها، وكيف رفعها وجعلها أصلب أجزاء الأرض لئلا تضمحل على تطاول السنين، وترادف الأمطار والرياح، بل أتقن صنعها وأحكم وضعها وأودعها من المنافع والمعادن والعيون ما أودعها، ثم هدى الناس إلى استخراج تلك المعادن منها، وألهمهم كيف يصنعون منها النقود والحلي والزينة واللباس، والسلاح وآلات المعاش على اختلافها، لولا هدايته سبحانه لهم إلى ذلك لما كان لهم علم شيء منه ولا قدرة عليه، وجعل سبحانه الأرض كفاتاً للأحياء ما داموا على ظ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توا استودعتهم في بطنها، فكانت كفاتاً لهم تضمّهم على ظهرها أحياء، وفي بطنها أموا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يوم الوقت المعلوم وقد أثقلها الحمل، وحان وقت الولادة، ودنو المخاض، أوحى إليها ربها وفاطرها أن تضع حملها، وتخرج أثقالها، فتخرج الناس من بطنها إلى ظهرها،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هذا ما استودعني وتخرج كنوزها بإذنه تعالى، ثم تحدث أخبارها وتشهد على بنيها بما عملوا على ظهرها من خير وشر، ويحدث فيها سبحانه الزلازل العظام ليحدث من ذلك لعباده الخوف والخشية والإنابة، والإقلاع عن معاصيه، والتضرّع إليه والندم، كما قال بعض السلف لما زلزلت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يستعت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زلزلت المدينة فخطبهم ووعظ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عادت لا أُساكنك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 وقوع الزلازل المروعة التي تدمر العمران، وتهلك الإنسان، وقد تتابع ذلك في سنين متقاربة، حدث زلزال عظيم في الجزائر، ثم أعقبه زلزال عظيم في إيطاليا، ثم أعقبه زلزال عظيم في اليمن، ثم أعقبه زلزال عظيم في المكسيك، وقد دمر في هذه الزلازل مدن بأكملها، وهلك فيها ألوف من البشر، وشرد فيها مئات الألوف من مساكنهم، مما تسمعون أخباره المروعة، ويشاهد الكثير منكم صوره المفزعة تعرض على شاشة التلف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زلازل لا شك أنها عقوبات على ما يرتكبه العباد من الكفر والمعاصي، وفيها عِبَر وعظات لأولي الألباب، ودلالة على قدرة الله الباهرة، حيث يأذن لهذه الأرض أن تتحرك بضع ثوانٍ أو دقائق، فينتج عن ذلك هذا الدمار وهذا الهلاك وهذا الرعب، لعلّ الناس يتوبون إلى ربهم، ويستغفرون من ذنوبهم؛ لأن هذا ما حدث إلا بسبب كفرهم ومعاص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ثر هذا في آخر الزمان، كما في الحديث الذي رواه الإمام أحمد و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بض العلم، ويتقارب الزمان، وتكثر الزلازل، وتظهر الفتن، ويكثر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تُخِذ الفيء دُولاً، والأمانة مَغنماً، والزكاة مغرماً، وَتُعُلِّم لغير الدين، وأطاع الرجل أمرأتَه وعقَّ أمه، وأدنى صديقه وأقصى أباه، وظهرت الأصواتُ في المساجد، وساد القبيلةَ فاسقُهم، وكان زعيمُ القوم أرذلَهم، وأُكْرِم الرجلُ مخافةَ شرِّه، وظهرت القيناتُ والمعازفُ، وشُربت الخمور، ولَعن آخرُ هذه الأمة أوَّلَها، فليرتقبوا عند ذلك ريحاً حمراء، وزلزلة وخسفاً ومسخاً وقذفاً، وآيات تتابع كنظام بالِ قُطع سلكه فتت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صلى الله عليه وسلم في هذا الحديث أنه عندما تحدث هذه الجرائم في آخر الزمان، فإنها ستقع عليهم العقوبات المتتابعة، ومنها الزلازل التي تدمر العمارات السكنية ذات الأدوار الشاهقة، وتدمر المدارس والمستشفيات، والمطاعم والفنادق المكتظة بالناس على م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يتم مصداق ذلك بما تكرر من حدوث هذه الزلازل المر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قول بعض المتحذلقين من الجغراف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زلازل ظواهر طبيعية، لها أسباب معروفة لا علاقة لها بأفعال الناس ومعاصيهم، كما يجري ذلك على ألسنة بعض الصحفيين والإعلاميين، حتى صار الناس لا يخافون عند حدوثها، ولا يعتبرون بها، كما يقول أشباههم من قبل عندما تصيبهم الكوارث والنك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مَسَّ آبَاءنَا الضَّرَّاء وَال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عتبرون ذلك حالة طبيعية، وليست عقوبات لهم، فيستمرون على غيّهم وبغيهم، ولا يتوبون من ذن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قوله لهؤلاء المتحذل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تاب والسنّة يدلان على أن هذه الزلازل كغيرها من الكوارث إنما تصيب العباد بسبب ذن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ونها تقع لأسباب معروفة لا يخرجها عن كونها مقدّر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اد لذنوبهم، فهو مسبّب الأسباب، وخالق السبب والمسبّ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خَالِقُ كُلِّ شَيْءٍ وَهُوَ عَلَى كُلِّ شَيْءٍ 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قَالِيدُ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راد الله شيئاً أوجد سببه، ورتب عليه نتيجت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بروا بما يجري حولكم وبينكم، وتوبوا إلى ربكم، وتذك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قَادِرُ عَلَى أَن يَبْعَثَ عَلَيْكُمْ عَذَابًا مِّن فَوْقِكُمْ أَوْ مِن تَحْتِ أَرْجُلِكُمْ أَوْ يَلْبِسَكُمْ شِيَعاً وَيُذِيقَ بَعْضَكُم بَأْسَ بَعْضٍ انظُرْ كَيْفَ نُصَرِّفُ الآيَاتِ لَعَلَّهُمْ يَفْقَ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هِ قَوْمُكَ وَهُوَ الْحَقُّ قُلْ لَسْتُ عَلَيْكُمْ بِ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نَبَإٍ مُّسْتَقَرٌّ وَسَوْفَ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قائل في كتابه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وليّ الحميد، وأشهد أن محمداً عبده ورسوله صلى الله عليه وعلى آله وأصحا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يه من ذنوبكم قبل أن يحلّ بكم ما حلّ بغيركم من العقو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ما وقع بالناس مما يكرهون، فإنما هو جرّاء ذنوب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ما يحدث في الأرض اليوم من الزلازل المدمّرة، والأعاصير القاصفة، والحروب الطاحنة، والمجاعات المهلكة، والأمراض الفتّاكة، وحوادث المراكب البرية والبحرية والجوية التي يذهب فيها الأعداد الكبيرة من البشر، وتسلّط قطاع الطرق، ومختطفي الطائرات، وسطو الل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يحدث بسبب الذنوب والمعاصي،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وَلِّي بَعْضَ الظَّالِمِينَ بَعْضًا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يحدث منّا من الذنوب والمعاصي ما لا يصحى، ومنه ما هو كفر كترك الصلوات المفروضة، وما هو من الكبائر الموبقة كأكل الربا، والرشوة، وتبرج النساء وترك الأمر بالمعروف والنهي عن المنكر الفواحش، وغير ذلك مما نتخوف منه نزول العقوبة صباحاً ومساءً؛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فِي تَقَلُّبِهِمْ فَمَا هُم بِمُعْجِ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اعت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حدث؟ هل غيِّرنا من حالنا من سيّئ إلى حسن؟إننا على كثرة ما نسمع ونقرأ أو نرى بأعيننا من الحوادث المروعة، والعقوبات الشديدة، لا يزال الكثير منّا مصراً على معاصيه من أكل الحرام، وترك الصلاة، وهجر المساجد، وفعل المنكرات، حتى أصبح كثير من البيوت أوكاراً للفَسَقة والعصاة والتاركين للصلاة، ولا ينكر عليهم صاحب البيت ولا جيرانه، ولا مَن يعلم بحالهم،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منكر، فلم يغيّروه أوشك أن يعمّهم الله بعقاب 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ون الشوارع والبيوت ملأى بالرجال، وترون المساجد وقت الصلاة فارغة منهم لا يؤمها إلا القليل وفي فتور و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صلي منهم لا ينكر على مَن لا يصلي من أهل بيته وجيرانه، ومَن يمرّ بهم في طريقه إلى المسجد، ما الذي أماتَ الغيرة في قلوب الناس؟إنه ضعف الإيما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راً فليغيِّره بيده، فإن لم يستطع فبلسانه، فإن لم يستطع فبقلبه، وليس وراء ذلك من حبة خر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نكر المنكر بقلبي، وإن لم أتكلم بل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كار بالقلب لا يكفي مع القدرة على إنكاره بالكلام، وأيضاً الذي ينكر بقلبه لا يترك العصاة في بيته، ولا يساكنهم فيه، ولو كانوا أولاده، وأقرب الناس إلي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 أن ما يحلّ بالناس من العقوبات في الدنيا، وإن كان شديداً فهو أخفّ من عذاب 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ذِيقَنَّهُمْ مِنَ الْعَذَابِ الْأَدْنَى دُونَ الْعَذَابِ الْأَكْبَرِ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توبوا من ذنوبكم، وقوموا على أولادكم وأهليكم، وأنقذوا أنفسكم، وأنقذوهم من عذاب ال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خير الحديث كتاب الله، وخير الهدي هدي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20:00Z</dcterms:created>
  <dc:creator>الشيخ صالح بن فوزان الفوزان</dc:creator>
  <dc:description/>
  <dc:language>en-US</dc:language>
  <cp:lastModifiedBy>c.expert</cp:lastModifiedBy>
  <cp:lastPrinted>2011-04-02T16:45:00Z</cp:lastPrinted>
  <dcterms:modified xsi:type="dcterms:W3CDTF">2015-06-11T04:22:00Z</dcterms:modified>
  <cp:revision>3</cp:revision>
  <dc:subject>1/نعمة تمكين الإنسان في الأرض وبعض نعم الله فيها 2/كثرة الزلازل في هذا الزمان وبعض أسباب حدوثها 3/بعض شبه المتحذلقين الجغرافيين حول أسباب حدوث الزلازل والرد عليها 4/خطر الذنوب ودورها في نزول عذاب الله بالعباد 5/عقوبات الآخرة أعظم من عقوبات الدنيا</dc:subject>
  <dc:title>في الاعتبارات بكثرة الزلازل في هذا الزمان</dc:title>
</cp:coreProperties>
</file>