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بركات</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وفوائد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والاستغفا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صيغ</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واطن</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وأحوال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جم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ستغفا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
                <w:bCs/>
                <w:rtl w:val="true"/>
                <w:lang w:bidi="ar-EG"/>
              </w:rPr>
              <w:t>و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رحيم بعباده، خلقهم سبحانه وهو يعلم ضعفهم، ففتح لهم باب الرجاء في عفوه ومغفرته، وأمرهم أن يلجأوا إلى ساحات كرمه وجوده، طالبين تكفير السيئات، وستر العورات، وقبول التوبة؛ فمن تاب واستغفر، تاب الله عليه، والح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صفات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استغفار عظيم، وثوابه جسيم، وفي ذلك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ـ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عزتك لا أزال أغوي عبادك ما دامت أرواحهم في أجسامهم،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ا أزال أغفر لهم ما استغف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تاحة الفرصة للإنسان لكي يستغفر ويتوب أجل وأعظ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 الشمال ليرفع القلم ست ساعات عن العبد المسلم المخطئ، فإن ندم واستغفر الله منها ألقاها وإلا كتبت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عرف أن له ربا غفورا رحيما يقبل عباده إذا أقبلوا إليه نادمين، وطرقوا بابه باكين مستغفرين، وقد أمر بذلك نبيه و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غفار إذا كان في الأمة، وصدر عن قلوب مؤمنة مخلصة دفع الله عنها صروفا من النقم والشرور والمصائب والكوارث، ول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كم أمانان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نبي فقد مضى، وأما الاستغفار فهو كائن فيك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 في أمان من العذاب الشامل ما كان فيهم مستغفرون قلوبهم مخ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غفرون محل رعاية الله، وأهل لحفظه ورحمته، 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المداومين على الاستغفار خصوصا وقت السحر، ففيه يكون الدعاء والاستغفار أحرى للقبو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قُولُونَ رَبَّنَا إِنَّنَا آمَنَّا فَاغْفِرْ لَنَا ذُنُوبَنَا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دوا صلاتهم إلى السحر ثم جلسوا يستغف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غفار إذا كان في الأمة فإنه يجعلها تجمع بين قوة الدين وقوة الأبدان، مما ينعكس على وضع الأمة ككل، وقد جاء ذلك في نصيحة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بالأمة بسبب الاستغفار؛ كما قال النبي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لِمَ تَسْتَعْجِلُونَ بِالسَّيِّئَةِ قَبْلَ الْحَسَنَةِ 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في الاستغفار بركات الدين والدنيا، جاء رجل إلى الحس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كوا إلى الله الجد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ثم 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كوا إلى الله قلة المط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ثم 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كوا إلى الله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ف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إلى الله عدم الإنج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شتكى لك إنسان من شيء،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آت بشي من عندي،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هم فرجا، ومن كل ضيق مخ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أمته بالاستغفار، مؤكدا أنه سيكون سببا في تمتعهم بالمنافع من سعة الرزق، ورغد العيش؛ كما قال له ر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من الاستغفار رغ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وما تأخر من ذنبه، وثبت أنه كان يستغفر في اليوم الواحد سبعين مرة، ومائة مرة، بل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بحت غداة قط إلا استغف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تسره صحيفته، فليكثر فيها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م كان سلفنا الصالح يعظمون الاستغفار، ويحرصون عليه، ويكثرون منه عملاً بأمر ربهم، ووصية نبيهم، فهذا رباح القيسي بقول لعلي بن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 نيّفٌ وأربعون ذنباً قد استغفرت لكل ذنب مئة ألف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سير، ص</w:t>
      </w:r>
      <w:r>
        <w:rPr>
          <w:rFonts w:cs="Traditional Arabic" w:ascii="Traditional Arabic" w:hAnsi="Traditional Arabic"/>
          <w:sz w:val="36"/>
          <w:szCs w:val="36"/>
        </w:rPr>
        <w:t>6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 رجل الإمام ابن الجوز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 أسبح أو استغف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وب الوسخ أحوج إلى الصابون من الب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انوا يكثرون من الاستغفار، أما نحن في هذه العصور، فهناك قسم من الناس غارق في الذنوب والمعاصي، ومع ذلك فلا يخطر ببالهم أن يتوبوا أو يستغفروا، بل إنهم يظنون أنهم لا يحتاجون لتوبة، أو استغفار، وهذا أمر خطير جدا، فقد كان بعض السل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نب الذي يخشى أن لا يغفر هو الذي يقول في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كل ذنب فعلته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ذنب صغير 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زار بعض الصالحين أخاً لهم وجدوه يبكي، وهو مريض،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ما الذي يجعلك تبكي كل هذا البكاء، والله ما رأينا عليك كبيرة اقترفتها، ولا فريضة 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بكي على هذا، ولكن أخشى أن أكون قد أذنبت ذنباً أحسبه هينا، وهو عند 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و المسلم الحق، أما أن يعيش الإنسان مرتكبا للذنوب متناسيا للتوبة والاستغفار، فليعلم أنه إذا لم يتدارك نفسه، فإنه قد حكم على نفسه بالهلاك في الدنيا والآخرة، وأن الله قد ختم على قلبه؛ كما جاء 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عبد إذا أذنب نكت في قلبه نكتة سوداء، فإن نزع واستغفر وتاب صقل قلبه، وإن عاد زيد فيها حتى تعلو على قلبه ال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ن هو الذنب على الذنب، حتى يعم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قسم، وهناك قسم آخر، ظنوا بسبب معاصيهم وذنوبهم أن الله لن يقبل لهم توبة، أو استغفاراً، وهذا من أعظم الجهل،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أذنبت، أو عصيت، ثم استغفرت، فإنه الله سيغفر لك، ما دمت تستغفر وتت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أصا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ذنبت فاغفرهُ،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 غفرت ل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كث ما شاء الله ثم أصا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ذنبت آخر، فا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 غفرت ل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ا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ذنبت آخر فا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ي ربا يغفر الذنب وي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ت لعبدي فليعمل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ما دام كلما أذنب وعصى استغفر وتاب منه، مستكملاً لشروط التوبة الصحيح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غفر 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استغفروه، يغفر لكم، وتوبوا إليه لعلكم ترحمون، بالاستغفار و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رق بين التوبة والاستغفار؟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غفار طلب وقاية شر ما مضى من المعاصي، أما التوبة، فهي الرجوع وطلب وقاية شر ما يخافه في المستقبل من سيئات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ضرر،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جلب المنفعة، وعلى كل فهما مرتبطان ببعضهما البعض، وبشكل وث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صيغ الاستغفار، أو كيف تستغفر الله؛ فهي كأن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استغفر الله العظيم، استغفر الله العظيم وأتـ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صيغ أخرى؛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سيد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 لا إله إلا أنت خلقتني وأنا عبدك، وأنا على عهدك وودعك ما استطعت، أعوذ بك من شر ما صنعت، وأبوء لك بنعمتك عليَّ، وأبوء بذنبي فأغفر لي ف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ها من النهار موقنا بها فمات من يومه قبل أن يمسي فهو من أهل الجنة، ومن قالها من الليل موقنا بها فمات من يومه قبل أن يصبح ف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فِيكُمْ أَخْفَى مِنْ دَبِيبِ النَّمْلِ، إِنَّ الرَّجُلَ مِنْكُمْ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كَذَا لِلَّهِ وَلِفُلانٍ، فَقَدْ جَعَلَ فِي ذَلِكَ شَرِيكًا وَاللَّهُ غَنِيٌّ عَنْ ذَلِكَ، أَوَلا أُعَلِّمُكَ كَلِمَاتٍ تَقِيكَ صِغَارَ الشِّرْكِ وَكِ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صَلَّيْتَ وَ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أَنْ أُشْرِكَ بِكَ وَأَنَا أَعْلَمُ، وَأَسْتَغْفِرُكَ لِمَا لا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لست مجلسا فكثر فيه لغطك، فقل قبل أن ت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ك اللهم وبحمدك أشهد أن لا إله إلا أنت، أستغفرك وأتوب إليك، إن قلت ذلك غفر الله لك ما كان في مجلسك ذلك؛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الذي لا إله إلا هو الحي القيوم وأتوب إليه غفرت له ذنوبه ولو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طالبون بالاستغفار في كل أحوالنا، حتى عقب أدائنا للطاعات، والتي غالبا ما نؤديها منقوصة، وغير كاملة ومشوهة، فإذا أنهينا الصلاة لا بد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كما كان ي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بعد الوضوء؛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 وبحمدك أشهد أن لا إله إلا أنت أستغفرك وأ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في رق، ثم جعل في طابع، فلم يكسر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علينا بالاستغفار للأموات، وبخاصة للآباء والأمهات،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ترفع درجته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ل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سوا الاستغفار للمؤمنين والمؤمنات عموماً؛ ففي ذلك فضل عظيم،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غفر للمؤمنين والمؤمنات كان له بكل مؤمن ومؤمن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وصية خاصة بالنس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وأكثرن من الاستغفار، فإني رأ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سب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ن تكثرن اللعن، وتكفرن الع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كثرن من اللعن، ويقعن في جحود حق الزوج، لذا عليهن بالإكثار من الصدق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حرص أيضا على الجمع في الاستغفار بين اللسان والقلب؛ لأن الإنسان قد يستغفر بلسانه وقلبه غافل عن ذلك، فيصح فيه 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غفارنا يحتاج إلى استغفا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استغفار، وبعض ما يتعلق به، فأين نحن منه؟ وهل نحن من الذي يستغفرون ويتوبون؟ وهل يدفعنا ما سمعناه سابقا على أن نداوم على الاستغفار ليلاً ونهارا، لعل الله أن يرحمنا في الدنيا والآخرة؟ فهل نحن 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ن بلغ البلاغ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ا إله إلا أنت، إنا قد ظلمنا أنفسنا فاغفر لنا ذنوبنا 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فر لنا وارزقنا وعافنا ا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ألسنتنا من الكذب والغيبة والنميمة، والكلام السيئ، وأعنا على كثرة الاستغفار والتوبة بالشكل الذي يرضيك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سابقين إلى الخيرات، الهاربين عن المنكرات، الآمنين في الغرفات، مع الذين أنعمت عليهم، ووقيتهم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مضلات الفتن، وجنبن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شكر نعمتك، وحسن عبادتك، واجعلنا من أهل طاعتك وولاي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3:00Z</dcterms:created>
  <dc:creator>الشيخ/ صالح بن محمد الجبري</dc:creator>
  <dc:description/>
  <dc:language>en-US</dc:language>
  <cp:lastModifiedBy>ahmed</cp:lastModifiedBy>
  <cp:lastPrinted>2011-04-02T16:45:00Z</cp:lastPrinted>
  <dcterms:modified xsi:type="dcterms:W3CDTF">2014-03-03T12:28:00Z</dcterms:modified>
  <cp:revision>3</cp:revision>
  <dc:subject>1/أهمية الاستغفار وفضله 2/ثمرات الاستغفار وفوائده 3/أقسام الناس مع الاستغفار 4/الفرق بين التوبة والاستغفار 5/صيغ الاستغفار 6/مواطن الاستغفار وأحواله 7/الجمع في الاستغفار بين اللسان والقلب</dc:subject>
  <dc:title>في الاستغفار بركات الدنيا والآخرة</dc:title>
</cp:coreProperties>
</file>