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ظ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ض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ع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ُبَش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ح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ضْ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ِي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خَال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و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ض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س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ْر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نِ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يّ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ي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اق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تَتَجَا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ضَاج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ْ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مَ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ْف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يُ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ز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ج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ش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ئك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لإعرا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ه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ضر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كي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خص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س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طع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ش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ح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ذ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ح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رو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ط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غي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هوف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و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ط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ط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غ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خ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ت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ق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ط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شب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ا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َا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ِيل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2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س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رِه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و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ط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ط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جِي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تَجِي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ؤْ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شُ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8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ج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5:00Z</dcterms:created>
  <dc:creator>Administrator</dc:creator>
  <dc:description/>
  <cp:keywords/>
  <dc:language>en-US</dc:language>
  <cp:lastModifiedBy>XP</cp:lastModifiedBy>
  <dcterms:modified xsi:type="dcterms:W3CDTF">2009-11-07T09:25:00Z</dcterms:modified>
  <cp:revision>2</cp:revision>
  <dc:subject/>
  <dc:title>خطبة في أن الجزاء من جنس العمل وأسباب شرح الصدر</dc:title>
</cp:coreProperties>
</file>