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لعلم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اسو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سك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بْتد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صطب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ج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ء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78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و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ه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ُ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ه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تُ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ض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ه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ظ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ا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ج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ا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ك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ا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ث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ت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و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ُدُّو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ّ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ش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ل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ق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س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ز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ك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ئ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ص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ص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ر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ئ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ن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ئ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ت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ز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ر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غم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ه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ك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ق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ش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و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ز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ا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ع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مث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ط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ٍ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ا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و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قو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قص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ع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ال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ت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مذ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ض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ص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ق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س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ا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ري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ي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د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كو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طَا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ْ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آَتَو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َبَّث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ط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ئ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و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آ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ل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و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إِف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صْ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سَب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ِ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تَس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آ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ا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ع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ذ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ذَّ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ذ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ذ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ته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م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ر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ط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أ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ب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خْ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ُمَكِّن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ت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بُدُون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4:00Z</dcterms:created>
  <dc:creator>الشيخ/ عبد الرحمن بن علي النهابي</dc:creator>
  <dc:description/>
  <cp:keywords/>
  <dc:language>en-US</dc:language>
  <cp:lastModifiedBy>( MISHO )</cp:lastModifiedBy>
  <cp:lastPrinted>2011-04-02T16:45:00Z</cp:lastPrinted>
  <dcterms:modified xsi:type="dcterms:W3CDTF">2012-04-30T17:14:00Z</dcterms:modified>
  <cp:revision>3</cp:revision>
  <dc:subject>1/ عزة المسلمين في تمسكهم بالإسلام 2/ نهج العلمانيين منافقي العصر في محاربة الإسلام 3/ بعض مكايد المنافقين ضد الإسلام منذ مُبْتدئه 4/  اصطباغ المنافقين باسم العلمانية وانجرار السفهاء وراءهم 5/ المسؤولية الفردية والجماعية في نشر الإسلام.</dc:subject>
  <dc:title> في الأخطار التي تحيط بأمة الإسلام كالعلمانية والماسونية</dc:title>
</cp:coreProperties>
</file>