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ي</w:t>
            </w:r>
            <w:r>
              <w:rPr>
                <w:b/>
                <w:b/>
                <w:bCs/>
                <w:rtl w:val="true"/>
                <w:lang w:bidi="ar-EG"/>
              </w:rPr>
              <w:t xml:space="preserve"> </w:t>
            </w:r>
            <w:r>
              <w:rPr>
                <w:rFonts w:cs="Traditional Arabic"/>
                <w:b/>
                <w:b/>
                <w:bCs/>
                <w:rtl w:val="true"/>
                <w:lang w:bidi="ar-EG"/>
              </w:rPr>
              <w:t>اغتنام</w:t>
            </w:r>
            <w:r>
              <w:rPr>
                <w:b/>
                <w:b/>
                <w:bCs/>
                <w:rtl w:val="true"/>
                <w:lang w:bidi="ar-EG"/>
              </w:rPr>
              <w:t xml:space="preserve"> </w:t>
            </w:r>
            <w:r>
              <w:rPr>
                <w:rFonts w:cs="Traditional Arabic"/>
                <w:b/>
                <w:b/>
                <w:bCs/>
                <w:rtl w:val="true"/>
                <w:lang w:bidi="ar-EG"/>
              </w:rPr>
              <w:t>الأوقات</w:t>
            </w:r>
            <w:r>
              <w:rPr>
                <w:b/>
                <w:b/>
                <w:bCs/>
                <w:rtl w:val="true"/>
                <w:lang w:bidi="ar-EG"/>
              </w:rPr>
              <w:t xml:space="preserve"> </w:t>
            </w:r>
            <w:r>
              <w:rPr>
                <w:rFonts w:cs="Traditional Arabic"/>
                <w:b/>
                <w:b/>
                <w:bCs/>
                <w:rtl w:val="true"/>
                <w:lang w:bidi="ar-EG"/>
              </w:rPr>
              <w:t>بالأعمال</w:t>
            </w:r>
            <w:r>
              <w:rPr>
                <w:b/>
                <w:b/>
                <w:bCs/>
                <w:rtl w:val="true"/>
                <w:lang w:bidi="ar-EG"/>
              </w:rPr>
              <w:t xml:space="preserve"> </w:t>
            </w:r>
            <w:r>
              <w:rPr>
                <w:rFonts w:cs="Traditional Arabic"/>
                <w:b/>
                <w:b/>
                <w:bCs/>
                <w:rtl w:val="true"/>
                <w:lang w:bidi="ar-EG"/>
              </w:rPr>
              <w:t>الصالح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والمحافظة</w:t>
            </w:r>
            <w:r>
              <w:rPr>
                <w:b/>
                <w:b/>
                <w:bCs/>
                <w:rtl w:val="true"/>
              </w:rPr>
              <w:t xml:space="preserve"> </w:t>
            </w:r>
            <w:r>
              <w:rPr>
                <w:rFonts w:cs="Traditional Arabic"/>
                <w:b/>
                <w:b/>
                <w:bCs/>
                <w:rtl w:val="true"/>
              </w:rPr>
              <w:t>عليه</w:t>
            </w:r>
            <w:r>
              <w:rPr>
                <w:b/>
                <w:b/>
                <w:bCs/>
                <w:rtl w:val="true"/>
              </w:rPr>
              <w:t xml:space="preserve"> </w:t>
            </w:r>
            <w:r>
              <w:rPr>
                <w:rFonts w:cs="Traditional Arabic"/>
                <w:b/>
                <w:bCs/>
              </w:rPr>
              <w:t>2</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ستغلال</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ب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Cs/>
              </w:rPr>
              <w:t>3</w:t>
            </w:r>
            <w:r>
              <w:rPr>
                <w:rFonts w:cs="Traditional Arabic"/>
                <w:b/>
                <w:bCs/>
                <w:rtl w:val="true"/>
              </w:rPr>
              <w:t>/</w:t>
            </w:r>
            <w:r>
              <w:rPr>
                <w:rFonts w:cs="Traditional Arabic"/>
                <w:b/>
                <w:b/>
                <w:bCs/>
                <w:rtl w:val="true"/>
              </w:rPr>
              <w:t>تضيع</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للوقت</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سؤال</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185</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جعل الدنيا مزرعة للآخرة، ووفق مَن شاء لاغتنام أوقاتها قبل فواتها، وأشهد أن لا إله إلا الله وحده لا شريك له الكبير المعتال، وأشهد أن محمداً عبده ورسو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مَن تبعهم بإحسان،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غلوا أوقات حياتكم فيما ينفعكم في الدار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الوقت ثمين، وأن كل لحظة تمر في غير عمل صالح فستخسرونها وتتحسرون على فوات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ان الذي يقع فيه حركات بني آدم من خير و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نْسَانَ لَفِي خُ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إنسان في المتاجر والمساعي وصرف الأعمار في أعمال الدنيا لفي نقص وضلال عن الحق حتى ي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الَّذِينَ آمَنُوا وَعَمِلُوا 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في ربح لا في خُسرْ؛ لأنهم عملوا للآخرة ولم تشغلهم أعمال الدنيا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يّ الصنفين أنت، مع الخاسرين أو الرابحين؟إن هذه الأوقات التي تمر 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ص عظيمة، إذا مضت فلن تعود إليك، وإنما تُحسب من عمرك ويُكتب لك أو عليك حسبما عملته فيها، فبادر باغتنامها قبل فو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عل الليل والنهار وقتاً للعباد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جَعَلَ اللَّيْلَ وَالنَّهَارَ خِلْفَةً لِّمَنْ أَرَادَ أَن يَذَّكَّرَ أَوْ أَرَادَ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ض فيها الصلوات الخمس في أوقات محددة من اليوم والليل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مِ الصَّلاَةَ لِدُلُوكِ الشَّمْسِ إِلَى غَسَقِ اللَّيْلِ وَقُرْآنَ الْفَجْرِ إِنَّ قُرْآنَ الْفَجْرِ كَانَ مَشْهُ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رع صلوات النوافل فيما بين ذلك من غير الأوقات المنهي عن الصلاة فيها، وشرع ذكر الله بالتهليل والتسبيح، والتكبير والتحميد في جميع الساعات، وخصّ أدبار الصلوات والصباح والمساء بفضيلة الذكر في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ذْكُرُوا اللَّهَ ذِكْرً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وهُ بُكْرَةً وَأَصِ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نِي أَذْكُرْكُمْ وَاشْكُرُواْ لِي وَلاَ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الله على كل أحيانه، وإذا نظرنا إلى عبادة الصيام وجدنا أن الله قد فرض صيام شهر من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رع صياماً تطوّعاً أسبوعياً وهو صوم الاثنين والخميس، وصوماً شهريّاً وهو ثلاثة أيام من كلّ شهر، وخصّص بالصيام أياماً من بعض الأشهر كعشر ذي الحجة، وستة أيام من شوّال لمن صام شهر رمضان، وغالب شهر شعبان، وكل شهر الله ال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كان عنده قوة وأراد الزيادة، صام يوماً وأفطر يوماً على الدوام، ما عدا الأيام التي يحرم صو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عبادة الماليّة الواجبة والمستحبة، فنجد أن الله أثنى على الذين ينفقون من عموم الأموال في جميع الأوقات بحسب الحاج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نفِقُونَ أَمْوَالَهُم بِاللَّيْلِ وَالنَّهَارِ سِرًّا وَعَلاَنِيَةً فَلَهُمْ أَجْرُهُمْ عِندَ رَبِّهِمْ وَ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رض الزكاة من أموال خا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رض الحج مرة واحدة في العمر على المستطيع، وما زاد على ذلك فهو سنّة، وقد 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تابعة بين الحج والع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ذا العرض السريع ندرك أن عمر الإنسان كله مستغرق بالأعمال الصالحة، وحتى الفترات التي يرتاح فيها الإنسان للنوم والأكل والشرب ومعاشرة الأهل، ومؤانسة إخوانه إذا نوى بها التقوى على العبادة صارت عبادة يؤجر عليها،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طو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كانت صحف إبراهي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حكماً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ملك المسلط المبتلى المغرور؛ إنيّ لم أبعثْك لتجمعَ الدنيا بعضَها على بعض، ولكني بعثتك لتردَّ عني دعوةَ المظلوم، فإني لا أردّها ولو كانت من ك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فيها أ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ع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له س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ة يناجي فيها ربه، وساعة يحاسب فيها نفسه، وساعة يفكر في صنع الله، وساعة يخلو فيها لحاجته من المطعم والمش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الع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كون ظاعناً إلا ل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وُّدٍ لمعاد، أو مَرَمّةٍ لمعاش، أو لذّة في غير 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الع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بصيراً بزمانه، مقبلاً على شأنه، حافظاً للسانه، ومَن حسب كلامه من عمله قلّ كلامُه إلا فيما يعنيه، قا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ما كانت صحف موس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عِبراً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ت لمن أيقن بالموت ثم هو يفرح، عجبتُ لمن أيقن بالقدَر ثم هو ينصب، وعجبت لمن يرى الدنيا وتقلّبها بأهلها ثم يطمئن إليها، وعجبت لمن أيقن بالحساب غداً ثم هو لا ي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هل في أيدينا شيء مما كان في أيدي إبراهيم وموسى، وما أنزل الله ع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قرأ يا أبا 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مَنْ تَزَكَّ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اسْمَ رَبِّهِ فَصَ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تُؤْثِرُونَ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آخِرَةُ خَيْرٌ وَأَبْ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لَفِي الصُّحُفِ الْأُ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فِ إِبْرَاهِيمَ وَ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وقت بهذه الأهمية، وإذا لم يستغله الإنسان في الخير خسره خسارة لا تعوّض، فإنه يجب على الإنسان أن يحافظ عليه أكثر مما يحافظ على الذهب والفضة، فلا يصرف منه شيئاً إلاّ فيما يفيده، وإذا كان الذي يبذر ماله ويضيّعه فيما لا يفيد يعتبر سفيهاً يحجر عليه، فإن الذي يضيّع وقته أعظم سفهاً، قال تعالى في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هُمْ هُمُ السُّفَهَاء وَلَكِ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غَبُ عَن مِّلَّةِ إِبْرَاهِيمَ إِلاَّ مَن سَفِهَ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ضيّعنا الكثير من أوقاتنا في غير فائدة، أو فيما يضرنا، ونبخل بالوقت عن فعل الطاعات، فالكثير إذا دخل المسجد، فكأنه في سجن حتى يخرج منه، وإذا دخل في الصلاة فكأنه في وثاق يحاول الانفكاك منه، تجده يتململ ويسابق الإمام، وإن صلّى وحده نقر الصلاة كما ينقر الغراب الدم، والبعض لا يأتي إلى المسجد للصلوات الخمس ويوم الجمعة إلا بعد الإقامة أو بعد ما يفوت معظم الصلاة، يخشى أن يضيّع شيئاً من وقته في المسجد أو في سماع خطبة أو موعظة، بينما لا يبخل بالوقت الطويل في مشاهدة التلفاز والفيديو، لا يبخل بالوقت الطويل في مجالس القيل والقال، والغيبة والنميمة، لا يبخل بالوقت الطويل في مشاهدة المباريات والألعاب الرياضية، لا يبخل بالوقت الطويل في طلب الدنيا، وجمع الحطام، أو الكسب الحرام؛ يأتي إلى سوق البيع والشراء مع أول الناس ولا ينصرف منه إلا آخ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ا يقاسي من الحرّ أو البرد، وبُعد المس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هذا كله هيّن ما دام في تحقيق رغبات النفس، والوقت القصير صعب عليه إذا كان في طاعة الله، لقد بكى بعض الصالحين عند الموت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كي على ليلة ما قمتها وعلى يوم ما ص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دركوا أعماركم قبل فو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لْهِكُمْ أَمْوَالُكُمْ وَلَا أَوْلَادُكُمْ عَنْ ذِكْرِ اللَّهِ وَمَنْ يَفْعَلْ ذَلِكَ فَأُولَئِكَ هُمُ الْخَا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فِقُوا مِنْ مَا رَزَقْنَاكُمْ مِنْ قَبْلِ أَنْ يَأْتِيَ أَحَدَكُمُ الْمَوْتُ فَيَقُولَ رَبِّ لَوْلَا أَخَّرْتَنِي إِلَى أَجَلٍ قَرِيبٍ فَأَصَّدَّقَ وَأَكُنْ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ؤَخِّرَ اللَّهُ نَفْسًا إِذَا جَاء أَجَلُهَا وَ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مر باغتنام الأوقات، قبل الفوا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بِقُواْ الْخَيْ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Pr>
        <w:t>1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في ربوبيته وإلهيته والأسماء والصفات، وأشهد أن محمداً عبده ورسوله، كانت كل أوقاته طاعات، صلَّى الله عليه وعلى آل وأصحابه ومَن تبعهم بإحسان،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كم ستُسألون عن أوقاتكم بماذا قضيتموها؛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يوم القيامة، حتى يُسأل عن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ج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 أبلاه؟ وعن ع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 أفناه؟ وعن ماله من أين اكتسبه وفيمَ أنفقه؟ وعن 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مِلَ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ذا سيكون الجواب؟إن كثيراً من الناس اليوم قد تلاعب بوقته، وضيّعه في الشهوات والغفَلاتِ، وإضاعةِ الصلاة، يسهرون معظم الليل لمشاهدة التلفاز والفيديو، أو اللعب بالورق الذي قد يكون مصحوباً بالميسر، أو للمرح والمزاح والغفلة عن ذكر الله، ثم إذا جاء وقت السحر والنزول الإلهي، وقَرُبَ وقت صلاة الفجر، ناموا بعد سهرهم الآثم، وختموه بترك صلاة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زال هذا صنيعهم صيفاً وشت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وبُونَ وَلاَ هُمْ يَ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ن هؤلاء من الذ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تَجَافَى جُنُوبُهُمْ عَنِ الْمَضَاجِعِ يَدْعُونَ رَبَّهُمْ خَوْفًا وَطَمَعًا وَمِمَّا رَزَقْنَاهُمْ يُن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وا قَلِيلًا مِنَ اللَّيْلِ مَا يَهْ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أَسْحَارِ 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عند هؤلاء الذين تلاعبوا بأوقاتهم وضيَّعوا ما أوجب الله عليهم، هل عندهم أمان من النار؟ أو عندهم جَلَدَ وصبر على حرِّها وعذابها، حيث لا يخافون منها؟ إن هؤلاء قد خالفوا الحكمة الإلهية في خلق الليل والنهار؛ لأن الله جعل الليل سكناً ووقتاً للنوم والراحة، وجعل النهار معاشاً ووقتاً لليقظة والحركة، وهؤلاء جعلوا الليل وقتاً للسهر والضجيج والعبث، حتى صار النساء والأطفال مثلهم لا ينامون إلا في آخر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وقت الذي يُطلب منهم فيه اليقظة والذكر والصلاة، وهم يسمعون المنادي ينا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 على الصلاة، حيَّ على الفلاح، الصلاة خير من ال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كأنه يصيح في مقابر، ولسان حال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لنوم خير من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الب البيوت في وقت الفجر لا تسمع فيها ذكر الله، ولا ترى مَن يخرج لأداء الصلاة، فأيّ أُناس هؤلاء؟ هل هم من الذين لا يؤمنون بيوم الحساب؟ هل هم من الذين قالوا سمعنا وعصينا؟ هل نسوا سرعة الزوال وحضور الآجال، وقول المفرط عند الاحتض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بوا إلى الله قبل أن يُحال بينكم وبين التوبة،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تِ التَّوْبَةُ لِلَّذِينَ يَعْمَلُونَ السَّيِّئَاتِ حَتَّى إِذَا حَضَرَ أَحَدَهُمُ الْمَوْتُ قَالَ إِنِّي تُبْتُ ال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عظم الحسرة حينذ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قُولَ نَفْسٌ يَا حَسْرَتَى علَى مَا فَرَّطتُ فِي جَن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21:00Z</dcterms:created>
  <dc:creator>الشيخ صالح بن فوزان الفوزان</dc:creator>
  <dc:description/>
  <dc:language>en-US</dc:language>
  <cp:lastModifiedBy>أبو ملك</cp:lastModifiedBy>
  <cp:lastPrinted>2011-04-02T16:45:00Z</cp:lastPrinted>
  <dcterms:modified xsi:type="dcterms:W3CDTF">2015-06-04T05:22:00Z</dcterms:modified>
  <cp:revision>5</cp:revision>
  <dc:subject>1/أهمية الوقت والمحافظة عليه 2/وجوب استغلال الوقت بالأعمال الصالحة 3/تضيع الناس للوقت وبعض مظاهر ذلك 4/سؤال الإنسان عن الوقت يوم القيامة</dc:subject>
  <dc:title>في اغتنام الأوقات بالأعمال الصالحة</dc:title>
</cp:coreProperties>
</file>