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تَ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841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غف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ضاع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عد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موح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نْز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آ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د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يِّنَ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ُ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فُرْقَان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را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لو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ص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زا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ي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رف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ر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ر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ض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متن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ط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مس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ذ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س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فط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ط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س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ع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قا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س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يح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ي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ج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ي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ك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يئ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ا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تل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ا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رؤ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ا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ي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غلو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اقش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بد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ارض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ا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يم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ك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ي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لب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ر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ؤي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فط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ؤي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ك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ظ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ط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رو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ك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خ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خ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ه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ه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كرو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اق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ي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هرب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ق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يد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تر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هي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ه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قي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ج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خ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ت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ئ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ر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ئز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ج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يح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ؤيت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حا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ك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ك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ع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را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ظ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م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ا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طل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س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ض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ماع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ما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صو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ئ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يقظ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ن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طر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ز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و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ش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أك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و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ّ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ش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ب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يان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ع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ه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ي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فط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و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ين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ع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ه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ج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ع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ج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ج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م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م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ف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ي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طر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اج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ر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قت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مر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ف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ا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دِ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ضر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فائ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ث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ج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قا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زأ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ر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ي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إفت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د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ج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س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ن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ف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ائ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ف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نْز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آ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د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يِّنَ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ُ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فُرْق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ه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صُم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ِ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فَ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عِدّ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َا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يُس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ُس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تُكْم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ِدّ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تُكَبّ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د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ْكُ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د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غب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اع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غ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و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غر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ائ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اش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لي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ط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س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وث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ا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ف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ي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سل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غر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د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ستق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غرائز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بِ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هَ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ِي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ي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س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روي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غر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اء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با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فا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ب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و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سلس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ف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ام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خ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د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ء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م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س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ش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ر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ح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ج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ا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ق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ط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م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ر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عص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اطع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غض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غ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دق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جَادِ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ُوَف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ظ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1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ط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اهر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ي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3"/>
        <w:jc w:val="both"/>
        <w:rPr/>
      </w:pP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ج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ن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8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07-30T07:19:00Z</dcterms:modified>
  <cp:revision>3</cp:revision>
  <dc:subject>1/ تعريف الصيام 2/ كيفية إثبات دخول الشهر 3/ شروط وجوب الصيام 4/ مقاطعة فِتَنِ الفضائيات في رمضان 5/ غاية الصيام</dc:subject>
  <dc:title>في أول يوم من رمضان</dc:title>
</cp:coreProperties>
</file>