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آخر</w:t>
            </w:r>
            <w:r>
              <w:rPr>
                <w:b/>
                <w:b/>
                <w:bCs/>
                <w:rtl w:val="true"/>
                <w:lang w:bidi="ar-EG"/>
              </w:rPr>
              <w:t xml:space="preserve"> </w:t>
            </w:r>
            <w:r>
              <w:rPr>
                <w:rFonts w:cs="Traditional Arabic"/>
                <w:b/>
                <w:b/>
                <w:bCs/>
                <w:rtl w:val="true"/>
                <w:lang w:bidi="ar-EG"/>
              </w:rPr>
              <w:t>جمع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شعبان</w:t>
            </w:r>
            <w:r>
              <w:rPr>
                <w:b/>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ثبُتُ</w:t>
            </w:r>
            <w:r>
              <w:rPr>
                <w:b/>
                <w:b/>
                <w:bCs/>
                <w:rtl w:val="true"/>
                <w:lang w:bidi="ar-EG"/>
              </w:rPr>
              <w:t xml:space="preserve"> </w:t>
            </w:r>
            <w:r>
              <w:rPr>
                <w:rFonts w:cs="Traditional Arabic"/>
                <w:b/>
                <w:b/>
                <w:bCs/>
                <w:rtl w:val="true"/>
                <w:lang w:bidi="ar-EG"/>
              </w:rPr>
              <w:t>به</w:t>
            </w:r>
            <w:r>
              <w:rPr>
                <w:b/>
                <w:b/>
                <w:bCs/>
                <w:rtl w:val="true"/>
                <w:lang w:bidi="ar-EG"/>
              </w:rPr>
              <w:t xml:space="preserve"> </w:t>
            </w:r>
            <w:r>
              <w:rPr>
                <w:rFonts w:cs="Traditional Arabic"/>
                <w:b/>
                <w:b/>
                <w:bCs/>
                <w:rtl w:val="true"/>
                <w:lang w:bidi="ar-EG"/>
              </w:rPr>
              <w:t>دخول</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المبارك</w:t>
            </w:r>
            <w:r>
              <w:rPr>
                <w:b/>
                <w:b/>
                <w:bCs/>
                <w:rtl w:val="true"/>
                <w:lang w:bidi="ar-EG"/>
              </w:rPr>
              <w:t xml:space="preserve"> </w:t>
            </w:r>
            <w:r>
              <w:rPr>
                <w:rFonts w:cs="Traditional Arabic"/>
                <w:b/>
                <w:b/>
                <w:bCs/>
                <w:rtl w:val="true"/>
                <w:lang w:bidi="ar-EG"/>
              </w:rPr>
              <w:t>وخروج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يسي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رفعه</w:t>
            </w:r>
            <w:r>
              <w:rPr>
                <w:b/>
                <w:b/>
                <w:bCs/>
                <w:rtl w:val="true"/>
              </w:rPr>
              <w:t xml:space="preserve"> </w:t>
            </w:r>
            <w:r>
              <w:rPr>
                <w:rFonts w:cs="Traditional Arabic"/>
                <w:b/>
                <w:b/>
                <w:bCs/>
                <w:rtl w:val="true"/>
              </w:rPr>
              <w:t>للحرج</w:t>
            </w:r>
            <w:r>
              <w:rPr>
                <w:b/>
                <w:b/>
                <w:bCs/>
                <w:rtl w:val="true"/>
              </w:rPr>
              <w:t xml:space="preserve"> </w:t>
            </w:r>
            <w:r>
              <w:rPr>
                <w:rFonts w:cs="Traditional Arabic"/>
                <w:b/>
                <w:bCs/>
              </w:rPr>
              <w:t>2</w:t>
            </w:r>
            <w:r>
              <w:rPr>
                <w:rFonts w:cs="Traditional Arabic"/>
                <w:b/>
                <w:bCs/>
                <w:rtl w:val="true"/>
              </w:rPr>
              <w:t>/</w:t>
            </w:r>
            <w:r>
              <w:rPr>
                <w:rFonts w:cs="Traditional Arabic"/>
                <w:b/>
                <w:b/>
                <w:bCs/>
                <w:rtl w:val="true"/>
              </w:rPr>
              <w:t>الطرق</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لدخول</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خروجه</w:t>
            </w:r>
            <w:r>
              <w:rPr>
                <w:b/>
                <w:b/>
                <w:bCs/>
                <w:rtl w:val="true"/>
              </w:rPr>
              <w:t xml:space="preserve"> </w:t>
            </w:r>
            <w:r>
              <w:rPr>
                <w:rFonts w:cs="Traditional Arabic"/>
                <w:b/>
                <w:bCs/>
              </w:rPr>
              <w:t>3</w:t>
            </w:r>
            <w:r>
              <w:rPr>
                <w:rFonts w:cs="Traditional Arabic"/>
                <w:b/>
                <w:bCs/>
                <w:rtl w:val="true"/>
              </w:rPr>
              <w:t>/</w:t>
            </w:r>
            <w:r>
              <w:rPr>
                <w:rFonts w:cs="Traditional Arabic"/>
                <w:b/>
                <w:b/>
                <w:bCs/>
                <w:rtl w:val="true"/>
              </w:rPr>
              <w:t>محاذير</w:t>
            </w:r>
            <w:r>
              <w:rPr>
                <w:b/>
                <w:b/>
                <w:bCs/>
                <w:rtl w:val="true"/>
              </w:rPr>
              <w:t xml:space="preserve"> </w:t>
            </w:r>
            <w:r>
              <w:rPr>
                <w:rFonts w:cs="Traditional Arabic"/>
                <w:b/>
                <w:b/>
                <w:bCs/>
                <w:rtl w:val="true"/>
              </w:rPr>
              <w:t>تشكيك</w:t>
            </w:r>
            <w:r>
              <w:rPr>
                <w:b/>
                <w:b/>
                <w:bCs/>
                <w:rtl w:val="true"/>
              </w:rPr>
              <w:t xml:space="preserve"> </w:t>
            </w:r>
            <w:r>
              <w:rPr>
                <w:rFonts w:cs="Traditional Arabic"/>
                <w:b/>
                <w:b/>
                <w:bCs/>
                <w:rtl w:val="true"/>
              </w:rPr>
              <w:t>أدعياء</w:t>
            </w:r>
            <w:r>
              <w:rPr>
                <w:b/>
                <w:b/>
                <w:bCs/>
                <w:rtl w:val="true"/>
              </w:rPr>
              <w:t xml:space="preserve"> </w:t>
            </w:r>
            <w:r>
              <w:rPr>
                <w:rFonts w:cs="Traditional Arabic"/>
                <w:b/>
                <w:b/>
                <w:bCs/>
                <w:rtl w:val="true"/>
              </w:rPr>
              <w:t>علم</w:t>
            </w:r>
            <w:r>
              <w:rPr>
                <w:b/>
                <w:b/>
                <w:bCs/>
                <w:rtl w:val="true"/>
              </w:rPr>
              <w:t xml:space="preserve"> </w:t>
            </w:r>
            <w:r>
              <w:rPr>
                <w:rFonts w:cs="Traditional Arabic"/>
                <w:b/>
                <w:b/>
                <w:bCs/>
                <w:rtl w:val="true"/>
              </w:rPr>
              <w:t>الحساب</w:t>
            </w:r>
            <w:r>
              <w:rPr>
                <w:b/>
                <w:b/>
                <w:bCs/>
                <w:rtl w:val="true"/>
              </w:rPr>
              <w:t xml:space="preserve"> </w:t>
            </w:r>
            <w:r>
              <w:rPr>
                <w:rFonts w:cs="Traditional Arabic"/>
                <w:b/>
                <w:b/>
                <w:bCs/>
                <w:rtl w:val="true"/>
              </w:rPr>
              <w:t>الفلك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خول</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خروجه</w:t>
            </w:r>
            <w:r>
              <w:rPr>
                <w:b/>
                <w:b/>
                <w:bCs/>
                <w:rtl w:val="true"/>
              </w:rPr>
              <w:t xml:space="preserve"> </w:t>
            </w:r>
            <w:r>
              <w:rPr>
                <w:rFonts w:cs="Traditional Arabic"/>
                <w:b/>
                <w:bCs/>
              </w:rPr>
              <w:t>4</w:t>
            </w:r>
            <w:r>
              <w:rPr>
                <w:rFonts w:cs="Traditional Arabic"/>
                <w:b/>
                <w:bCs/>
                <w:rtl w:val="true"/>
              </w:rPr>
              <w:t>/</w:t>
            </w:r>
            <w:r>
              <w:rPr>
                <w:rFonts w:cs="Traditional Arabic"/>
                <w:b/>
                <w:b/>
                <w:bCs/>
                <w:rtl w:val="true"/>
              </w:rPr>
              <w:t>الاجت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رِّي</w:t>
            </w:r>
            <w:r>
              <w:rPr>
                <w:b/>
                <w:b/>
                <w:bCs/>
                <w:rtl w:val="true"/>
              </w:rPr>
              <w:t xml:space="preserve"> </w:t>
            </w:r>
            <w:r>
              <w:rPr>
                <w:rFonts w:cs="Traditional Arabic"/>
                <w:b/>
                <w:b/>
                <w:bCs/>
                <w:rtl w:val="true"/>
              </w:rPr>
              <w:t>هلال</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الاعتما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ساب</w:t>
            </w:r>
            <w:r>
              <w:rPr>
                <w:b/>
                <w:b/>
                <w:bCs/>
                <w:rtl w:val="true"/>
              </w:rPr>
              <w:t xml:space="preserve"> </w:t>
            </w:r>
            <w:r>
              <w:rPr>
                <w:rFonts w:cs="Traditional Arabic"/>
                <w:b/>
                <w:b/>
                <w:bCs/>
                <w:rtl w:val="true"/>
              </w:rPr>
              <w:t>الفلك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خول</w:t>
            </w:r>
            <w:r>
              <w:rPr>
                <w:b/>
                <w:b/>
                <w:bCs/>
                <w:rtl w:val="true"/>
              </w:rPr>
              <w:t xml:space="preserve"> </w:t>
            </w:r>
            <w:r>
              <w:rPr>
                <w:rFonts w:cs="Traditional Arabic"/>
                <w:b/>
                <w:b/>
                <w:bCs/>
                <w:rtl w:val="true"/>
              </w:rPr>
              <w:t>رمضان</w:t>
            </w:r>
            <w:r>
              <w:rPr>
                <w:b/>
                <w:b/>
                <w:bCs/>
                <w:rtl w:val="true"/>
              </w:rPr>
              <w:t xml:space="preserve"> </w:t>
            </w:r>
            <w:r>
              <w:rPr>
                <w:rFonts w:cs="Traditional Arabic"/>
                <w:b/>
                <w:bCs/>
              </w:rPr>
              <w:t>6</w:t>
            </w:r>
            <w:r>
              <w:rPr>
                <w:rFonts w:cs="Traditional Arabic"/>
                <w:b/>
                <w:bCs/>
                <w:rtl w:val="true"/>
              </w:rPr>
              <w:t>/</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دعياء</w:t>
            </w:r>
            <w:r>
              <w:rPr>
                <w:b/>
                <w:b/>
                <w:bCs/>
                <w:rtl w:val="true"/>
              </w:rPr>
              <w:t xml:space="preserve"> </w:t>
            </w:r>
            <w:r>
              <w:rPr>
                <w:rFonts w:cs="Traditional Arabic"/>
                <w:b/>
                <w:b/>
                <w:bCs/>
                <w:rtl w:val="true"/>
              </w:rPr>
              <w:t>علم</w:t>
            </w:r>
            <w:r>
              <w:rPr>
                <w:b/>
                <w:b/>
                <w:bCs/>
                <w:rtl w:val="true"/>
              </w:rPr>
              <w:t xml:space="preserve"> </w:t>
            </w:r>
            <w:r>
              <w:rPr>
                <w:rFonts w:cs="Traditional Arabic"/>
                <w:b/>
                <w:b/>
                <w:bCs/>
                <w:rtl w:val="true"/>
              </w:rPr>
              <w:t>الحساب</w:t>
            </w:r>
            <w:r>
              <w:rPr>
                <w:b/>
                <w:b/>
                <w:bCs/>
                <w:rtl w:val="true"/>
              </w:rPr>
              <w:t xml:space="preserve"> </w:t>
            </w:r>
            <w:r>
              <w:rPr>
                <w:rFonts w:cs="Traditional Arabic"/>
                <w:b/>
                <w:b/>
                <w:bCs/>
                <w:rtl w:val="true"/>
              </w:rPr>
              <w:t>الفلكي</w:t>
            </w:r>
            <w:r>
              <w:rPr>
                <w:rFonts w:cs="Traditional Arabic"/>
                <w:b/>
                <w:bCs/>
              </w:rPr>
              <w:t>7</w:t>
            </w:r>
            <w:r>
              <w:rPr>
                <w:rFonts w:cs="Traditional Arabic"/>
                <w:b/>
                <w:bCs/>
                <w:rtl w:val="true"/>
              </w:rPr>
              <w:t>/</w:t>
            </w:r>
            <w:r>
              <w:rPr>
                <w:rFonts w:cs="Traditional Arabic"/>
                <w:b/>
                <w:b/>
                <w:bCs/>
                <w:rtl w:val="true"/>
              </w:rPr>
              <w:t>صيا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شك</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تحريم</w:t>
            </w:r>
            <w:r>
              <w:rPr>
                <w:b/>
                <w:b/>
                <w:bCs/>
                <w:rtl w:val="true"/>
              </w:rPr>
              <w:t xml:space="preserve"> </w:t>
            </w:r>
            <w:r>
              <w:rPr>
                <w:rFonts w:cs="Traditional Arabic"/>
                <w:b/>
                <w:b/>
                <w:bCs/>
                <w:rtl w:val="true"/>
              </w:rPr>
              <w:t>والجواز</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171</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أَهِلَّةَ مواقيتَ للناس، يعرفون بها أوقاتَ عباداتِهم وآجالَ معاملاتهم، وأشهَدُ أَنْ لا إلهَ إلا الله وحده لا شريك له، ولا نعبُدُ إلا إيَّاهُ له الملك وله الحمدُ، وهو على كلِّ شيءٍ قدير، وأشهَدُ أَنْ محمدًا عبدهُ ورسوله، حدَّدَ لأُمَّتِه بدايةَ الصيام ونهاي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لرؤيتِه، وأفطِروا لرؤيتِه، فإنْ غُمَّ عليكم فأكمِلُوا عدَّة شعبانَ ثلاثينَ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وه على تي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جْتَبَاكُمْ وَمَا جَعَلَ عَلَيْكُمْ فِي الدِّينِ مِنْ حَرَجٍ مِلَّةَ أَبِيكُمْ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رِيدُ اللهُ لِيَجْعَلَ عَلَيْكُمْ مِنْ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يسيرِ الله ورفعِه الحرج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دَّدَ بداياتِ مواقيت العبادات ونهايتَها بعلامات واضحة، يعرِفُها كلُّ أحدٍ من العامة والمتع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يةُ شهر رمضان المبارك ونهايت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وموا حتى تَرَوُا الهلالَ، ولا تُفطروا حتى تروه؛ فإنْ غُمَّ عليكم؛ فأَكْمِلُوا العُدَّةَ ثلاث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بيَّن صلى الله عليه وسلم أنه يجبُ الصيام والإِفطارُ بأَحدِ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يةِ الهلال، أو إكمالِ عدة الشهر ثلاثين</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رآه واحدٌ من المسلمين عند دخوله ثبتَتْ بدايةُ الشهر، ولَزِمَ المسلمين الصيامُ، فليس من شر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اهُ جماعةٌ من الناس، قالَ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أعراب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رأيتُ اله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لَ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شهَدُ أنْ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شهَدُ 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لالُ، أَذِّنْ في الناس أن يصوموا غ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راءَى الناسُ الهلالَ، فأخبر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 رأيتُه، فصامَ وأمرَ الناسَ بصي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شهادةُ بخروجِ شهر رمضان، فلا بُدَّ فيها من شهادةِ رجلين، 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هَدْيِه صلى الله عليه وسلم أمرُ الناس بالصومِ بشهادةِ الرجل الواحد المسلم، وخروجِهم منه بشهادةِ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دخولَ لا تُهمةَ فيه، فقُبل فيه خبرُ الواحدـ، ولأنه أحوطُ للعباد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خروجُ؛ فلوجودِ التُّهمةِ فيه بالرغبة في الإِفطار، لم يُقْبَلْ فيه إلا شهادةُ عدلين، واحتياطٌ للعبادة، ولأنَّ الأصلَ بقاءُ رمضان، ولا يخرجُ عن الأصلِ إلا ب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ام وَيُفْطَرَ بموج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كمال الشهر ثلاثين يوماً، عندما لا يرى الهلال؛ لأنَّ الأصلَ بقاءُ الشهر، واحتياطاً للعبادة في الخرو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أمرُ كذلك، فإنَّ مَنْ زعمَ أنه يُصامُ ويفطر بغير هاتين العلامتين اللتين حدَّده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تِه، كم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يُصامُ ويُفطرُ بناءً على خبرِ الحاسب، وخبر الفلكيين، فقد زادَ على ما شَرَعَهُ الله ورسوله، وأجمعَ عليه المسلمون، زادَ علامةً ثالثة ابتدعها من ع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بدعة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هناك جماعةً من أدعياءِ علم الحساب الجهلة يشوِّشُون على الناس كلَّ عام، ويُشَكِّكون في رؤيةِ الهلال، ويغلِّطُون من رآهُ، ويتهمونه بالكذب إذا خالف تخرُّصاتهم، ويريدون من المسلمين أن يبنوا صومَهم وفطرَهم على قولِ أهل الحساب؛ لأنَّهم بزعمِهم أضبطُ، وفي هؤلاء 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رأيتُ الناسَ في شهرِ صومهم، وفي غيره أيضاً منهم مَنْ يُصغي إلى ما يقوله بعض جهال أهل الحساب من أنَّ الهلالَ يُرى أو لا يرى، ويَبني على ذلك إما في باطنِهِ، وإما في باطنه وظاهِره، حتى بلغني أنَّ مِنَ القضاةِ مِنَ كانَ يردُّ شهادةَ العدد من العدولِ لقولِ الحاسب الجاهل الكاذب أنه يُرى أو لا يُرى، فيكونُ ممَّنْ كَذَبَ بالحقِّ لَمَّا جاء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نعلَمُ بالاضطرار من دين الإِسلام أنَّ العملَ في رؤية هلال الصوم، أو الحج، أو العدة، أو الإِيلاء، أو غير ذلك من الأحكام المعلَّقة بالهلال بخبرِ الحاسب أنه يُرى أو لا يرى، لا يجوزُ</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صوص المستفيض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كثيرة، وقد أجمعَ المسلمون عليه ولا يُعرف فيه خلافٌ قديم أصلاً، ولا خلافٌ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 هؤلاءِ الجهال يُعتبرُ بدعةً في الدين؛ لأنَّه مخالفٌ لِما أم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 طعنٌ بالشهود العدول، ووصفُهم بالكذب والزُّورِ، وفيه بلبلةٌ لأفكارِ العوامِّ، وتشويشٌ على المسلمين، وفيه طعنٌ في القضاة واتهامُهم بالتساهُلِ في قبول شهادة الشهود، وفيه إبطالُ لحكمِهم بذلك، وفيه طعنٌ في ولاة أمور المسلمين الذين يُنفذون حكمَ القضاة، ويأمُرون الناس بالصوم والفطر بموج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ذي يقولونه مع أنه يتضمَّنُ كل هذه المحاذير، وأكثر منها فيه تعريضٌ لصيام المسلمين وإفطارِهم للخَطَرِ، فإنَّ عملَ الحاسب عرضةٌ للخطأ؛ لأنَّهُ عملٌ بَشَري، ولا يخلو من التخرُّصِ، وهو أيضًا إحراجٌ وتضييق؛ لأنَّ الحسابَ لا يعرِفُه كلُّ أحدٍ، ولا يتوفر المختصون فيه في كل زمان ومكان، لو فرضنا صحةَ الأخذ به، وسلامتَه من الخطأ، وهو فرضٌ بع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ينُنا مبنيٌّ على اليُسر والسه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قيدَ فيه؛ ولذلك أحالَ المسلمين في فطرهم وصيامهم على علامةٍ واضحة يعرفُها كلُّ أحد، وفي كلِّ مكان وزمان، للحاضرة والبادية، للجماعات والأفراد، للمتعلمين والعو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مدُ لله على التيس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غت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قولُه هؤلاء، فإنه شذوذٌ وجهلٌ وشرعُ دين لم يأذَنْ ب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وموا مع جماعة المسلمين وأفْطِرُوا؛ كما أمرَكُ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كم بومَ تصومون، وفِطْرُكم يوم تُفط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إِمام أحمد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ومُ ويُفْطرُ مع الإِمام وجماعة المسلمين، في الصحوِ والغي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 الله على الجم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قُدِّرَ أنَّ المسلمين اجتهدوا في تحرِّي الهلال ليلةَ الثلاثين فلم يروْه؛ فأكملوا الشهرَ ثلاثين، ثم تبيَّنَ بعد ذلك أنه قد رئيَ في تلك الليلة، فإنهم يقضُون اليومَ الذي أفطَروه، ولا حَرَجَ عليهم، وهم معذورون ومأجور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لو صاموا بخبرِ الحاسب؛ فإنهم آثمون ولو أصابوا؛ لأنَّهم فعلُوا غيرَ ما أُمروا به، ثم إنَّ عملَهم بقول الحاسب قد يؤدِّي إلى أن يصوموا قبلَ وقت الصيام، و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تقدُّمِ رمضان بصوم يوم أو يو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دِّموا الشهرَ بصيام يوم ولا يو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عملهم بذلك قد يؤدِّي إلى أن يُصامَ يوم الشكِّ، وهذا يخالفُ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غُمَّ عليكم فأكملُوا عُدةَّ الشهر ثلاث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مارُ بن ي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صامَ اليوم الذي يُشَكُّ فيه، فقد عَصَى أبا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صحاب السنن وصححه الترمذي، ورواه البخاري تعلي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ؤدي العملُ بقول الحاسب إلى التأخُّرِ في الصيام عن أول الش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يقول بعضُ المتحذل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لمَ قد تطوَّرَ، ويعنون بالعلمِ تقدُّمَ الصناعة، والمخترعات الحديثة، والدراسات الفلكية،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مَ الحساب قد تطوَّرَ، وصار بإمكان الحاسب أن يعرفَ ما إذا كان الهلالُ يُرى أو لا ي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قول لهؤ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حساب كان موجودًا من قديم، ولم يعوِّلْ عليه الشارعُ؛ لأنه عُرضةٌ للخطأ والاختلاف؛ فأهلُ الحسابِ لا يتفقون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اداتُ توقيفية مدارُها على الأمرِ والنهي، وقد أمرَ الشارعَ بالصوم لرؤيةِ الهلال، والفطرِ لرؤيته، ونَهَى عن الصوم والإِفطار بدونِ رؤيةِ الهلال، وإكمال ثلاثين، تيسيرًا على العبادِ، وإبعادًا لهم عن الشُّكوكِ والأوهامِ عَلَّقَ الحكمةَ على شيءٍ محسوس ليس فيه مجالٌ للاختلا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مانعَ من استعمال الآلاتِ التي تُساعد على الرؤيةِ، كالمراصد والمناظر المكبرة إذا تيسَّرَ ذلك بدون تكلُّفٍ، ولسنا مُلْزَمين بإيجادها واستعمالِها، لكن لو وُجدت فلا مانعَ من الاستعانةِ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يَّدُوا بما شَرَعَه الله لكم؛ فإنَّ فيه الكفايةَ والهدا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أَهِلَّةِ قُلْ هِيَ مَوَاقِيتُ لِلنَّاسِ وَالْحَجِّ وَلَيْسَ الْبِرُّ بِأَنْ تَأْتُوا الْبُيُوتَ مِنْ ظُهُورِهَا وَلَكِنَّ الْبِرَّ مَنِ اتَّقَى وَأْتُوا الْبُيُوتَ مِنْ أَبْوَابِهَ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عَمَ علينا بنعمه الباطنة والظاهرة، وأشهَدُ أَنْ لا إلهَ إلا الله وحده لا شريكَ له، شهادةً أدَّخِرُها للدارِ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المؤيَّدُ بالمعجزات الباهرة، صلَّى الله عليه وعلى آله وأصحا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خيرَ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جوزُ صومُ يوم الشك، وهو يوم الثلاثين من شعبان إذ لم يُرَ هلالُ رمضان بسببِ الغيم أو القتر؛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اعتبارِ هذا اليوم من شعبان،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غُمَّ عليكم فأكملوا عدةَ شعبان ثلاث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وزُ صومُ هذا اليوم تطوعاً، إذا كان عادته صيام الاثنين والخميس، وصادَفَ يومُ الشك أحدَ هذين اليومين، فإنه يصومُه تطوُّعاً على عادتِه، وكذا مَنْ عليه قضاءٌ من رمضان سابق، فإنه يصومُ هذا اليوم عن ذلك القضا؛ لأنَّ الممنوعَ صيامُهُ على أنه من رمضان الجديد من باب الاحتياطِ، أو اعتماداً على قوم أهلِ الحساب أنه من رمضان، لأنَّ ذلك بدعةٌ، وكلَّ بدعة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وسلِّم على 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23:00Z</dcterms:created>
  <dc:creator>الشيخ صالح بن فوزان الفوزان</dc:creator>
  <dc:description/>
  <dc:language>en-US</dc:language>
  <cp:lastModifiedBy>Admin</cp:lastModifiedBy>
  <cp:lastPrinted>2011-04-02T16:45:00Z</cp:lastPrinted>
  <dcterms:modified xsi:type="dcterms:W3CDTF">2017-05-04T16:27:00Z</dcterms:modified>
  <cp:revision>3</cp:revision>
  <dc:subject>1/تيسير الإسلام ورفعه للحرج 2/الطرق الشرعية لدخول رمضان وخروجه 3/محاذير تشكيك أدعياء علم الحساب الفلكي في دخول رمضان وخروجه 4/الاجتهاد في تحرِّي هلال رمضان 5/مفاسد الاعتماد على الحساب الفلكي في دخول رمضان 6/الرد على أدعياء علم الحساب الفلكي7/صيام يوم الشك بين التحريم والجواز </dc:subject>
  <dc:title>في آخر جمعة من شعبان بيان ما يثبُتُ به دخول شهر رمضان المبارك وخروجه</dc:title>
</cp:coreProperties>
</file>