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خ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م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عب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ثب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خ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بار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خروج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يس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رفع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حر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ر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رع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دخ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خروج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اذ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شكي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دعي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س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لك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خ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خروج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جته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رِّ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ل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فاس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عتم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س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لك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خ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دعي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س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لكي</w:t>
            </w:r>
            <w:r>
              <w:rPr>
                <w:rFonts w:cs="Traditional Arabic"/>
                <w:sz w:val="36"/>
                <w:szCs w:val="36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ي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حر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جواز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ال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وز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وز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هِل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ات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ج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ب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ّ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ُمَّ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يت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صُ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ؤيت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طِ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ؤيت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شكُ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يرِ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َب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جْ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ج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يت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ِف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ع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دا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يت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و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ط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َكْ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د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ي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ِفط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َح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ؤ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م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َز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ِ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ب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ف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تش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تش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ً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راء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ر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ام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رو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و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ْي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ها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وج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ها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ه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ُ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ج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ُه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فط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ياط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ق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فْط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ج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يا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َ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أمت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فط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ك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م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ي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وِّش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شَكِّ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لِّط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هم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ُّص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طر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عم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بط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اهِ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فإن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ضط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َّ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ب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ُ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ف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ت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ُ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ٌّ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ف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ُّو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بل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فك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م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ويش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هام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ساه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ط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ف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مُ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ج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مّ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ذ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فطار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َط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طأ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َ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رُّص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راج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يي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ِف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دين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ُ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ه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ق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ا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ر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ع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و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سير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ت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وذ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ذ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ُ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ْطِرُو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=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ِ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صَوْم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ِطْر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طرون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ص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فْط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ْ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طَ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ذو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أجورو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ب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س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و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ُّ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ِّ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ن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م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دة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ي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َك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قًا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خّ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ذلق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ّ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ُّ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تر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ر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ك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ّ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ؤلاء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ّ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ض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ني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باد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ؤ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ط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ؤ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ِف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ع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كو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ه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س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ختلاف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ي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ر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ُّف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ْزَ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يج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مال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ا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وتقيّ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ع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ا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سْأَلُو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هِل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ق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يُ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هُو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ْ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يُ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َّخِر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يّ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ج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د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لَم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تب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ين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جو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م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د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ُّ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ت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نو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ياط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م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الخ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8:48:00Z</dcterms:created>
  <dc:creator>الشيخ صالح بن فوزان الفوزان</dc:creator>
  <dc:description/>
  <dc:language>en-US</dc:language>
  <cp:lastModifiedBy>Admin</cp:lastModifiedBy>
  <cp:lastPrinted>2018-02-22T14:05:00Z</cp:lastPrinted>
  <dcterms:modified xsi:type="dcterms:W3CDTF">2018-05-09T08:49:00Z</dcterms:modified>
  <cp:revision>3</cp:revision>
  <dc:subject>1/تيسير الإسلام ورفعه للحرج 2/الطرق الشرعية لدخول رمضان وخروجه 3/محاذير تشكيك أدعياء علم الحساب الفلكي في دخول رمضان وخروجه 4/الاجتهاد في تحرِّي هلال رمضان 5/مفاسد الاعتماد على الحساب الفلكي في دخول رمضان 6/الرد على أدعياء علم الحساب الفلكي7/صيام يوم الشك بين التحريم والجواز </dc:subject>
  <dc:title>في آخر جمعة من شعبان بيان ما يثبت به دخول شهر رمضان المبارك وخروجه</dc:title>
</cp:coreProperties>
</file>